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spacing w:lineRule="atLeast" w:line="1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р.</w:t>
        <w:tab/>
        <w:tab/>
        <w:tab/>
        <w:tab/>
        <w:tab/>
        <w:tab/>
        <w:tab/>
        <w:t>№8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ентабель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Павлоградське виробниче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одопровідно-каналізаційного господарст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>
          <w:sz w:val="28"/>
          <w:szCs w:val="28"/>
          <w:lang w:val="uk-UA"/>
        </w:rPr>
        <w:t>Керуючись ст.17, ст.29, ст.40, п.2 ч.2 ст.52, ч.6 ст.59 Закону України «Про місцеве самоврядування в Україні», на підставі звернення КП «Павлоградське виробниче управління водопровідно-каналізаційного господарства» (далі КП «ПВУВКГ») від 28.08.2012 року №2104 і Програми інвестиційного розвитку підприємства виконавчий комітет Павл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КП «ПВУВКГ» рентабельність у розмірі 12% у цілому по підприємству для установлення цін на платні послуги, що надаються юридичним і фізичним особ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з питань регіональної політики міської ради (Рєзніков) здійснити оприлюднення ць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pacing w:val="-6"/>
          <w:sz w:val="28"/>
          <w:szCs w:val="28"/>
          <w:lang w:val="uk-UA"/>
        </w:rPr>
        <w:t>Визнати таким, що втратило чинність рішення виконкому Павлоградської міської ради від 10.08.2010 р. №776 «Про встановлення рентабельності для КП «ПВУВКГ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І.С. Метелиця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9:00Z</dcterms:created>
  <dc:creator>Пользователь</dc:creator>
  <dc:description/>
  <cp:keywords/>
  <dc:language>en-US</dc:language>
  <cp:lastModifiedBy>пользователь</cp:lastModifiedBy>
  <cp:lastPrinted>2012-09-21T14:47:00Z</cp:lastPrinted>
  <dcterms:modified xsi:type="dcterms:W3CDTF">2012-10-05T12:30:00Z</dcterms:modified>
  <cp:revision>6</cp:revision>
  <dc:subject/>
  <dc:title>ПРОЕКТ</dc:title>
</cp:coreProperties>
</file>