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rFonts w:eastAsia="Times New Roman"/>
          <w:sz w:val="16"/>
          <w:lang w:val="uk-UA" w:eastAsia="ar-S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04980630" r:id="rId2"/>
        </w:object>
      </w:r>
    </w:p>
    <w:p>
      <w:pPr>
        <w:pStyle w:val="Normal"/>
        <w:ind w:left="-1200" w:hanging="0"/>
        <w:jc w:val="center"/>
        <w:rPr>
          <w:rFonts w:eastAsia="Times New Roman"/>
          <w:sz w:val="16"/>
          <w:lang w:val="uk-UA" w:eastAsia="ar-SA"/>
        </w:rPr>
      </w:pPr>
      <w:r>
        <w:rPr>
          <w:rFonts w:eastAsia="Times New Roman"/>
          <w:sz w:val="16"/>
          <w:lang w:val="uk-UA" w:eastAsia="ar-SA"/>
        </w:rPr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ar-SA"/>
        </w:rPr>
        <w:t>ПАВЛОГРАДСЬКА МІСЬКА РАДА</w: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ar-SA"/>
        </w:rPr>
        <w:t>ВИКОНАВЧИЙ КОМІТЕТ</w: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2"/>
          <w:lang w:val="uk-UA" w:eastAsia="ar-SA"/>
        </w:rPr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 w:eastAsia="ar-SA"/>
        </w:rPr>
      </w:r>
    </w:p>
    <w:p>
      <w:pPr>
        <w:pStyle w:val="Heading2"/>
        <w:tabs>
          <w:tab w:val="clear" w:pos="709"/>
          <w:tab w:val="left" w:pos="-2400" w:leader="none"/>
        </w:tabs>
        <w:ind w:left="-120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РІШЕННЯ</w:t>
      </w:r>
    </w:p>
    <w:p>
      <w:pPr>
        <w:pStyle w:val="Normal"/>
        <w:ind w:left="-1200" w:hanging="0"/>
        <w:jc w:val="center"/>
        <w:rPr>
          <w:rFonts w:ascii="Times New Roman" w:hAnsi="Times New Roman" w:eastAsia="Times New Roman" w:cs="Times New Roman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7.02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13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ab/>
        <w:tab/>
        <w:tab/>
        <w:tab/>
        <w:t xml:space="preserve">         №   103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 реалізацію “Міської цільової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оціальної програми розвитку фізично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ультури і спорту м.Павлоград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2012-2016рр” в 2012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Згідно зі ст.ст. 32, 40  Закону України „Про місцеве самоврядування в Україні”, з метою виконання Закону України „Про фізичну культуру і спорт”, Указу Президента України “Про затвердження Цільової комплексної програми „Фізичне виховання – здоров’я нації” та проведення в місті Павлоград  оголошеного в  Дніпропетровській області в 2012 році «Року спорту та здорового способу життя»  заслухавши доповідь заступника міського голови з питань діяльності виконавчих органів ради Остренка С.А. щодо реалізації “Міської цільової соціальної програми розвитку фізичної культури і спорту м.Павлоград на 2012-2016рр.”, виконком Павлоградської міської ради відмічає, що в місті з цього питання проводиться певна робота з впровадження державної політики у сфері зміцнення здоров'я населення міста засобами фізичного виховання, фізичної культури і спорту та задоволення потреб у поліпшенні здоров'я, фізичному та духовному розвитку. В місті створені та постійно  вдосконалюються умови для реалізації спортивного потенціалу різних верств насел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  <w:t xml:space="preserve">Усі заплановані заходи у 2012 році виконувались відповідно до завдань Програми в межах бюджетного фінансуван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На виконання заходів з реалізації “Міської цільової соціальної програми розвитку фізичної культури і спорту в м.Павлоград на 2012-2016рр.”  у 2012 році з міського бюджету було виділено   3 млн. 5878  тис. 600 грн., що майже в три рази більше, ніж за формульним розрахунком. Ведеться робота щодо збільшення обсягів надання платних послуг населенн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У 2012 році  надходження спеціального фонду спортивних організацій міста склали  424585,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н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що на 50% більше, ніж фактично надійшло у 2011 ро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278302,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н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ab/>
        <w:t xml:space="preserve">За  2012 рік надано платних послуг на суму 214226,7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та благодійних внесків на суму 210358,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н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Для задоволення потреб населення в місті для занять фізичною культурою і спортом діє розгалужена  інфраструктура:   3 дитячо-юнацьких спортивних школи, 5 стадіонів, 135 спортивних майданчиків, два з яких зі штучним покриттям, 11 створені в 2012 році,   48 спортивних залів, 91 приміщення для занять фізкультурно-оздоровчою роботою, 1 кінно-спортивна база. Вс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 споруди міста  в повному обсязі відремонтовані та підготовлені до роботи в тому числі  і в осінньо-зимовий пері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Завдяки різним формам залучення коштів для покращення інфраструктури для занять фізичною культурою і спортом   місто Павлоград мало можливість ввести в дію 11 спортивних майданчиків з тренажерним обладнанням. 10 з яких збудовані  при спільному фінансуванні обласного та місцевого бюдже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 вересні місто здобуло перемогу в обласному конкурсі “Молоді Регіони” За здоровий спосіб життя” та  завдяки якому збудовано на ФСК ім.Шкуренко ще один спортивний майданчик для занять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or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ut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” (вуличний спор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 травні 2012 року  в дошкільному закладі № 47 проведена робота по впровадженню альтернативних енерготехнологій, завдяки чому відновлено  плавальний басейн, який став вагомим ланцюжком в комплексі оздоровчих послу  всього комплек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В галузі працює 185 викладачів та тренерів фізичної культури, з них: 1 Заслужений працівник фізичної культури і спорту України, 6 Заслужених тренерів України, 1 Почесний працівник фізичної культури і спорту Украї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метою  реалізації спортивного потенціалу різних верств населення в м.Павлограді культивується 43 види спорту.  Кожного року проводиться більше ніж 250 спортивних заходів,  фізичною культурою і спортом в Павлограді займається майже  17 тис. жителів або 16%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Спортсмени  міста виборюють призові місця на чемпіонатах світу,  Європи, Всеукраїнських та обласних змаганнях. За 2012 рік 4 кращим спортсменам міста присвоєно почесне звання Майстра спорту України.  4 спортсмена  представляли Павлоград на Чемпіонатах світу, з різноманітних видів спорту,  де вибороли перемогу. Ганна Тітімець була  учасницею ХХХ ювілейних Олімпійських ігор  з  легкої атле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 місті на певному рівні проводиться робота з особами, які мають відхилення у фізичному розвитку. Всі спортивні споруди обладнанні пандусами та доступні для тренувань. Заняття для цієї категорії проводяться безкоштовно.  А спортсмен з вадами зору,  Юрій Марченко,  здобув перемогу на Чемпіонаті України з дзюд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Але, є питання,  які    залишились   невирішеними   та   над   якими   треба</w:t>
      </w:r>
    </w:p>
    <w:p>
      <w:pPr>
        <w:pStyle w:val="Normal"/>
        <w:tabs>
          <w:tab w:val="clear" w:pos="709"/>
          <w:tab w:val="left" w:pos="6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</w:p>
    <w:p>
      <w:pPr>
        <w:pStyle w:val="Normal"/>
        <w:tabs>
          <w:tab w:val="clear" w:pos="709"/>
          <w:tab w:val="left" w:pos="6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полегливо працювати. 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Проблемою населення міста є не отримання послуг з покращення здоров'я у плавальному басейні “Дельфін” з причини  його закриття протягом певного періоду.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Практично не розвиваються зимові види спорту у з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язку з відсутністю 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ритої споруди зі штучним льодом.</w:t>
      </w:r>
    </w:p>
    <w:p>
      <w:pPr>
        <w:pStyle w:val="Normal"/>
        <w:tabs>
          <w:tab w:val="clear" w:pos="709"/>
          <w:tab w:val="left" w:pos="6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 штатному розкладі дошкільних закладів не передбачені ставки інструкторів з фізичного виховання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В загальноосвітніх школах недостатня кількість спортивного інвентаря та обладнання. 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ab/>
        <w:t>При цьому за 2012 рік проведена економія бюджетних коштів шляхом оптимізації   витрат   на   утримання   спортивних   установ міста на суму понад 300 ти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н.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зв’язку з вищезазначеним, з метою ефективного  виконання Закону України „Про фізичну культуру і спорт”, Указу Президента України “Про затвердження Цільової комплексної програми „Фізичне виховання – здоров’я нації”, “Міської цільової соціальної програми розвитку фізичної культури і спорту на 2012-2016 роки” виконавчий комітет мі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   1. Інформацію щодо реалізації “Міської цільової соціальної  програми розвитку фізичної культури і спорту м.Павлоград на 2012-2016рр. взяти до відом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2. Відділу освіти (Осипчук), відділу з питань сім'ї, молоді та спорту (Дугін),  продовжити роботу щодо збільшення рухової активності  учнів та проведення не менше 3 годин занять з фізичної культури щотижня.</w:t>
      </w:r>
    </w:p>
    <w:p>
      <w:pPr>
        <w:pStyle w:val="Normal"/>
        <w:tabs>
          <w:tab w:val="clear" w:pos="709"/>
          <w:tab w:val="left" w:pos="4965" w:leader="none"/>
        </w:tabs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ермін виконання: постійно  </w:t>
      </w:r>
    </w:p>
    <w:p>
      <w:pPr>
        <w:pStyle w:val="Normal"/>
        <w:tabs>
          <w:tab w:val="clear" w:pos="709"/>
          <w:tab w:val="left" w:pos="1020" w:leader="none"/>
        </w:tabs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</w:r>
    </w:p>
    <w:p>
      <w:pPr>
        <w:pStyle w:val="Normal"/>
        <w:tabs>
          <w:tab w:val="clear" w:pos="709"/>
          <w:tab w:val="left" w:pos="1020" w:leader="none"/>
        </w:tabs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  <w:t xml:space="preserve">3. Відділу освіти (Осипчук), начальнику фінансового управління (Роїк) вишукати можливість щодо введення до штатного розкладу  дошкільних закладів ставок інструкторів з фізичного виховання.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ермін виконання: д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09. 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р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005" w:leader="none"/>
        </w:tabs>
        <w:ind w:left="27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 Відділу з питань сім'ї, молоді та спорту (Дугін):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005" w:leader="none"/>
        </w:tabs>
        <w:ind w:left="1309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довжити роботу щодо проведення   змагань  з різних видів спорту    </w:t>
      </w:r>
    </w:p>
    <w:p>
      <w:pPr>
        <w:pStyle w:val="Normal"/>
        <w:tabs>
          <w:tab w:val="clear" w:pos="709"/>
          <w:tab w:val="left" w:pos="1005" w:leader="none"/>
        </w:tabs>
        <w:ind w:left="4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гідно за календарним планом спортивно-масових заходів;</w:t>
      </w:r>
    </w:p>
    <w:p>
      <w:pPr>
        <w:pStyle w:val="Normal"/>
        <w:tabs>
          <w:tab w:val="clear" w:pos="709"/>
          <w:tab w:val="left" w:pos="4965" w:leader="none"/>
        </w:tabs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прияти розвитку нових видів спорту, у тому числі зимов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ити збереження  мережі дитячо-юнацьких спортивних шкіл і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ізкультурно-спортивних споруд міста.</w:t>
      </w:r>
    </w:p>
    <w:p>
      <w:pPr>
        <w:pStyle w:val="Normal"/>
        <w:ind w:left="708" w:firstLine="34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ермін виконання: постійно 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005" w:leader="none"/>
          <w:tab w:val="left" w:pos="1445" w:leader="none"/>
        </w:tabs>
        <w:ind w:left="27" w:hanging="178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. Керівникам СОК „Центр” (Зубенко), КБУ ФСК ім..В.М.Шкуренко (Середюк), ДЮСШ (Калаптур), КП “Стадіон “Прометей” (Клюс), КДЮСШ “Шкіряна    рукавичка”    (Олійник)    продовжити     роботу   щодо   збільшення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дходжень на рахунки спеціального фонду від плати за послуги та благодійних внесків.</w:t>
      </w:r>
    </w:p>
    <w:p>
      <w:pPr>
        <w:pStyle w:val="Normal"/>
        <w:tabs>
          <w:tab w:val="clear" w:pos="709"/>
          <w:tab w:val="left" w:pos="2010" w:leader="none"/>
        </w:tabs>
        <w:ind w:left="100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ермін виконання: постійно</w:t>
      </w:r>
    </w:p>
    <w:p>
      <w:pPr>
        <w:pStyle w:val="Normal"/>
        <w:ind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</w:t>
      </w:r>
    </w:p>
    <w:p>
      <w:pPr>
        <w:pStyle w:val="Normal"/>
        <w:tabs>
          <w:tab w:val="clear" w:pos="709"/>
          <w:tab w:val="left" w:pos="2010" w:leader="none"/>
        </w:tabs>
        <w:ind w:left="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6. Відділу   з питань сім'ї,  молоді та   спорту (Дугін),   управлінню комунального господарства та будівництва (Дейнеженко)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довжити  роботу щодо введення   в дію  12 дитячих спортивних майданчиків. </w:t>
      </w:r>
    </w:p>
    <w:p>
      <w:pPr>
        <w:pStyle w:val="Normal"/>
        <w:tabs>
          <w:tab w:val="clear" w:pos="709"/>
          <w:tab w:val="left" w:pos="2010" w:leader="none"/>
        </w:tabs>
        <w:ind w:left="100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ермін виконання:  травень — липень 2013р.</w:t>
      </w:r>
    </w:p>
    <w:p>
      <w:pPr>
        <w:pStyle w:val="Normal"/>
        <w:tabs>
          <w:tab w:val="clear" w:pos="709"/>
          <w:tab w:val="left" w:pos="2010" w:leader="none"/>
        </w:tabs>
        <w:ind w:left="100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2010" w:leader="none"/>
        </w:tabs>
        <w:ind w:left="10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  7. Координацію роботи по виконанню даного рішення покласти на начальника відділу з питань сім'ї, молоді та спорту Дугіна О.П., контроль - на заступника міського голови з питань діяльності виконавчих органів ради Остренко А.С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І.С.Метелиц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73" w:gutter="0" w:header="0" w:top="33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4:00Z</dcterms:created>
  <dc:creator/>
  <dc:description/>
  <dc:language>en-US</dc:language>
  <cp:lastModifiedBy>soshnikova</cp:lastModifiedBy>
  <cp:lastPrinted>2013-02-13T10:17:00Z</cp:lastPrinted>
  <dcterms:modified xsi:type="dcterms:W3CDTF">2013-03-12T08:08:00Z</dcterms:modified>
  <cp:revision>3</cp:revision>
  <dc:subject/>
  <dc:title/>
</cp:coreProperties>
</file>