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28"/>
          <w:lang w:val="uk-UA"/>
        </w:rPr>
      </w:pPr>
      <w:r>
        <w:rPr>
          <w:b/>
          <w:spacing w:val="40"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7.02.2013 р.</w:t>
        <w:tab/>
        <w:tab/>
        <w:tab/>
        <w:tab/>
        <w:tab/>
        <w:tab/>
        <w:t>№ 13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становлення тарифу на послуг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утримання будинку та прибудинков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ї ОСББ, розташованого за адресою: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авлоград, вул. Дніпровська, 2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2 п.«а» ч.1 ст.28, ст.40, ч.1 ст.52 Закону України «Про місцеве самоврядування в Україні», ч.2 ст.14, ч.5 ст.32 Закону України «Про житлово-комунальні послуги», згідно з Порядком </w:t>
      </w:r>
      <w:r>
        <w:rPr>
          <w:color w:val="000000"/>
          <w:sz w:val="26"/>
          <w:szCs w:val="26"/>
          <w:lang w:val="uk-UA"/>
        </w:rPr>
        <w:t>формування тарифів на послуги з утримання будинків і споруд та прибудинкових територій</w:t>
      </w:r>
      <w:r>
        <w:rPr>
          <w:sz w:val="26"/>
          <w:szCs w:val="26"/>
          <w:lang w:val="uk-UA"/>
        </w:rPr>
        <w:t>, затвердженим постановою Кабінету Міністрів України від 01.06.2011р. №869 «Про забезпечення єдиного підходу до формування тарифів на житлово-комунальні послуги», враховуючи рішення виконкому Павлоградської міської ради від 14.12.2011 №1094 «Про затвердження типового переліку послуг з утримання будинків і прибудинкових територій, їх порядок та періодичність» і звернення ОСББ «Дніпровська 22» виконавчий комітет Павлоградської міської ради</w:t>
      </w:r>
    </w:p>
    <w:p>
      <w:pPr>
        <w:pStyle w:val="TextBodyIndent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  <w:lang w:val="uk-UA"/>
        </w:rPr>
        <w:t>1. Встановити об'єднанню співвласників багатоквартирного будинку, розташованого за адресою: м. Павлоград, вул. Дніпровська, 22, тариф з надання послуг з утримання будинку та прибудинкової території у розмірі: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поверх – 1,41 грн. за 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  <w:lang w:val="uk-UA"/>
        </w:rPr>
        <w:t>2-9 поверх – 1,80 грн. за 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(додається) і ввести його у дію з 01.03.2013 року.</w:t>
      </w:r>
    </w:p>
    <w:p>
      <w:pPr>
        <w:pStyle w:val="Normal"/>
        <w:spacing w:lineRule="atLeast" w:line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  <w:lang w:val="uk-UA"/>
        </w:rPr>
        <w:t>2. Рекомендувати ОСББ «Дніпровська 22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  <w:lang w:val="uk-UA"/>
        </w:rPr>
        <w:t xml:space="preserve">1) укласти договори з власниками квартир або квартиронаймачами, співвласниками на послуги з утримання будинків і споруд та прибудинкових територій; 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) при укладенні договорів з суб’єктами господарювання застосовувати норми ст.20 </w:t>
      </w:r>
      <w:r>
        <w:rPr>
          <w:bCs/>
          <w:sz w:val="26"/>
          <w:szCs w:val="26"/>
          <w:lang w:val="uk-UA"/>
        </w:rPr>
        <w:t>Закону України «Про об'єднання співвласників багатоквартирного будинку»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у</w:t>
      </w:r>
      <w:r>
        <w:rPr>
          <w:color w:val="000000"/>
          <w:sz w:val="26"/>
          <w:szCs w:val="26"/>
          <w:lang w:val="uk-UA"/>
        </w:rPr>
        <w:t xml:space="preserve"> разі потреби здійснювати перерозподіл витрат у структурі тарифу на послуги без зміни загального обсягу таких витрат і з урахуванням фактичної вартості наданих послуг у межах встановленого тарифу;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) нарахування за послуги з утримання будинку та прибудинкової території проводити щомісячно згідно зі структурою тарифу та строками надання послуг з обов'язковим перерахуванням за фактично надані послуги за підсумками року.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6"/>
          <w:szCs w:val="26"/>
          <w:lang w:val="uk-UA"/>
        </w:rPr>
        <w:t>3. Управлінню праці та соціального захисту населення міської ради (Бобровницька) розглядати питання надання населенню пільг і субсидій, зазначених у п.4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р. №848.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2</w:t>
      </w:r>
    </w:p>
    <w:p>
      <w:pPr>
        <w:pStyle w:val="Normal"/>
        <w:spacing w:lineRule="auto" w:line="22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ідділу з питань регіональної політики міської ради (Рєзніков) здійснити оприлюднення цього ріш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pacing w:val="-6"/>
          <w:sz w:val="26"/>
          <w:szCs w:val="26"/>
          <w:lang w:val="uk-UA"/>
        </w:rPr>
        <w:t xml:space="preserve">Визнати таким, що втратило чинність рішення виконкому Павлоградської міської ради від </w:t>
      </w:r>
      <w:r>
        <w:rPr>
          <w:sz w:val="26"/>
          <w:szCs w:val="26"/>
          <w:lang w:val="uk-UA"/>
        </w:rPr>
        <w:t>29.04.2011 р</w:t>
      </w:r>
      <w:r>
        <w:rPr>
          <w:spacing w:val="-6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№386</w:t>
      </w:r>
      <w:r>
        <w:rPr>
          <w:spacing w:val="-6"/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/>
        </w:rPr>
        <w:t>Про встановлення тарифу на послуги з утримання будинку та прибудинкової території ОСББ, розташованого за адресою: м.Павлоград, вул.Дніпровська 22</w:t>
      </w:r>
      <w:r>
        <w:rPr>
          <w:spacing w:val="-6"/>
          <w:sz w:val="26"/>
          <w:szCs w:val="26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 Координацію робіт щодо виконання цього рішення покласти на заступника міського голови з питань діяльності виконавчих органів ради за напрямком роботи, контроль залишаю за собою.</w:t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І.С. Метелиця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СТАНОВЛЕ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рішенням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Павл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від 27.02.2013 р. </w:t>
        <w:tab/>
        <w:t>№ 13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послуги з утримання будинку та прибудинкової території </w:t>
      </w:r>
      <w:r>
        <w:rPr>
          <w:sz w:val="26"/>
          <w:szCs w:val="28"/>
          <w:lang w:val="uk-UA"/>
        </w:rPr>
        <w:t>ОСББ,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ташованого за адресою:</w:t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>м.Павлоград,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вул. </w:t>
      </w:r>
      <w:r>
        <w:rPr>
          <w:b/>
          <w:bCs/>
          <w:sz w:val="26"/>
          <w:szCs w:val="28"/>
          <w:lang w:val="uk-UA"/>
        </w:rPr>
        <w:t>Дніпровська, 22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46"/>
        <w:gridCol w:w="1927"/>
        <w:gridCol w:w="22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ста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грн. за 1 м кв. у місяць (без ПД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ння прибудинкової територ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ння підвалів, технічних поверхів та покрів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атизація, дезінсекці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обслуговування внутрішньобудинкових систем тепло-, водопостачання, водовідведення і зливової каналізац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житлового будинку до експлуатації в осінньо-зимовий пері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лення місць загального корист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обслуговування ліфтів (за винятком І поверху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ергопостачання ліфтів (за винятком І поверху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" w:hanging="0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 повер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4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" w:hanging="0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 2-го поверх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,8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олова ОСББ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«Дніпровська 22»</w:t>
        <w:tab/>
        <w:tab/>
        <w:tab/>
        <w:tab/>
        <w:t>А.В. Сокотушк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93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4:00Z</dcterms:created>
  <dc:creator>User</dc:creator>
  <dc:description/>
  <dc:language>en-US</dc:language>
  <cp:lastModifiedBy>soshnikova</cp:lastModifiedBy>
  <cp:lastPrinted>2013-02-19T16:05:00Z</cp:lastPrinted>
  <dcterms:modified xsi:type="dcterms:W3CDTF">2013-03-12T08:17:00Z</dcterms:modified>
  <cp:revision>6</cp:revision>
  <dc:subject/>
  <dc:title> </dc:title>
</cp:coreProperties>
</file>