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right="-143" w:hanging="0"/>
        <w:jc w:val="center"/>
        <w:rPr/>
      </w:pPr>
      <w:r>
        <w:rPr>
          <w:rFonts w:eastAsia="MS Sans Serif;Arial" w:cs="MS Sans Serif;Arial" w:ascii="MS Sans Serif;Arial" w:hAnsi="MS Sans Serif;Arial"/>
          <w:lang w:val="zxx"/>
        </w:rPr>
        <w:t xml:space="preserve">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791661596" r:id="rId2"/>
        </w:object>
      </w:r>
      <w:r>
        <w:rPr>
          <w:rFonts w:eastAsia="MS Sans Serif;Arial" w:cs="MS Sans Serif;Arial" w:ascii="MS Sans Serif;Arial" w:hAnsi="MS Sans Serif;Arial"/>
        </w:rPr>
        <w:t xml:space="preserve">                                              </w:t>
      </w:r>
    </w:p>
    <w:p>
      <w:pPr>
        <w:pStyle w:val="Normal"/>
        <w:ind w:left="-993" w:right="-143" w:hanging="0"/>
        <w:jc w:val="center"/>
        <w:rPr>
          <w:rFonts w:ascii="MS Sans Serif;Arial" w:hAnsi="MS Sans Serif;Arial" w:eastAsia="MS Sans Serif;Arial" w:cs="MS Sans Serif;Arial"/>
          <w:sz w:val="16"/>
          <w:lang w:val="uk-UA"/>
        </w:rPr>
      </w:pPr>
      <w:r>
        <w:rPr>
          <w:rFonts w:eastAsia="MS Sans Serif;Arial" w:cs="MS Sans Serif;Arial" w:ascii="MS Sans Serif;Arial" w:hAnsi="MS Sans Serif;Arial"/>
          <w:sz w:val="16"/>
          <w:lang w:val="uk-UA"/>
        </w:rPr>
      </w:r>
    </w:p>
    <w:p>
      <w:pPr>
        <w:pStyle w:val="Normal"/>
        <w:ind w:left="-993" w:right="-143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АВЛОГРАДСЬКА МІСЬКА РАДА</w:t>
      </w:r>
    </w:p>
    <w:p>
      <w:pPr>
        <w:pStyle w:val="Normal"/>
        <w:ind w:left="-993" w:right="-143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ИКОНАВЧИЙ КОМІТЕТ</w:t>
      </w:r>
    </w:p>
    <w:p>
      <w:pPr>
        <w:pStyle w:val="TextBody"/>
        <w:tabs>
          <w:tab w:val="clear" w:pos="708"/>
          <w:tab w:val="left" w:pos="5103" w:leader="none"/>
        </w:tabs>
        <w:spacing w:lineRule="exact" w:line="260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0565</wp:posOffset>
                </wp:positionH>
                <wp:positionV relativeFrom="paragraph">
                  <wp:posOffset>78105</wp:posOffset>
                </wp:positionV>
                <wp:extent cx="6972300" cy="0"/>
                <wp:effectExtent l="0" t="889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5pt,6.15pt" to="493pt,6.1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5103" w:leader="none"/>
        </w:tabs>
        <w:spacing w:lineRule="exact" w:line="260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0565</wp:posOffset>
                </wp:positionH>
                <wp:positionV relativeFrom="paragraph">
                  <wp:posOffset>27305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5pt,2.15pt" to="493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5103" w:leader="none"/>
        </w:tabs>
        <w:spacing w:lineRule="exact" w:line="320"/>
        <w:ind w:left="-993" w:right="-143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 О З П О Р Я Д Ж Е Н Н Я</w:t>
      </w:r>
    </w:p>
    <w:p>
      <w:pPr>
        <w:pStyle w:val="Normal"/>
        <w:ind w:left="-993" w:right="-143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МІСЬКОГО   ГОЛОВИ</w:t>
      </w:r>
    </w:p>
    <w:p>
      <w:pPr>
        <w:pStyle w:val="Normal"/>
        <w:spacing w:lineRule="exact" w:line="240"/>
        <w:ind w:left="851" w:right="-1" w:hanging="0"/>
        <w:jc w:val="both"/>
        <w:rPr>
          <w:rFonts w:eastAsia="Arial Unicode MS"/>
          <w:b/>
          <w:b/>
          <w:bCs/>
          <w:sz w:val="16"/>
          <w:lang w:val="uk-UA"/>
        </w:rPr>
      </w:pPr>
      <w:r>
        <w:rPr>
          <w:rFonts w:eastAsia="Arial Unicode MS"/>
          <w:b/>
          <w:bCs/>
          <w:sz w:val="16"/>
          <w:lang w:val="uk-UA"/>
        </w:rPr>
      </w:r>
    </w:p>
    <w:p>
      <w:pPr>
        <w:pStyle w:val="Normal"/>
        <w:spacing w:lineRule="exact" w:line="240"/>
        <w:ind w:left="851" w:right="-1" w:hanging="0"/>
        <w:jc w:val="both"/>
        <w:rPr>
          <w:rFonts w:eastAsia="Arial Unicode MS"/>
          <w:sz w:val="16"/>
          <w:lang w:val="uk-UA"/>
        </w:rPr>
      </w:pPr>
      <w:r>
        <w:rPr>
          <w:rFonts w:eastAsia="Arial Unicode MS"/>
          <w:sz w:val="16"/>
          <w:lang w:val="uk-UA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765"/>
        <w:gridCol w:w="3007"/>
      </w:tblGrid>
      <w:tr>
        <w:trPr/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rPr/>
            </w:pPr>
            <w:r>
              <w:rPr>
                <w:iCs/>
                <w:sz w:val="28"/>
                <w:lang w:val="uk-UA"/>
              </w:rPr>
              <w:t xml:space="preserve">09.04. 2013року     </w:t>
            </w:r>
            <w:r>
              <w:rPr>
                <w:sz w:val="28"/>
                <w:lang w:val="uk-UA"/>
              </w:rPr>
              <w:t xml:space="preserve">     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876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jc w:val="both"/>
              <w:rPr>
                <w:i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iCs/>
                <w:sz w:val="28"/>
                <w:lang w:val="uk-UA"/>
              </w:rPr>
              <w:t>102-р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firstLine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в місті Павлоград</w:t>
      </w:r>
    </w:p>
    <w:p>
      <w:pPr>
        <w:pStyle w:val="Normal"/>
        <w:ind w:firstLine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-річниці Великої Перем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гідно з п. 19,20 ч. 4 ст 42 Закону України “Про місцеве самоврядування в Україні”, Указом Президента України “Про заходи у зв'язку з відзначенням    68-ї річниці Перемоги у Великій Вітчизняній війні 1941-1945 років”, дорученням голови Дніпропетровської обласної державної адміністрації, </w:t>
      </w:r>
      <w:r>
        <w:rPr>
          <w:sz w:val="28"/>
          <w:szCs w:val="28"/>
          <w:shd w:fill="FFFFFF" w:val="clear"/>
          <w:lang w:val="uk-UA"/>
        </w:rPr>
        <w:t>розпорядженням міського голови від 02.04.2013р. №94-р</w:t>
      </w:r>
      <w:r>
        <w:rPr>
          <w:sz w:val="28"/>
          <w:szCs w:val="28"/>
          <w:lang w:val="uk-UA"/>
        </w:rPr>
        <w:t xml:space="preserve"> “Про утворення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ного комітету та затвердження  плану заходів з підготовки й відзначення в м. Павлоград  70-ї річниці визволення України від фашистських загарбників та 70-ї річниці Перемоги у Великій Вітчизняній війні 1941 – 1945 років”</w:t>
      </w:r>
      <w:r>
        <w:rPr>
          <w:sz w:val="28"/>
          <w:szCs w:val="28"/>
          <w:shd w:fill="FFFFFF" w:val="clear"/>
          <w:lang w:val="uk-UA"/>
        </w:rPr>
        <w:t xml:space="preserve"> з метою вшанування ветеранів Великої Вітчизняної війни, </w:t>
      </w:r>
      <w:r>
        <w:rPr>
          <w:sz w:val="28"/>
          <w:szCs w:val="28"/>
          <w:lang w:val="uk-UA"/>
        </w:rPr>
        <w:t>сприяння патріотичному вихованню молоді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клад оргкомітету щодо відзначення в місті Павлоград         68-річниці Великої Перемоги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lang w:val="uk-UA"/>
        </w:rPr>
        <w:t xml:space="preserve">2. Затвердити план заходів щодо підготовки до відзначення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річниці</w:t>
      </w:r>
      <w:r>
        <w:rPr>
          <w:sz w:val="28"/>
          <w:szCs w:val="28"/>
          <w:lang w:val="uk-UA"/>
        </w:rPr>
        <w:t xml:space="preserve"> Великої Перемоги (додаток 2).</w:t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заходи з організації та проведення 68-річниці Великої Перемоги в м. Павлограді (додаток  3).</w:t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даного розпорядження покласти на начальника відділу культури Ломанову І.М. та начальника управління праці і соціального захисту населення Бобровницьку Л.В., контроль — на  заступника міського голови з питань діяльності виконавчих органів ради Шуліку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С.Метели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  <w:tab/>
        <w:tab/>
        <w:tab/>
        <w:tab/>
        <w:tab/>
        <w:tab/>
        <w:tab/>
        <w:tab/>
        <w:t xml:space="preserve">від </w:t>
      </w:r>
      <w:r>
        <w:rPr>
          <w:iCs/>
          <w:sz w:val="28"/>
          <w:szCs w:val="28"/>
          <w:lang w:val="uk-UA"/>
        </w:rPr>
        <w:t xml:space="preserve"> 09.04.2013р.</w:t>
      </w:r>
      <w:r>
        <w:rPr>
          <w:sz w:val="28"/>
          <w:szCs w:val="28"/>
          <w:lang w:val="uk-UA"/>
        </w:rPr>
        <w:t xml:space="preserve">   №  102-р           </w:t>
      </w:r>
    </w:p>
    <w:p>
      <w:pPr>
        <w:pStyle w:val="Normal"/>
        <w:spacing w:lineRule="exact" w:line="227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2"/>
        <w:spacing w:lineRule="exact" w:line="227"/>
        <w:ind w:left="0" w:right="0" w:hanging="5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клад оргкомітету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щодо відзначення в м. Павлограді </w:t>
      </w:r>
    </w:p>
    <w:p>
      <w:pPr>
        <w:pStyle w:val="Normal"/>
        <w:jc w:val="center"/>
        <w:rPr/>
      </w:pPr>
      <w:r>
        <w:rPr>
          <w:sz w:val="30"/>
          <w:szCs w:val="30"/>
          <w:lang w:val="uk-UA"/>
        </w:rPr>
        <w:t>68-річниці Великої Перем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233"/>
        <w:gridCol w:w="6173"/>
      </w:tblGrid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елиця 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ергійович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, голова оргкомітету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шина 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ійович</w:t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, заступник голови оргкомітету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атов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димович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, заступник голови оргкомітету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хонов 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а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а Вікторівна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— керуючий справами виконкому, заступник голови оргкомітету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ка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енко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нін</w:t>
            </w:r>
          </w:p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еральний директор ПАО “ДТЕК ПАВЛОГРАДВУГІЛЛЯ”, заступник голови оргкомітету (за згодою)</w:t>
            </w:r>
          </w:p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манова 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, заступник голови оргкомітету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ровницька 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олодимирівна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, заступник голови оргкомітету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єзніков 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регіональної політики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гін 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 питань </w:t>
            </w:r>
            <w:r>
              <w:rPr>
                <w:sz w:val="28"/>
                <w:szCs w:val="28"/>
              </w:rPr>
              <w:t>сім'ї</w:t>
            </w:r>
            <w:r>
              <w:rPr>
                <w:sz w:val="28"/>
                <w:szCs w:val="28"/>
                <w:lang w:val="uk-UA"/>
              </w:rPr>
              <w:t>, молоді та спорту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23" w:type="dxa"/>
            <w:gridSpan w:val="3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2                                             </w:t>
            </w:r>
            <w:r>
              <w:rPr>
                <w:sz w:val="18"/>
                <w:szCs w:val="18"/>
                <w:lang w:val="uk-UA"/>
              </w:rPr>
              <w:t>Продовження додатка 1</w:t>
            </w:r>
          </w:p>
          <w:p>
            <w:pPr>
              <w:pStyle w:val="Style17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очкіна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озвитку споживчого ринку та підприємництва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ллівна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ганізаційно-кадрової роботи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чук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їк 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м'яненко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З “Павлоградський міський територіальний центр соціального обслуговування”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щеєва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ванівна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в.о.начальника відділу охорони здоров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женко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мунального господарства та будівництва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іч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“Павлоград-Світло”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ля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“Павлограджитлосервіс”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ян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“Затишне місто”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хова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Павлоградського міського центру соціальних служб для </w:t>
            </w:r>
            <w:r>
              <w:rPr>
                <w:sz w:val="28"/>
                <w:szCs w:val="28"/>
              </w:rPr>
              <w:t>сім'ї,</w:t>
            </w:r>
            <w:r>
              <w:rPr>
                <w:sz w:val="28"/>
                <w:szCs w:val="28"/>
                <w:lang w:val="uk-UA"/>
              </w:rPr>
              <w:t xml:space="preserve"> дітей та молоді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відувач сектору по роботі з транспортом та зв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uk-UA"/>
              </w:rPr>
              <w:t>язком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енко 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“Павлоградська телерадіокомпанія” (за згодою)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ьний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Іванович 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БУ “Міський культурно-дозвільницький центр” (за згодою)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кін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ригорович</w:t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ветеранів (за згодою)</w:t>
            </w:r>
          </w:p>
        </w:tc>
      </w:tr>
      <w:tr>
        <w:trPr/>
        <w:tc>
          <w:tcPr>
            <w:tcW w:w="9523" w:type="dxa"/>
            <w:gridSpan w:val="3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3                                             </w:t>
            </w:r>
            <w:r>
              <w:rPr>
                <w:sz w:val="18"/>
                <w:szCs w:val="18"/>
                <w:lang w:val="uk-UA"/>
              </w:rPr>
              <w:t>Продовження додатка 1</w:t>
            </w:r>
          </w:p>
          <w:p>
            <w:pPr>
              <w:pStyle w:val="Style17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інін 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 військової частини 3024 (за згодою)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Господ</w:t>
            </w:r>
          </w:p>
          <w:p>
            <w:pPr>
              <w:pStyle w:val="Style17"/>
              <w:snapToGrid w:val="false"/>
              <w:rPr>
                <w:sz w:val="28"/>
                <w:szCs w:val="34"/>
                <w:shd w:fill="FFFFFF" w:val="clear"/>
                <w:lang w:val="uk-UA"/>
              </w:rPr>
            </w:pPr>
            <w:r>
              <w:rPr>
                <w:sz w:val="28"/>
                <w:szCs w:val="34"/>
                <w:shd w:fill="FFFFFF" w:val="clear"/>
                <w:lang w:val="uk-UA"/>
              </w:rPr>
              <w:t>Роман Сергійович</w:t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34"/>
                <w:shd w:fill="FFFFFF" w:val="clear"/>
                <w:lang w:val="uk-UA"/>
              </w:rPr>
              <w:t>військовий комісар Павлоградського об</w:t>
            </w:r>
            <w:r>
              <w:rPr>
                <w:sz w:val="28"/>
                <w:szCs w:val="34"/>
                <w:shd w:fill="FFFFFF" w:val="clear"/>
              </w:rPr>
              <w:t>'</w:t>
            </w:r>
            <w:r>
              <w:rPr>
                <w:sz w:val="28"/>
                <w:szCs w:val="34"/>
                <w:shd w:fill="FFFFFF" w:val="clear"/>
                <w:lang w:val="uk-UA"/>
              </w:rPr>
              <w:t xml:space="preserve">єднаного міського військового комісаріату </w:t>
            </w:r>
            <w:r>
              <w:rPr>
                <w:sz w:val="28"/>
                <w:szCs w:val="28"/>
                <w:shd w:fill="FFFFFF" w:val="clear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юмська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атоліївна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“Червоний Хрест” (за згодою)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Миславський</w:t>
            </w:r>
          </w:p>
          <w:p>
            <w:pPr>
              <w:pStyle w:val="Style17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лександр Вікторович</w:t>
            </w:r>
          </w:p>
          <w:p>
            <w:pPr>
              <w:pStyle w:val="Style17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Style17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начальник </w:t>
            </w:r>
            <w:r>
              <w:rPr>
                <w:rFonts w:eastAsia="Bookman Old Style"/>
                <w:sz w:val="28"/>
                <w:szCs w:val="28"/>
                <w:shd w:fill="FFFFFF" w:val="clear"/>
                <w:lang w:val="uk-UA"/>
              </w:rPr>
              <w:t>Управління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eastAsia="Bookman Old Style"/>
                <w:sz w:val="28"/>
                <w:szCs w:val="28"/>
                <w:shd w:fill="FFFFFF" w:val="clear"/>
                <w:lang w:val="uk-UA"/>
              </w:rPr>
              <w:t>цивільного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eastAsia="Bookman Old Style"/>
                <w:sz w:val="28"/>
                <w:szCs w:val="28"/>
                <w:shd w:fill="FFFFFF" w:val="clear"/>
                <w:lang w:val="uk-UA"/>
              </w:rPr>
              <w:t>захисту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eastAsia="Bookman Old Style"/>
                <w:sz w:val="28"/>
                <w:szCs w:val="28"/>
                <w:shd w:fill="FFFFFF" w:val="clear"/>
                <w:lang w:val="uk-UA"/>
              </w:rPr>
              <w:t>у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                </w:t>
            </w:r>
            <w:r>
              <w:rPr>
                <w:rFonts w:eastAsia="Bookman Old Style"/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eastAsia="Bookman Old Style"/>
                <w:sz w:val="28"/>
                <w:szCs w:val="28"/>
                <w:shd w:fill="FFFFFF" w:val="clear"/>
                <w:lang w:val="uk-UA"/>
              </w:rPr>
              <w:t>Павлограді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eastAsia="Bookman Old Style"/>
                <w:sz w:val="28"/>
                <w:szCs w:val="28"/>
                <w:shd w:fill="FFFFFF" w:val="clear"/>
                <w:lang w:val="uk-UA"/>
              </w:rPr>
              <w:t>та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eastAsia="Bookman Old Style"/>
                <w:sz w:val="28"/>
                <w:szCs w:val="28"/>
                <w:shd w:fill="FFFFFF" w:val="clear"/>
                <w:lang w:val="uk-UA"/>
              </w:rPr>
              <w:t>Павлоградському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eastAsia="Bookman Old Style"/>
                <w:sz w:val="28"/>
                <w:szCs w:val="28"/>
                <w:shd w:fill="FFFFFF" w:val="clear"/>
                <w:lang w:val="uk-UA"/>
              </w:rPr>
              <w:t>районі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eastAsia="Bookman Old Style"/>
                <w:sz w:val="28"/>
                <w:szCs w:val="28"/>
                <w:shd w:fill="FFFFFF" w:val="clear"/>
                <w:lang w:val="uk-UA"/>
              </w:rPr>
              <w:t>ГТУ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eastAsia="Bookman Old Style"/>
                <w:sz w:val="28"/>
                <w:szCs w:val="28"/>
                <w:shd w:fill="FFFFFF" w:val="clear"/>
                <w:lang w:val="uk-UA"/>
              </w:rPr>
              <w:t>МНС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eastAsia="Bookman Old Style"/>
                <w:sz w:val="28"/>
                <w:szCs w:val="28"/>
                <w:shd w:fill="FFFFFF" w:val="clear"/>
                <w:lang w:val="uk-UA"/>
              </w:rPr>
              <w:t>Дніпропетровській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eastAsia="Bookman Old Style"/>
                <w:sz w:val="28"/>
                <w:szCs w:val="28"/>
                <w:shd w:fill="FFFFFF" w:val="clear"/>
                <w:lang w:val="uk-UA"/>
              </w:rPr>
              <w:t>області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инога 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Павлоградського МВ ГУМВ України в Дніпропетровській області (за згодою)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Береза</w:t>
            </w:r>
          </w:p>
          <w:p>
            <w:pPr>
              <w:pStyle w:val="Style17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іктор Іванович</w:t>
            </w:r>
          </w:p>
          <w:p>
            <w:pPr>
              <w:pStyle w:val="Style17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омічник генерального директора з соціальних питань ДНВО “Павлоградський хімічний завод” (за згодою)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чаєв</w:t>
            </w:r>
          </w:p>
          <w:p>
            <w:pPr>
              <w:pStyle w:val="Style17"/>
              <w:snapToGrid w:val="fals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олодимир Васильович</w:t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голова профспілки ДП ВО “Південний машинобудівний завод імені О.М.Макарова”</w:t>
            </w:r>
          </w:p>
          <w:p>
            <w:pPr>
              <w:pStyle w:val="Style17"/>
              <w:snapToGrid w:val="fals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за згодою)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А.В.Ряб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  <w:tab/>
        <w:tab/>
        <w:tab/>
        <w:tab/>
        <w:tab/>
        <w:tab/>
        <w:tab/>
        <w:tab/>
        <w:t>від  09.04.2013р.</w:t>
      </w:r>
      <w:r>
        <w:rPr>
          <w:i/>
          <w:i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№10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лан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ходів щодо відзначення в м. Павлограді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68-річниці  Великої Перемоги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tbl>
      <w:tblPr>
        <w:tblW w:w="9863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5133"/>
        <w:gridCol w:w="1967"/>
        <w:gridCol w:w="2246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№</w:t>
            </w:r>
          </w:p>
        </w:tc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ата та місце проведення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і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заходи по соціальному захисту та забезпечити:</w:t>
            </w:r>
          </w:p>
          <w:p>
            <w:pPr>
              <w:pStyle w:val="Style17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обстеження матеріально-побутових умов інвалідів Великої Вітчизняної війни, учасників бойових дій з метою виявлення їх потреб;</w:t>
            </w:r>
          </w:p>
          <w:p>
            <w:pPr>
              <w:pStyle w:val="Style17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ідвідування на дому з метою  привітання зі святом Перемоги ветеранів війни, які приймали участь безпосередньо у бойових діях Великої Вітчизняної війни;</w:t>
            </w:r>
          </w:p>
          <w:p>
            <w:pPr>
              <w:pStyle w:val="Style17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7"/>
              <w:spacing w:lineRule="atLeast" w:line="10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 надання пільг ветеранам війни з питань: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sz w:val="26"/>
                <w:szCs w:val="26"/>
                <w:lang w:val="uk-UA"/>
              </w:rPr>
              <w:t>житлово-комунальних послуг; послуг зв'язку; санаторно – курортного лікування; капітального ремонту житла інвалідів війни; компенсації за невикористані путівки санаторно – курортного лікування; компенсації за автомобільне паливо; відшкодування за безкоштовний проїзд;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компенсації за тверде паливо і скраплений газ відповідно до фактичних нарахувань в межах планових призначень за рахунок субвенції з державного бюджету на зазначені цілі;</w:t>
            </w:r>
          </w:p>
          <w:p>
            <w:pPr>
              <w:pStyle w:val="Style17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иплати за рахунок державного бюджету щорічної одноразової допомоги ветеранам війни до Дня Перемоги відповідно до Закону України “Про державний бюджет України на 2013 рік”;</w:t>
            </w:r>
          </w:p>
          <w:p>
            <w:pPr>
              <w:pStyle w:val="Style17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абезпечення технічними засобами реабілітації (палицями, ходунами, милицями) інвалідними колясками ветеранів війни згідно з індивідуальними замовленнями</w:t>
            </w:r>
          </w:p>
          <w:p>
            <w:pPr>
              <w:pStyle w:val="Style17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 2013р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 місцем проживання громадян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 2013р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 місцем проживання громадя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07 травня 2013 р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9863" w:type="dxa"/>
            <w:gridSpan w:val="4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2                                             </w:t>
            </w:r>
            <w:r>
              <w:rPr>
                <w:sz w:val="18"/>
                <w:szCs w:val="18"/>
                <w:lang w:val="uk-UA"/>
              </w:rPr>
              <w:t>Продовження додатка 2</w:t>
            </w:r>
          </w:p>
          <w:p>
            <w:pPr>
              <w:pStyle w:val="Style17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 за рахунок коштів місцевого бюджету у 2013 році: виплати матеріальної допомоги на лікування та вирішення соціально-побутових проблем ветеранів, придбання продовольчих наборів для ветеранів війни до Дня Перемоги, оплату пакетних хвилин мобільного зв'язку 58 ветеранам війни, надання матеріальної допомоги 8 вдовам загиблих ветеранів в роки Великої Вітчизняної війни, надання матеріальної допомоги громадянам, яким 90 років та більше, фінансову підтримку громадської організації “Рада ветеранів”;</w:t>
            </w:r>
          </w:p>
          <w:p>
            <w:pPr>
              <w:pStyle w:val="Style17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ідготовку проекту рішення виконкому про закріплення інвалідів війни та учасників бойових дій за підприємствами міста для надання шефської допомоги;</w:t>
            </w:r>
          </w:p>
          <w:p>
            <w:pPr>
              <w:pStyle w:val="Style17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абезпечення санаторно- курортними путівками ветеранів війн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резень – квітень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3 р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Провести і забезпечити у лікувальних закладах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  <w:shd w:fill="FFFFFF" w:val="clear"/>
                <w:lang w:val="uk-UA"/>
              </w:rPr>
              <w:t>проведення профілактичного огляду ветеранів війни, інвалідів та учасників Великої Вітчизняної війни, а також тих, хто перебуває на диспансерному обліку;</w:t>
            </w:r>
          </w:p>
          <w:p>
            <w:pPr>
              <w:pStyle w:val="Style17"/>
              <w:snapToGrid w:val="false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 xml:space="preserve">- безкоштовне проведення слухопротезування, зубопротезування ветеранів війни, інвалідів та учасників Великої Вітчизняної війни </w:t>
            </w:r>
          </w:p>
          <w:p>
            <w:pPr>
              <w:pStyle w:val="Style17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- святковий обід   ветеранів війни, інвалідів та учасників Великої Вітчизняної війни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квітень 2013р.</w:t>
            </w:r>
          </w:p>
          <w:p>
            <w:pPr>
              <w:pStyle w:val="Style17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медичні заклади міста</w:t>
            </w:r>
          </w:p>
          <w:p>
            <w:pPr>
              <w:pStyle w:val="Style17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квітень-травень</w:t>
            </w:r>
          </w:p>
          <w:p>
            <w:pPr>
              <w:pStyle w:val="Style17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2013р.</w:t>
            </w:r>
          </w:p>
          <w:p>
            <w:pPr>
              <w:pStyle w:val="Style17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09.05.2013р.</w:t>
            </w:r>
          </w:p>
          <w:p>
            <w:pPr>
              <w:pStyle w:val="Style17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медичні заклади міста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shd w:fill="FFFFFF" w:val="clear"/>
                <w:lang w:val="uk-UA"/>
              </w:rPr>
              <w:t xml:space="preserve">Відділ охорони </w:t>
            </w:r>
            <w:r>
              <w:rPr>
                <w:sz w:val="26"/>
                <w:szCs w:val="26"/>
                <w:shd w:fill="FFFFFF" w:val="clear"/>
                <w:lang w:val="en-US"/>
              </w:rPr>
              <w:t>здоров'я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 xml:space="preserve">Організувати об'їзд пам'ятних знаків та братських кладовищ ветеранами  </w:t>
            </w:r>
            <w:r>
              <w:rPr>
                <w:color w:val="000000"/>
                <w:sz w:val="26"/>
                <w:szCs w:val="26"/>
                <w:lang w:val="uk-UA"/>
              </w:rPr>
              <w:t>Великої Вітчизняної війни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5.2013р.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0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культури, Рада ветеранів, відділ освіти, сектор по роботі з транспорту та зв</w:t>
            </w:r>
            <w:r>
              <w:rPr>
                <w:sz w:val="26"/>
                <w:szCs w:val="26"/>
              </w:rPr>
              <w:t>'</w:t>
            </w:r>
            <w:r>
              <w:rPr>
                <w:sz w:val="26"/>
                <w:szCs w:val="26"/>
                <w:lang w:val="uk-UA"/>
              </w:rPr>
              <w:t>язком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Забезпечити підготовку та проведення святкового прийому активу Ради ветеранів та ветеранів Великої Вітчизняної війни за участю керівництва міста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0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фе “Крижинка”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а ветеранів, відділ культури, відділ організаційно-кадрової роботи</w:t>
            </w:r>
          </w:p>
        </w:tc>
      </w:tr>
      <w:tr>
        <w:trPr/>
        <w:tc>
          <w:tcPr>
            <w:tcW w:w="9863" w:type="dxa"/>
            <w:gridSpan w:val="4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3                                             </w:t>
            </w:r>
            <w:r>
              <w:rPr>
                <w:sz w:val="18"/>
                <w:szCs w:val="18"/>
                <w:lang w:val="uk-UA"/>
              </w:rPr>
              <w:t>Продовження додатка 2</w:t>
            </w:r>
          </w:p>
          <w:p>
            <w:pPr>
              <w:pStyle w:val="Style17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овести мітинг-</w:t>
            </w:r>
            <w:r>
              <w:rPr>
                <w:color w:val="000000"/>
                <w:sz w:val="26"/>
                <w:szCs w:val="26"/>
              </w:rPr>
              <w:t>пам'яті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з покладанням квітів до меморіалу воїнам-визволителям на станції Павлоград-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7.05.2013р.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0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. Павлоград-2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з питань  регіональної політики, громадська організація “Діти війни”, відділ культури, відділ освіти, КП “Затишне місто”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сти вечір-пам'яті молоді міста (факельна хода) </w:t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концерт  молодих талантів міста: “Вам, шановні ветерани!”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0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борна площа, Алея Слави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45-22.00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борна площа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культури, відділ з питань сім</w:t>
            </w:r>
            <w:r>
              <w:rPr>
                <w:sz w:val="26"/>
                <w:szCs w:val="26"/>
              </w:rPr>
              <w:t>'</w:t>
            </w:r>
            <w:r>
              <w:rPr>
                <w:sz w:val="26"/>
                <w:szCs w:val="26"/>
                <w:lang w:val="uk-UA"/>
              </w:rPr>
              <w:t>ї, молоді та спорту,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освіти </w:t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ідділ культури, ПАТ </w:t>
            </w:r>
            <w:r>
              <w:rPr>
                <w:lang w:val="uk-UA"/>
              </w:rPr>
              <w:t>“ ДТЕК Павлоградвугілля”</w:t>
            </w:r>
            <w:r>
              <w:rPr>
                <w:sz w:val="25"/>
                <w:szCs w:val="25"/>
                <w:lang w:val="uk-UA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святкові урочисті заходи до Дня Перемоги:</w:t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рочиста церемонія відкриття Дня Перемоги в м. Павлограді. Церемонія покладання квітів на Алеї Слави. Солдатська каша</w:t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  <w:lang w:val="uk-UA"/>
              </w:rPr>
              <w:t>- нагородження та гала-концерт учасників</w:t>
            </w:r>
            <w:r>
              <w:rPr>
                <w:sz w:val="26"/>
                <w:szCs w:val="26"/>
              </w:rPr>
              <w:t xml:space="preserve"> та </w:t>
            </w:r>
            <w:r>
              <w:rPr>
                <w:sz w:val="26"/>
                <w:szCs w:val="26"/>
                <w:lang w:val="uk-UA"/>
              </w:rPr>
              <w:t xml:space="preserve">переможців міського фестивалю —конкурсу вокального мистецтва м. Павлограда “Пісенний дивоцвіт </w:t>
            </w:r>
            <w:r>
              <w:rPr>
                <w:sz w:val="26"/>
                <w:szCs w:val="26"/>
              </w:rPr>
              <w:t>- 201</w:t>
            </w:r>
            <w:r>
              <w:rPr>
                <w:sz w:val="26"/>
                <w:szCs w:val="26"/>
                <w:lang w:val="uk-UA"/>
              </w:rPr>
              <w:t>3”</w:t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онцертні святкові вітання кращих творчих колективів міста та гостей Павлограда</w:t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вятковий фейєрверк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3р.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0-21.00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борна площа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0-11.00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ея Слави,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вер ім. Горького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.00</w:t>
            </w:r>
            <w:r>
              <w:rPr>
                <w:sz w:val="26"/>
                <w:szCs w:val="26"/>
              </w:rPr>
              <w:t>-14.00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ея Слави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4.00</w:t>
            </w:r>
            <w:r>
              <w:rPr>
                <w:sz w:val="26"/>
                <w:szCs w:val="26"/>
                <w:lang w:val="uk-UA"/>
              </w:rPr>
              <w:t>-21.00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ея Слави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0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борна площа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и, служби виконкому та міської ради, Рада ветеранів</w:t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ідділ культури, ПАТ </w:t>
            </w:r>
            <w:r>
              <w:rPr>
                <w:lang w:val="uk-UA"/>
              </w:rPr>
              <w:t>“ ДТЕК Павлоградвугілля”</w:t>
            </w:r>
            <w:r>
              <w:rPr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ПАТ </w:t>
            </w:r>
            <w:r>
              <w:rPr>
                <w:lang w:val="uk-UA"/>
              </w:rPr>
              <w:t>“ ДТЕК Павлоградвугілля”</w:t>
            </w:r>
            <w:r>
              <w:rPr>
                <w:sz w:val="25"/>
                <w:szCs w:val="25"/>
                <w:lang w:val="uk-UA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shd w:fill="FFFFFF" w:val="clear"/>
                <w:lang w:val="uk-UA"/>
              </w:rPr>
              <w:t xml:space="preserve">Провести церемонію покладання квітів до </w:t>
            </w:r>
            <w:r>
              <w:rPr>
                <w:sz w:val="26"/>
                <w:szCs w:val="26"/>
                <w:shd w:fill="FFFFFF" w:val="clear"/>
              </w:rPr>
              <w:t>пам'ятних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обелісків, святковий концерт на мікрорайонах міста: ім. 18 Вересня, ПМЗ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9.05.2013р.</w:t>
            </w:r>
          </w:p>
          <w:p>
            <w:pPr>
              <w:pStyle w:val="Style17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sz w:val="26"/>
                <w:szCs w:val="26"/>
                <w:shd w:fill="FFFFFF" w:val="clear"/>
                <w:lang w:val="uk-UA"/>
              </w:rPr>
              <w:t>9.00</w:t>
            </w:r>
          </w:p>
          <w:p>
            <w:pPr>
              <w:pStyle w:val="Style17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 xml:space="preserve">М-н ім. 18 Вересня, </w:t>
            </w:r>
          </w:p>
          <w:p>
            <w:pPr>
              <w:pStyle w:val="Style17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10.00</w:t>
            </w:r>
          </w:p>
          <w:p>
            <w:pPr>
              <w:pStyle w:val="Style17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м-н ПМЗ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ДП НВО “Павлоградський хімічний завод”,</w:t>
            </w:r>
          </w:p>
          <w:p>
            <w:pPr>
              <w:pStyle w:val="Style17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Павлоградський  механічний завод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у міському територіальному центрі соціального обслуговування: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КУ “Павлоградський</w:t>
            </w:r>
          </w:p>
        </w:tc>
      </w:tr>
      <w:tr>
        <w:trPr/>
        <w:tc>
          <w:tcPr>
            <w:tcW w:w="9863" w:type="dxa"/>
            <w:gridSpan w:val="4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uk-UA"/>
              </w:rPr>
              <w:t>Продовження додатка 2</w:t>
            </w:r>
          </w:p>
          <w:p>
            <w:pPr>
              <w:pStyle w:val="Style17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привітання ветеранів у відділенні соціально-медичних послуг з представниками міської влади та концертом воєнних пісень за участю народного ансамблю “Фаетон”; 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вятковий концерт за участю літературно-музичної студії “Талісман” та святковий обід для ветеранів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урочистості для мешканців спеціального житлового фонду “Затишний дім” за участю волонтерів медичного училища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3р.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міський територіальний центр соціального обслуговування” 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у закладах культури:</w:t>
            </w:r>
          </w:p>
          <w:p>
            <w:pPr>
              <w:pStyle w:val="Style17"/>
              <w:snapToGrid w:val="false"/>
              <w:spacing w:lineRule="atLeast" w:line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ий історико-краєзнавчий музей:</w:t>
            </w:r>
          </w:p>
          <w:p>
            <w:pPr>
              <w:pStyle w:val="Style17"/>
              <w:spacing w:lineRule="atLeast" w:line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Екскурсію “Павлоградщина в роки війни”;</w:t>
            </w:r>
          </w:p>
          <w:p>
            <w:pPr>
              <w:pStyle w:val="Style17"/>
              <w:spacing w:lineRule="atLeast" w:line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ересувну виставку “Ними пишається місто”;</w:t>
            </w:r>
          </w:p>
          <w:p>
            <w:pPr>
              <w:pStyle w:val="Style17"/>
              <w:spacing w:lineRule="atLeast" w:line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Лекцію “Павлоградщина в роки війни”;</w:t>
            </w:r>
          </w:p>
          <w:p>
            <w:pPr>
              <w:pStyle w:val="Style17"/>
              <w:snapToGrid w:val="false"/>
              <w:spacing w:lineRule="atLeast" w:line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Туристичну екскурсію “Нескоренний Павлоград”;</w:t>
            </w:r>
          </w:p>
          <w:p>
            <w:pPr>
              <w:pStyle w:val="Style17"/>
              <w:snapToGrid w:val="false"/>
              <w:spacing w:lineRule="atLeast" w:line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и централізованої бібліотечної системи:</w:t>
            </w:r>
          </w:p>
          <w:p>
            <w:pPr>
              <w:pStyle w:val="Style17"/>
              <w:spacing w:lineRule="atLeast" w:line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Літературний вечір «Хто за свободу вийшов проти смерті, тому немає смерті на землі»</w:t>
            </w:r>
          </w:p>
          <w:p>
            <w:pPr>
              <w:pStyle w:val="Style17"/>
              <w:spacing w:lineRule="atLeast" w:line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формаційний огляд «Уклін живим, загиблим слава”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6"/>
                <w:szCs w:val="26"/>
                <w:lang w:val="uk-UA"/>
              </w:rPr>
              <w:t>- Година па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ті “Не забудемо героїв своїх”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Тематична полиця “Останній штурм”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6"/>
                <w:szCs w:val="26"/>
                <w:lang w:val="uk-UA"/>
              </w:rPr>
              <w:t>- Година па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ті «Пам’ятаймо минуле заради майбутнього»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сторична година «Ми пам’ять про Вас зберегли»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6"/>
                <w:szCs w:val="26"/>
                <w:lang w:val="uk-UA"/>
              </w:rPr>
              <w:t>- Година па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ті “Подвигом прославлені”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-травень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3р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МБ</w:t>
            </w:r>
          </w:p>
          <w:p>
            <w:pPr>
              <w:pStyle w:val="21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21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5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0.05.2013</w:t>
            </w:r>
          </w:p>
          <w:p>
            <w:pPr>
              <w:pStyle w:val="List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МБ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13р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я№2 ЦБС</w:t>
            </w:r>
          </w:p>
          <w:p>
            <w:pPr>
              <w:pStyle w:val="Heading1"/>
              <w:snapToGrid w:val="false"/>
              <w:spacing w:lineRule="atLeast" w:line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Heading1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  <w:r>
              <w:rPr>
                <w:color w:val="000000"/>
                <w:sz w:val="26"/>
                <w:szCs w:val="26"/>
                <w:lang w:val="ru-RU"/>
              </w:rPr>
              <w:t>-10.05.20</w:t>
            </w:r>
            <w:r>
              <w:rPr>
                <w:sz w:val="26"/>
                <w:szCs w:val="26"/>
                <w:lang w:val="ru-RU"/>
              </w:rPr>
              <w:t>13р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я№2 ЦБ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3р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я№3 ЦБС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3р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я№4 ЦБ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5.2013р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я№5 ЦБС</w:t>
            </w:r>
          </w:p>
          <w:p>
            <w:pPr>
              <w:pStyle w:val="Heading1"/>
              <w:snapToGrid w:val="false"/>
              <w:spacing w:lineRule="atLeast" w:line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“Павлоградський історико-краєзнавчий музей”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“Павлоградська міська централізована  бібліотечна система”</w:t>
            </w:r>
          </w:p>
        </w:tc>
      </w:tr>
      <w:tr>
        <w:trPr/>
        <w:tc>
          <w:tcPr>
            <w:tcW w:w="9863" w:type="dxa"/>
            <w:gridSpan w:val="4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uk-UA"/>
              </w:rPr>
              <w:t>Продовження додатка 2</w:t>
            </w:r>
          </w:p>
          <w:p>
            <w:pPr>
              <w:pStyle w:val="Style17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Тематичний вечір “Вклонімось мертвим і живим”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Година пам’яті “Пам'ятаймо минуле за ради майбутнього”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3р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я№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3р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ДБ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ганізувати привітання ветеранів війни з врученням продовольчих наборів;</w:t>
            </w:r>
          </w:p>
          <w:p>
            <w:pPr>
              <w:pStyle w:val="Style17"/>
              <w:snapToGrid w:val="false"/>
              <w:spacing w:lineRule="atLeast" w:line="100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Забезпечити надання медико-соціальної допомоги ветеранам Великої Вітчизняної війни;</w:t>
            </w:r>
          </w:p>
          <w:p>
            <w:pPr>
              <w:pStyle w:val="Style17"/>
              <w:snapToGrid w:val="false"/>
              <w:spacing w:lineRule="atLeast" w:line="100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Забезпечити роботу банку одягу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травен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2013р.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Міська організація “Червоний хрест”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та організувати  в загальноосвітніх навчальних закладах:</w:t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роки мужності, історичні години “Солдати безсмертя”, «Діти-герої Великої Вітчизняної війни»;</w:t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тематичні екскурсії в шкільних музеях бойової слави ЗШ № 2, 6, 9, міського ліцею;</w:t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тематичні екскурсії по місцях бойової слави «Місто в солдатській шинелі»;</w:t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тематичні виставки  фотографій, художньої та історичної літератури «Незгасимий вогонь Перемоги» в шкільних бібліотеках;</w:t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  <w:lang w:val="uk-UA"/>
              </w:rPr>
              <w:t>- а</w:t>
            </w:r>
            <w:r>
              <w:rPr>
                <w:bCs/>
                <w:sz w:val="26"/>
                <w:szCs w:val="26"/>
                <w:lang w:val="uk-UA"/>
              </w:rPr>
              <w:t>кцію «Доброго ранку, ветеране» - привітання ветеранів зі святами вітальними листівками, подарунками;</w:t>
            </w:r>
          </w:p>
          <w:p>
            <w:pPr>
              <w:pStyle w:val="Style17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 акцію «Лист ветерану» - написання школярами листів вдячності учасникам бойових дій Великої Вітчизняної війни 1941–1945 років;</w:t>
            </w:r>
          </w:p>
          <w:p>
            <w:pPr>
              <w:pStyle w:val="Style17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bCs/>
                <w:sz w:val="26"/>
                <w:szCs w:val="26"/>
                <w:lang w:val="uk-UA"/>
              </w:rPr>
              <w:t>- о</w:t>
            </w:r>
            <w:r>
              <w:rPr>
                <w:sz w:val="26"/>
                <w:szCs w:val="26"/>
                <w:lang w:val="uk-UA"/>
              </w:rPr>
              <w:t>формлення тематичних стендів та фотовиставок  “Вони  захищали Батьківщину»;</w:t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устрічі з  дітьми війни «Ми вдячні Вам за мирне небо»;</w:t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участь в обласному огляді музеїв бойової 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р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р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р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р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 2013 р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р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-жовтень 2013р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р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резень – 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3" w:type="dxa"/>
            <w:gridSpan w:val="4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6                                             </w:t>
            </w:r>
            <w:r>
              <w:rPr>
                <w:sz w:val="18"/>
                <w:szCs w:val="18"/>
                <w:lang w:val="uk-UA"/>
              </w:rPr>
              <w:t>Продовження додатка 2</w:t>
            </w:r>
          </w:p>
          <w:p>
            <w:pPr>
              <w:pStyle w:val="Style17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трудової слави загальноосвітніх закладів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в обласній виставці з науково-технічної та декоративно-прикладної творчості «Наш пошук і творчість – тобі, Україно»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ерегляд старшокласниками художнього фільму «Ми з майбутнього», документального фільму "Гірке зернятко Перемоги!"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перацію «Обеліск» на  закріплених за школами  меморіалах, братських кладовищах та пам'ятних знаках</w:t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легкоатлетичну естафету серед навчальних закладів і ЗОШ, присвячена Дню Перемоги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р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р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р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вищі навчальні заклади</w:t>
            </w:r>
            <w:r>
              <w:rPr>
                <w:b/>
                <w:bCs/>
                <w:lang w:val="uk-UA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8.05.2013р., 10.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рк 1 травня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-освітні школи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04.2013р., 11.00: ЗОШ № 7 (Ленінградська — Комарова)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15 (просп.Шахтобудівників)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питань сім'ї, молоді та спорту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та провести: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вищих навчальних закладах:</w:t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ласні години, бесіди  в групах вищих навчальних закладів на тему: «За цвіт життя завдячує народ полеглим і посивілим солдатам», «Пройдуть роки, десятки років … цього ніколи не забути»;</w:t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ставки в бібліотеках вищих навчальних закладів міста «Рядки військової звитяги»</w:t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онкурс мультимедійних  презентацій на тему: «Вклонімося великим тим рокам», “Знов білим цвітом вкрилися сади, і знов приходить свято Перемоги”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протягом травня 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ищі навчальні заклади міста</w:t>
            </w:r>
          </w:p>
          <w:p>
            <w:pPr>
              <w:pStyle w:val="Style17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протягом травня 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ищі навчальні заклади міста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ий технікум ДВНЗ “НГУ”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Західно-Донбаський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shd w:fill="FFFFFF" w:val="clear"/>
                <w:lang w:val="uk-UA"/>
              </w:rPr>
              <w:t>Відділ з питань сім</w:t>
            </w:r>
            <w:r>
              <w:rPr>
                <w:sz w:val="26"/>
                <w:szCs w:val="26"/>
                <w:shd w:fill="FFFFFF" w:val="clear"/>
              </w:rPr>
              <w:t>'</w:t>
            </w:r>
            <w:r>
              <w:rPr>
                <w:sz w:val="26"/>
                <w:szCs w:val="26"/>
                <w:shd w:fill="FFFFFF" w:val="clear"/>
                <w:lang w:val="uk-UA"/>
              </w:rPr>
              <w:t>ї, молоді та спорту</w:t>
            </w:r>
          </w:p>
        </w:tc>
      </w:tr>
      <w:tr>
        <w:trPr/>
        <w:tc>
          <w:tcPr>
            <w:tcW w:w="9863" w:type="dxa"/>
            <w:gridSpan w:val="4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7                                             </w:t>
            </w:r>
            <w:r>
              <w:rPr>
                <w:sz w:val="18"/>
                <w:szCs w:val="18"/>
                <w:lang w:val="uk-UA"/>
              </w:rPr>
              <w:t>Продовження додатка 2</w:t>
            </w:r>
          </w:p>
          <w:p>
            <w:pPr>
              <w:pStyle w:val="Style17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ставка художнього плакату «Велика перемога в наших серцях»</w:t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устріч студентів Павлоградського технікуму ДВНЗ “НГУ” з ветеранами Великої Вітчизняної війни; Волонтерська акція студентів Павлоградського технікуму колишнім працівникам  технікуму, ветеранам  Великої Вітчизняної війни</w:t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часть студентів Павлоградського  технікуму в святі «Згадаємо всіх поіменно» до Дня Перемоги. Святковий концерт</w:t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  <w:lang w:val="uk-UA"/>
              </w:rPr>
              <w:t>- Екскурсії студентів Павлоградського технікуму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uk-UA"/>
              </w:rPr>
              <w:t xml:space="preserve"> в міський історичний музей на тематичну виставку до Дня Перемоги; до м. Дніпропетровськ  в діараму «Битва за Дніпро»</w:t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гляд-конкурс пісні воєнних років                        «От песни сердцу было тесно:</w:t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а вела на смертный бой»</w:t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атеріальна допомога учасникам бойових дій, ветеранам  Великої Вітчизняної війни</w:t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rFonts w:eastAsia="Calibri"/>
                <w:sz w:val="26"/>
                <w:szCs w:val="26"/>
                <w:lang w:val="uk-UA"/>
              </w:rPr>
              <w:t>Музично-поетичні</w:t>
            </w:r>
            <w:r>
              <w:rPr>
                <w:sz w:val="26"/>
                <w:szCs w:val="26"/>
                <w:lang w:val="uk-UA"/>
              </w:rPr>
              <w:t xml:space="preserve"> вогники «Пісні воєнних років»; «Поети про Велику Вітчизняну війну»</w:t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ведення акцій: «Милосердя», «Ветеранське подвір’я » (надання допомоги учасникам та дітям війни 1941-1945 років; «Доброго ранку, ветеране!» (вітання святковими листівками учасників та ветеранів Великої Вітчизняної війни)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sz w:val="26"/>
                <w:szCs w:val="26"/>
                <w:shd w:fill="FFFFFF" w:val="clear"/>
                <w:lang w:val="uk-UA"/>
              </w:rPr>
              <w:t>професійний ліцей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6.05.2013р.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Павлоградський технікум ДВНЗ “НГУ”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3року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Павлоградський технікум ДВНЗ “НГУ”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Павлоградський технікум ДВНЗ “НГУ”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року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Павлоградський технікум ДВНЗ “НГУ”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 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Павлоградський технікум ДВНЗ “НГУ”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8.05.20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uk-UA"/>
              </w:rPr>
              <w:t>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Павлоградський технікум ДВНЗ “НГУ”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7-08.05.20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uk-UA"/>
              </w:rPr>
              <w:t>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Західно-Донбаський професійний ліцей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травня 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Західно-Донбаський професійний ліцей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9863" w:type="dxa"/>
            <w:gridSpan w:val="4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8                                             </w:t>
            </w:r>
            <w:r>
              <w:rPr>
                <w:sz w:val="18"/>
                <w:szCs w:val="18"/>
                <w:lang w:val="uk-UA"/>
              </w:rPr>
              <w:t>Продовження додатка 2</w:t>
            </w:r>
          </w:p>
          <w:p>
            <w:pPr>
              <w:pStyle w:val="Style17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ведення акції «Обеліск» (впорядкування меморіальних обелісків);</w:t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ладання квітів до пам’ятних знаків загиблих.</w:t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спортивних закладах:</w:t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магання з легкоатлетичної естафети, присвяченої Дню Перемоги в залік міської спартакіади серед спортсменів — інвалідів;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магання з техніки водного туризму, присвячені Дню Перемоги;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магання з техніки гірського туризму, присвячені Дню Перемоги;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68" w:right="-5" w:first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68" w:right="-5" w:firstLine="2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68" w:right="-5" w:first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магання з волейболу, присвячені Дню Перемоги;</w:t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нагородження ветеранів війни і спорту до Дня Перемоги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травня 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Західно-Донбаський професійний ліцей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3р., 10.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к 1 травн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3р., 11.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к 1 травн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3р., 11.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к 1 травн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5.2013р., 14.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ЮСШ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5.2013р., 14.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ДЮСШ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Провести День ветерана, присвячений Дню Великої Перемоги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26.04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11.00</w:t>
            </w:r>
          </w:p>
          <w:p>
            <w:pPr>
              <w:pStyle w:val="Style17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БК ім. Кірова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ідділ культури, управління праці та соціального захисту населення, Рада ветеранів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ити засоби масової інформації до висвітлення святкових подій; підготувати вітання у ЗМІ; організувати роботу прямого ефіру місцевого телебачення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 2013 р.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питань регіональної політики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очаткувати у місцевих засобах масової інформації постійні рубрики “Сторінками Великої Вітчизняної війни”, “Наші герої”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 2013р.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питань регіональної полі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-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А.В.Рябова</w:t>
      </w:r>
    </w:p>
    <w:p>
      <w:pPr>
        <w:pStyle w:val="Normal"/>
        <w:ind w:lef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даток 3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  <w:tab/>
        <w:tab/>
        <w:tab/>
        <w:tab/>
        <w:tab/>
        <w:tab/>
        <w:tab/>
        <w:tab/>
        <w:tab/>
        <w:t>від 09.04.2013.  № 102-р</w:t>
      </w:r>
    </w:p>
    <w:p>
      <w:pPr>
        <w:pStyle w:val="Normal"/>
        <w:ind w:firstLine="7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Заходи з організації та проведення </w:t>
      </w:r>
    </w:p>
    <w:p>
      <w:pPr>
        <w:pStyle w:val="Normal"/>
        <w:ind w:firstLine="75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68-річниці Великої Перемоги в м. Павлограді</w:t>
      </w:r>
    </w:p>
    <w:p>
      <w:pPr>
        <w:pStyle w:val="Normal"/>
        <w:ind w:firstLine="75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tbl>
      <w:tblPr>
        <w:tblW w:w="9932" w:type="dxa"/>
        <w:jc w:val="left"/>
        <w:tblInd w:w="-3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253"/>
        <w:gridCol w:w="2219"/>
        <w:gridCol w:w="291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зва заходу 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ата і місце проведення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ідповідальні 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ідготовку сценаріїв міських урочистих заходів 8-9 Травня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5.04.2013р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, відділ освіти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та провести репетиції, міських святкових заходів, присвячених 68-й річниці Великої Перемоги 8-9 травня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-30.04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-07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 13.00-18.00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 xml:space="preserve">Відділ культури, відділ освіти, </w:t>
            </w:r>
            <w:r>
              <w:rPr>
                <w:lang w:val="uk-UA"/>
              </w:rPr>
              <w:t>відділ з питань сім</w:t>
            </w:r>
            <w:r>
              <w:rPr>
                <w:sz w:val="26"/>
                <w:szCs w:val="26"/>
                <w:lang w:val="uk-UA"/>
              </w:rPr>
              <w:t xml:space="preserve">'ї, молоді та спорту, відділ організаційно-кадрової роботи, Рада ветеранів, в/ч 3024 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ридбання подарунків для ветеранів, квітів, костюмів, спецефектів, атрибутики для оформлення заходів, оплату транспортних послуг для перевезення учасників святкових заходів та репетицій, святкового обіду для ветеранів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7.05.2013р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Фінансове управління, відділ культури,  відділ з питань сім</w:t>
            </w:r>
            <w:r>
              <w:rPr>
                <w:sz w:val="26"/>
                <w:szCs w:val="26"/>
              </w:rPr>
              <w:t>'</w:t>
            </w:r>
            <w:r>
              <w:rPr>
                <w:sz w:val="26"/>
                <w:szCs w:val="26"/>
                <w:lang w:val="uk-UA"/>
              </w:rPr>
              <w:t>ї, молоді та спорту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участь почесних гостей, делегацій, підприємств та організацій у церемонії покладання квітів. Супровід під час церемонії.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3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рганізаційно-кадрової роботи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участь ветеранів війни та праці у святкових урочистостях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 xml:space="preserve">- під час святкового  </w:t>
            </w:r>
            <w:r>
              <w:rPr>
                <w:sz w:val="26"/>
                <w:szCs w:val="26"/>
              </w:rPr>
              <w:t>об'їзд</w:t>
            </w:r>
            <w:r>
              <w:rPr>
                <w:sz w:val="26"/>
                <w:szCs w:val="26"/>
                <w:lang w:val="uk-UA"/>
              </w:rPr>
              <w:t xml:space="preserve">у </w:t>
            </w:r>
            <w:r>
              <w:rPr>
                <w:sz w:val="26"/>
                <w:szCs w:val="26"/>
              </w:rPr>
              <w:t>пам'ятних</w:t>
            </w:r>
            <w:r>
              <w:rPr>
                <w:sz w:val="26"/>
                <w:szCs w:val="26"/>
                <w:lang w:val="uk-UA"/>
              </w:rPr>
              <w:t xml:space="preserve"> знаків та братських кладовищ;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 час святкового обіду;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 час факельної ходи;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 час святкових заходів на Соборній площі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10.00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0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фе “Крижинка”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0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да ветеранів 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вяткове оформлення  прапорами та прапорцями вул. Леніна,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7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няти 10.05.2013)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омунального господарства та</w:t>
            </w:r>
          </w:p>
        </w:tc>
      </w:tr>
      <w:tr>
        <w:trPr/>
        <w:tc>
          <w:tcPr>
            <w:tcW w:w="9932" w:type="dxa"/>
            <w:gridSpan w:val="4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2                                             </w:t>
            </w:r>
            <w:r>
              <w:rPr>
                <w:sz w:val="18"/>
                <w:szCs w:val="18"/>
                <w:lang w:val="uk-UA"/>
              </w:rPr>
              <w:t>Продовження додатка 3</w:t>
            </w:r>
          </w:p>
          <w:p>
            <w:pPr>
              <w:pStyle w:val="Style17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.Маркса.;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боту фонтанів на Соборній площі, вул. Леніна;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готовлення гірлянди для церемонії покладання квітів;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лагоустрій та уборку місць проведення святкових заходів, встановлення додаткових урн для сміття;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 xml:space="preserve">- благоустрій </w:t>
            </w:r>
            <w:r>
              <w:rPr>
                <w:sz w:val="26"/>
                <w:szCs w:val="26"/>
              </w:rPr>
              <w:t>пам'ятних</w:t>
            </w:r>
            <w:r>
              <w:rPr>
                <w:sz w:val="26"/>
                <w:szCs w:val="26"/>
                <w:lang w:val="uk-UA"/>
              </w:rPr>
              <w:t xml:space="preserve"> місць, </w:t>
            </w:r>
            <w:r>
              <w:rPr>
                <w:sz w:val="26"/>
                <w:szCs w:val="26"/>
              </w:rPr>
              <w:t>пам'ятників</w:t>
            </w:r>
            <w:r>
              <w:rPr>
                <w:sz w:val="26"/>
                <w:szCs w:val="26"/>
                <w:lang w:val="uk-UA"/>
              </w:rPr>
              <w:t>, братських кладовищ;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боту точок для підключення електронапруги під час святкових заходів та репетицій на Соборній площі, Алеї Слави та під час монтажу сцени, підключення торгівельних точок; роботу чергового електрика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шки для прямого ефіру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-09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08.05.2013р.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роведення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кових заходів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-09.05.2013р. та 10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6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18.00 до 22.00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ея Слави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8.00 до 11.00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ея Слави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8.00 до 21.00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борна площа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-30.04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-07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12.45 до 18.00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я Слави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-09.05.2013р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удівництва, КП “Затишне місто”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омунального господарства та будівництва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“Затишне місто”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“Затишне місто”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омунального господарства та будівництва, КП “Затишне місто”,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“Спеціалізована Агенція Ритуал”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“Павлоград-Світло”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омунального господарства та будівництва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ерекриття руху автотранспорту (р-н Соборної площі):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 час репетицій;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-30.04.2013р.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6-07.05.2013р.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13.00 до 18.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влоградське 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В ГУМВ України в Дніпропетровській області</w:t>
            </w:r>
          </w:p>
        </w:tc>
      </w:tr>
      <w:tr>
        <w:trPr/>
        <w:tc>
          <w:tcPr>
            <w:tcW w:w="9932" w:type="dxa"/>
            <w:gridSpan w:val="4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3                                             </w:t>
            </w:r>
            <w:r>
              <w:rPr>
                <w:sz w:val="18"/>
                <w:szCs w:val="18"/>
                <w:lang w:val="uk-UA"/>
              </w:rPr>
              <w:t>Продовження додатка 3</w:t>
            </w:r>
          </w:p>
          <w:p>
            <w:pPr>
              <w:pStyle w:val="Style17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 час святкових заходів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18.30 до 22.30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8.30 до 21.30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охорону громадського порядку під час проведення репетицій та святкових заходів (згідно з програмою заходів);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охорону сцени на Соборній площі;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охорону території демонстрації феєрверку (майдан за міськвиконкомом)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-30.04.2013р.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6-07.05.2013р.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13.00 до 18.00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18.30 до 22.30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8.30 до 21.30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08.05.13  з 22.00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9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о 21.30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о 20.00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 21.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влоградське 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В ГУМВ України в Дніпропетровській області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часть військовослужбовців в/ч 3024 у святкових урочистостях та репетиціях: почесної варти, знаменої, залпової групи;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2 точки Солдатської каші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у сквері ім. Горького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на  майдані МКДЦ “МИР”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8.05.13 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9.00-21.00)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9.05.13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(9.00-11.45)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29-30.04.13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06-07.05.13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(час за узгодженням)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00" w:val="clear"/>
                <w:lang w:val="uk-UA"/>
              </w:rPr>
            </w:pPr>
            <w:r>
              <w:rPr>
                <w:sz w:val="26"/>
                <w:szCs w:val="26"/>
                <w:shd w:fill="FFFF00" w:val="clear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00" w:val="clear"/>
                <w:lang w:val="uk-UA"/>
              </w:rPr>
            </w:pPr>
            <w:r>
              <w:rPr>
                <w:sz w:val="26"/>
                <w:szCs w:val="26"/>
                <w:shd w:fill="FFFF00" w:val="clear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13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10.30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11.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йськова частина 3024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: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вяткову торгівлю на Соборній площі;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олдатську кашу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у сквері ім. Горького,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на  майдані МКДЦ “МИР”;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прияти наданню продовольчих наборів ветеранам Великої Вітчизняної війни та праці, згідно з замовленнями соціальних служб, Ради ветеранів;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-09.05.13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13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10.30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11.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розвитку споживчого ринку та підприємництва</w:t>
            </w:r>
          </w:p>
        </w:tc>
      </w:tr>
      <w:tr>
        <w:trPr/>
        <w:tc>
          <w:tcPr>
            <w:tcW w:w="9932" w:type="dxa"/>
            <w:gridSpan w:val="4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4                                             </w:t>
            </w:r>
            <w:r>
              <w:rPr>
                <w:sz w:val="18"/>
                <w:szCs w:val="18"/>
                <w:lang w:val="uk-UA"/>
              </w:rPr>
              <w:t>Продовження додатка 3</w:t>
            </w:r>
          </w:p>
          <w:p>
            <w:pPr>
              <w:pStyle w:val="Style17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лучити підприємців до участі у святкових заходах Дня Перемоги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участь дітей та творчих колективів у святкових заходах, репетиціях на Соборній площі,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 xml:space="preserve">-  зустріч ветеранів війни під час </w:t>
            </w:r>
            <w:r>
              <w:rPr>
                <w:sz w:val="26"/>
                <w:szCs w:val="26"/>
              </w:rPr>
              <w:t>об'їзд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ам'ятних</w:t>
            </w:r>
            <w:r>
              <w:rPr>
                <w:sz w:val="26"/>
                <w:szCs w:val="26"/>
                <w:lang w:val="uk-UA"/>
              </w:rPr>
              <w:t xml:space="preserve"> знаків та братських кладовищ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-09.05.13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-30.04.13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04-07.05.13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з 13.00 — 18.00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5.13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10.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Відділ освіти, відділ культури, відділ з питань сім'ї, молоді та спорту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охорону життєбезпеки та пожежної безпеки під час проведення святкових заходів (згідно з програмою заходів)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роботу пожежної машини на місці демонстрації  феєрверку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шину УАЗ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участь офіцерів МНС у святкових урочистостях 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репетиціях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8.05.2013р.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 20.00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 21.00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-09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10.00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-30.04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-07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час за узгодженням)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борна площа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Bookman Old Style"/>
                <w:sz w:val="26"/>
                <w:szCs w:val="26"/>
                <w:shd w:fill="FFFFFF" w:val="clear"/>
                <w:lang w:val="uk-UA"/>
              </w:rPr>
              <w:t>Управління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shd w:fill="FFFFFF" w:val="clear"/>
                <w:lang w:val="uk-UA"/>
              </w:rPr>
              <w:t>цивільного</w:t>
            </w:r>
            <w:r>
              <w:rPr>
                <w:rFonts w:eastAsia="Bookman Old Style" w:cs="Bookman Old Style" w:ascii="Bookman Old Style" w:hAnsi="Bookman Old Style"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shd w:fill="FFFFFF" w:val="clear"/>
                <w:lang w:val="uk-UA"/>
              </w:rPr>
              <w:t>захисту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shd w:fill="FFFFFF" w:val="clear"/>
                <w:lang w:val="uk-UA"/>
              </w:rPr>
              <w:t>у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               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Bookman Old Style"/>
                <w:sz w:val="26"/>
                <w:szCs w:val="26"/>
                <w:shd w:fill="FFFFFF" w:val="clear"/>
                <w:lang w:val="uk-UA"/>
              </w:rPr>
              <w:t>м.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shd w:fill="FFFFFF" w:val="clear"/>
                <w:lang w:val="uk-UA"/>
              </w:rPr>
              <w:t>Павлограді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shd w:fill="FFFFFF" w:val="clear"/>
                <w:lang w:val="uk-UA"/>
              </w:rPr>
              <w:t>та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shd w:fill="FFFFFF" w:val="clear"/>
                <w:lang w:val="uk-UA"/>
              </w:rPr>
              <w:t>Павлоградському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shd w:fill="FFFFFF" w:val="clear"/>
                <w:lang w:val="uk-UA"/>
              </w:rPr>
              <w:t>районі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shd w:fill="FFFFFF" w:val="clear"/>
                <w:lang w:val="uk-UA"/>
              </w:rPr>
              <w:t>ГТУ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shd w:fill="FFFFFF" w:val="clear"/>
                <w:lang w:val="uk-UA"/>
              </w:rPr>
              <w:t>МНС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shd w:fill="FFFFFF" w:val="clear"/>
                <w:lang w:val="uk-UA"/>
              </w:rPr>
              <w:t>Дніпропетровській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rFonts w:eastAsia="Bookman Old Style"/>
                <w:sz w:val="26"/>
                <w:szCs w:val="26"/>
                <w:shd w:fill="FFFFFF" w:val="clear"/>
                <w:lang w:val="uk-UA"/>
              </w:rPr>
              <w:t>області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:</w:t>
            </w:r>
          </w:p>
          <w:p>
            <w:pPr>
              <w:pStyle w:val="TextBody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боту медичного працівника</w:t>
            </w:r>
          </w:p>
          <w:p>
            <w:pPr>
              <w:pStyle w:val="TextBody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роботу   медичного персоналу під час святкових заходів (згідно з програмою заходів) ;</w:t>
            </w:r>
          </w:p>
          <w:p>
            <w:pPr>
              <w:pStyle w:val="TextBody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>- супровід 2 медичних працівників під час святкового об'їзду пам'ятн</w:t>
            </w:r>
            <w:r>
              <w:rPr>
                <w:sz w:val="26"/>
                <w:szCs w:val="26"/>
                <w:lang w:val="ru-RU"/>
              </w:rPr>
              <w:t>их</w:t>
            </w:r>
            <w:r>
              <w:rPr>
                <w:sz w:val="26"/>
                <w:szCs w:val="26"/>
              </w:rPr>
              <w:t xml:space="preserve"> знаків;</w:t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0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фе “Крижинка”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8.05.2013р.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19.30-22.15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 09.30 до 21.30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0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 xml:space="preserve">Відділ охорони </w:t>
            </w:r>
            <w:r>
              <w:rPr>
                <w:sz w:val="26"/>
                <w:szCs w:val="26"/>
                <w:lang w:val="en-US"/>
              </w:rPr>
              <w:t>здоров'я</w:t>
            </w:r>
          </w:p>
        </w:tc>
      </w:tr>
      <w:tr>
        <w:trPr/>
        <w:tc>
          <w:tcPr>
            <w:tcW w:w="9932" w:type="dxa"/>
            <w:gridSpan w:val="4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5                                             </w:t>
            </w:r>
            <w:r>
              <w:rPr>
                <w:sz w:val="18"/>
                <w:szCs w:val="18"/>
                <w:lang w:val="uk-UA"/>
              </w:rPr>
              <w:t>Продовження додатка 3</w:t>
            </w:r>
          </w:p>
          <w:p>
            <w:pPr>
              <w:pStyle w:val="Style17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шини “швидкої допомоги” під час репетицій на Соборній площі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29-30.04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06-07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з 12.45 до 18.00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ти перевезенню ветеранів війни та учасників святкових заходів:</w:t>
            </w:r>
          </w:p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sz w:val="26"/>
                <w:szCs w:val="26"/>
              </w:rPr>
              <w:t xml:space="preserve"> під час святкового </w:t>
            </w:r>
            <w:r>
              <w:rPr>
                <w:sz w:val="26"/>
                <w:szCs w:val="26"/>
                <w:lang w:val="ru-RU"/>
              </w:rPr>
              <w:t xml:space="preserve">об'їзду </w:t>
            </w:r>
            <w:r>
              <w:rPr>
                <w:sz w:val="26"/>
                <w:szCs w:val="26"/>
              </w:rPr>
              <w:t>пам</w:t>
            </w:r>
            <w:r>
              <w:rPr>
                <w:sz w:val="26"/>
                <w:szCs w:val="26"/>
                <w:lang w:val="ru-RU"/>
              </w:rPr>
              <w:t>'</w:t>
            </w:r>
            <w:r>
              <w:rPr>
                <w:sz w:val="26"/>
                <w:szCs w:val="26"/>
              </w:rPr>
              <w:t>ятників, пам</w:t>
            </w:r>
            <w:r>
              <w:rPr>
                <w:sz w:val="26"/>
                <w:szCs w:val="26"/>
                <w:lang w:val="ru-RU"/>
              </w:rPr>
              <w:t>'</w:t>
            </w:r>
            <w:r>
              <w:rPr>
                <w:sz w:val="26"/>
                <w:szCs w:val="26"/>
              </w:rPr>
              <w:t>ятних місць, братських кладовищ (2 автобуси на 30 місць);</w:t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ід час репетицій та святкових заходів 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0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-30.04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-07.05.2013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-09.05.2013р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Сектор по роботі з транспортром та зв</w:t>
            </w:r>
            <w:r>
              <w:rPr>
                <w:sz w:val="26"/>
                <w:szCs w:val="26"/>
              </w:rPr>
              <w:t>'</w:t>
            </w:r>
            <w:r>
              <w:rPr>
                <w:sz w:val="26"/>
                <w:szCs w:val="26"/>
                <w:lang w:val="uk-UA"/>
              </w:rPr>
              <w:t>язком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організацію та роботу прямого ефіру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-09.05.2013р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“Павлоградська телерадіокомпанія”,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питань регіональної політики,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омунального. господарства та будівництва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стити вітання з 68-річницею Великої Перемоги на бігбордах міста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5.05.2013р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омунального господарства та будівництва, відділ з питань регіональної політики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висвітлення та анонс святкових заходів до 68-річниці Великої Перемоги у засобах масової інформації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-травень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р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питань регіональної політики</w:t>
            </w:r>
          </w:p>
        </w:tc>
      </w:tr>
    </w:tbl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ступник міського голови-</w:t>
      </w:r>
    </w:p>
    <w:p>
      <w:pPr>
        <w:pStyle w:val="Normal"/>
        <w:ind w:left="-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А.В.Рябова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312"/>
      <w:jc w:val="center"/>
    </w:pPr>
    <w:rPr>
      <w:rFonts w:ascii="Bookman Old Style" w:hAnsi="Bookman Old Style" w:cs="Bookman Old Style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12:00Z</dcterms:created>
  <dc:creator>ТТИ</dc:creator>
  <dc:description/>
  <cp:keywords/>
  <dc:language>en-US</dc:language>
  <cp:lastModifiedBy>zagv6</cp:lastModifiedBy>
  <cp:lastPrinted>2013-04-04T11:49:00Z</cp:lastPrinted>
  <dcterms:modified xsi:type="dcterms:W3CDTF">2013-04-17T10:15:00Z</dcterms:modified>
  <cp:revision>6</cp:revision>
  <dc:subject/>
  <dc:title>Україна</dc:title>
</cp:coreProperties>
</file>