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rFonts w:eastAsia="Times New Roman"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99658593" r:id="rId2"/>
        </w:object>
      </w:r>
    </w:p>
    <w:p>
      <w:pPr>
        <w:pStyle w:val="Normal"/>
        <w:ind w:left="-1200" w:hanging="0"/>
        <w:jc w:val="center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</w:r>
    </w:p>
    <w:p>
      <w:pPr>
        <w:pStyle w:val="Normal"/>
        <w:ind w:left="-1200" w:hanging="0"/>
        <w:jc w:val="center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</w:r>
    </w:p>
    <w:p>
      <w:pPr>
        <w:pStyle w:val="Heading2"/>
        <w:tabs>
          <w:tab w:val="clear" w:pos="706"/>
          <w:tab w:val="left" w:pos="-1200" w:leader="none"/>
        </w:tabs>
        <w:ind w:left="-1200" w:right="0" w:hanging="576"/>
        <w:rPr>
          <w:rFonts w:eastAsia="Times New Roman"/>
          <w:szCs w:val="36"/>
        </w:rPr>
      </w:pPr>
      <w:r>
        <w:rPr>
          <w:rFonts w:eastAsia="Times New Roman" w:cs="Times New Roman"/>
          <w:szCs w:val="36"/>
        </w:rPr>
        <w:t xml:space="preserve">   </w:t>
      </w:r>
      <w:r>
        <w:rPr>
          <w:rFonts w:eastAsia="Times New Roman"/>
          <w:szCs w:val="36"/>
        </w:rPr>
        <w:t>РІШЕННЯ</w:t>
      </w:r>
    </w:p>
    <w:p>
      <w:pPr>
        <w:pStyle w:val="Normal"/>
        <w:ind w:left="-1200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ar-SA"/>
        </w:rPr>
        <w:t>24.04.2013р.</w:t>
      </w:r>
      <w:r>
        <w:rPr>
          <w:rFonts w:eastAsia="Times New Roman" w:cs="MS Sans Serif;Arial" w:ascii="MS Sans Serif;Arial" w:hAnsi="MS Sans Serif;Arial"/>
          <w:sz w:val="28"/>
          <w:szCs w:val="28"/>
          <w:lang w:val="uk-UA" w:eastAsia="ar-SA"/>
        </w:rPr>
        <w:tab/>
        <w:tab/>
        <w:t xml:space="preserve">    </w:t>
      </w: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        №</w:t>
      </w:r>
      <w:r>
        <w:rPr>
          <w:rFonts w:eastAsia="Times New Roman" w:cs="MS Sans Serif;Arial" w:ascii="MS Sans Serif;Arial" w:hAnsi="MS Sans Serif;Arial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sz w:val="28"/>
          <w:szCs w:val="28"/>
          <w:lang w:val="uk-UA" w:eastAsia="ar-SA"/>
        </w:rPr>
        <w:t>285</w:t>
      </w:r>
      <w:r>
        <w:rPr>
          <w:rFonts w:eastAsia="Times New Roman" w:cs="MS Sans Serif;Arial" w:ascii="MS Sans Serif;Arial" w:hAnsi="MS Sans Serif;Arial"/>
          <w:sz w:val="28"/>
          <w:szCs w:val="28"/>
          <w:lang w:val="uk-UA" w:eastAsia="ar-SA"/>
        </w:rPr>
        <w:t xml:space="preserve">     </w:t>
        <w:br/>
      </w:r>
      <w:r>
        <w:rPr>
          <w:sz w:val="28"/>
          <w:szCs w:val="28"/>
          <w:lang w:val="uk-UA"/>
        </w:rPr>
        <w:t>Про  забезпечення належної робо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ого  транспорту   у   дні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чення Християнського свята Пасх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оведення   поминальних дні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ст.  30, 40 Закону України “Про місцеве самоврядування в Україні”, Законом України від 23.02.2006 р. № 3492-ІУ “Про автомобільний транспорт”,  з метою забезпечення перевезень громадян міста на богослужіння та на кладовища в дні свя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, </w:t>
      </w:r>
      <w:r>
        <w:rPr>
          <w:rFonts w:cs="Times New Roman" w:ascii="Times New Roman" w:hAnsi="Times New Roman"/>
          <w:sz w:val="28"/>
          <w:szCs w:val="28"/>
          <w:lang w:val="ru-RU"/>
        </w:rPr>
        <w:t>8, 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вня 2013р. і проведення поминальних днів  12, 13 травня 2013р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Керівникам автотранспортних підприємств: ТОВ “Павлоградське АТП” - Безкровному  О. Г.,   ТОВ  “Автодрайв” -  Метелиці  В. І.,  ТОВ  “ АТП   “Совтур”  - Зінченко В.І., ТОВ “АТП “Кортеж “-  Дроздову В.М.,                             ПП Скориченко О.В.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овжити 5, 6, 8, 9 травня 2013 року роботу транспортних засобів на міських маршрутах до 24-00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абезпечити 12 та 13 травня 2013 року планову кількість (100%) транспортних засобів на міських маршрутах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ПП Скориченко О.В. забезпечити 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2 та 13 травня 2013 р. - 2  додаткових автобуси середньої місткості по маршруту            № 10 “вул.Ст.Фронту - вул.Луганська”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чергування  відповідальної  особи на автобусній зупинці “вул. Ст.Фронту” з  9-00 до 17-00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Директору  ТОВ “АТП “Кортеж”  Дроздову В.М. забезпечит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 12 травня 2013р.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4 автобуси середньої місткості по маршруту  “Медучилище - вул.Луганська”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7 автобусів середньої місткості по маршруту “вул.Ст.Фронту - вул.Луганська”;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чергування   відповідальних осіб  на  автобусних зупинках  “вул.Шевченка”, “Медучилище” з  8-00 до 17-00.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 13 травня  2013р. забезпечи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буси  середньої місткості по маршруту “вул.Ст.Фронту - вул.Луганська”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Директору ТОВ  “Автодрайв”    Метелиці В.І. забезпечити 12 травня  2013 р.: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автобуса середньої місткості по маршруту  “сел.Південне            (БК “Ровесник”)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ул.Луганська”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чергування   відповідальних   осіб   на  вул. Луганська  (кладовище)   та  автобусній   зупинці  “сел.Південне”(БК “Ровесник”)  з  9-00 до 17-00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5. Директору  ТОВ  “АТП “Совтур” Зінченко В.І. забезпечити 12 травня 2013р.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3 автобуса середньої місткості на маршрут “вул.Комарова - вул.Луганська”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ергування  відповідальних осіб на автобусних зупинках  “вул. Комарова”, “Автостанція”  з  9-00 до 17-00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Директору ТОВ “Павлоградське АТП”  Безкровному  О.Г. забезпечити             12 травня 2013р.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 5 автобусів  великої місткості по маршруту  “мкр.Новий - вул.Луганська”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додатково 1 автобус середньої місткості на маршрут № 3 “вул.Ст.Фронту - вул.Калініна”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додатково 1 автобус середньої місткості на маршрут  № 4 “вул.Ст.Фронту - сел.Соснівка”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датково 1 автобус середньої місткості на додатковий маршрут “сел.Шахтобудівників - вул.Луганська”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належну роботу автобусів на маршрутах  № 6 “сел.Шахтобудівників - сел.Хіммаш” та  № 7 “вул.Красіна - вул.Прибера”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чергування    відповідальних   осіб    на  автобусній зупинці “мкр. Новий”, та вул.Ст.Фронту   з  9-00 до 17-00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7. Керівникам автотранспортних підприємств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0.05.2013р. забезпечити автобусні зупинки та салони автобусів трафаретами з назвою маршрутів та інформацією для пасажирів щодо режиму роботи додаткових автобусі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до 30.04.2013р. надати  до виконкому (каб.202)  в письмовому вигляді інформацію щодо відповідальних осіб, задіяних для організації перевезень громадян до  кладовищ, а саме: посаду, прізвище, імя, по батькові та  номера телефон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8. Рекомендувати Павлоградському МВ з обслуговування м.Павлоград та Павлоградського району ГУ УМВС України в Дніпропетровській області (Малинога) забезпечити чергування постів інспекторів ДАІ в місцях скопичення транспортних засобів та громадян, а саме: вул.Ст.Фронту, вул.Луганська, вул.Дніпровська, вул.Шевченка, мкр. РТС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 Відділу з питань регіональної політики (Рєзніков)  інформувати  населення міста  щодо організації  роботи  транспорту  під час проведення поминальних днів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. Координацію роботи щодо виконання даного рішення покласти на завідувача сектором по роботі з транспортом та </w:t>
      </w:r>
      <w:r>
        <w:rPr>
          <w:rFonts w:cs="Times New Roman" w:ascii="Times New Roman" w:hAnsi="Times New Roman"/>
          <w:sz w:val="28"/>
          <w:szCs w:val="28"/>
          <w:lang w:val="ru-RU"/>
        </w:rPr>
        <w:t>зв'яз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Ткача С.І.,  контроль на заступника міського голови - керуючого справами виконкому  Рябову А.В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І.С.Метелиця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25" w:right="640" w:gutter="0" w:header="0" w:top="371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soshnikova</cp:lastModifiedBy>
  <cp:lastPrinted>2013-04-22T15:26:00Z</cp:lastPrinted>
  <dcterms:modified xsi:type="dcterms:W3CDTF">2013-05-08T12:28:00Z</dcterms:modified>
  <cp:revision>3</cp:revision>
  <dc:subject/>
  <dc:title/>
</cp:coreProperties>
</file>