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28"/>
          <w:lang w:val="uk-UA"/>
        </w:rPr>
      </w:pPr>
      <w:r>
        <w:rPr>
          <w:b/>
          <w:spacing w:val="40"/>
          <w:sz w:val="32"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>26.06.2013 р.</w:t>
        <w:tab/>
        <w:tab/>
        <w:tab/>
        <w:tab/>
        <w:tab/>
        <w:t xml:space="preserve">                                    № 413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иведення у відповідніст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вимог чинного законодавства</w:t>
      </w:r>
    </w:p>
    <w:p>
      <w:pPr>
        <w:pStyle w:val="Normal"/>
        <w:rPr/>
      </w:pPr>
      <w:r>
        <w:rPr>
          <w:sz w:val="26"/>
          <w:szCs w:val="26"/>
          <w:lang w:val="uk-UA"/>
        </w:rPr>
        <w:t>тарифів на послуги з утримання будинків 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уд та прибудинкових територій ПП «К-П-1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п.2 п.«а» ч.1 ст.28, ст.40, ч.1 ст.52 Закону України «Про місцеве самоврядування в Україні», ч.2 ст.14, ч.5 ст.32 Закону України «Про житлово-комунальні послуги», згідно з Порядком </w:t>
      </w:r>
      <w:r>
        <w:rPr>
          <w:color w:val="000000"/>
          <w:sz w:val="26"/>
          <w:szCs w:val="26"/>
        </w:rPr>
        <w:t>формування тарифів на послуги з утримання будинків і споруд та прибудинкових територій</w:t>
      </w:r>
      <w:r>
        <w:rPr>
          <w:sz w:val="26"/>
          <w:szCs w:val="26"/>
        </w:rPr>
        <w:t xml:space="preserve">, затвердженим постановою Кабінету Міністрів України від 01.06.2011р. №869 «Про забезпечення єдиного підходу до формування тарифів на житлово-комунальні послуги», враховуючи рішення виконкому Павлоградської міської ради від 27.01.2010 №61 «Про затвердження результатів конкурсного відбору для визначення виконавців послуг по утриманню житлових будинків та прибудинкових територій», від 23.06.2010 №590 «Про внесення змін до рішення виконавчого комітету від 27.01.2010 №61 «Про затвердження результатів конкурсного відбору для визначення виконавців послуг по утриманню житлових будинків та прибудинкових територій»», від 14.12.2011 №1094 «Про затвердження типового переліку послуг з утримання будинків і прибудинкових територій, їх порядок та періодичність», з метою приведення тарифів на послуги з утримання будинків і споруд та прибудинкових територій у відповідність до економічно обґрунтованих витрат на виробництво цих послуг, поліпшення їх якості, на підставі розрахунків ПП «К-П-1» (лист від 05.03.2013 року №136/13-22/1) виконком Павлоградської міської ради  </w:t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вести у відповідність до вимог чинного законодавства тарифи на послуги з утримання будинків і споруд та прибудинкових територій ПП «К-П-1» і встановити: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рентабельність у розмірі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населення – 12%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власників (наймачів) нежитлових приміщень – 25%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розмір тарифів по кожному будинку окремо залежно від кількісних показників фактичного надання послуг згідно з додатком 1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  <w:lang w:val="uk-UA"/>
        </w:rPr>
        <w:t>2. Тарифи вводяться в дію з 01.07.2013 року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П «К-П-1» (Кравченко):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укласти договір з власниками квартир або квартиронаймачами, керуючись постановою Кабінету Міністрів України від 20.05.2009 року №529 «Про затвердження Типового договору про надання послуг з утримання будинків і споруд та прибудинкових територій»;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при здійсненні нарахувань враховувати те, що мешканці перших поверхів житлових будинків, обладнаних ліфтами, звільняються від плати за утримання, експлуатацію та ремонт ліфтів;</w:t>
      </w:r>
    </w:p>
    <w:p>
      <w:pPr>
        <w:pStyle w:val="Normal"/>
        <w:spacing w:lineRule="auto" w:line="216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здійснювати перерахунки за неякісні, ненадані послуги або надані в неповному обсязі, виходячи з визначеної періодичності, в межах загального затвердженого тарифу на послуги з утримання будинків і споруд та прибудинкових територій;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Суб’єкти господарювання, які орендують нежитлові приміщення у житлових будинках або яким нежитлові приміщення належать на праві власності, крім орендної плати та плати за комунальні послуги за визначеними тарифами, беруть участь у загальних для всього житлового будинку експлуатаційних витратах пропорційно загальній площі, що використовується чи належить на праві власності згідно з Переліком послуг щодо участі суб’єктів господарювання в утриманні будинків і споруд та прибудинкових територій, наведених у додатку 2 і за цінами (тарифами) на вказані послуги, встановленими у додатку 1 до цього рішення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Управлінню праці та соціального захисту населення міської ради (Бобровницька) здійснювати відшкодування витрат, пов'язаних з наданням населенню пільг і субсидій на оплату послуг з утримання будинків і споруд та прибудинкових територій ПП «К-П-1» (Кравченко) згідно з вимогами чинного законодавства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  <w:lang w:val="uk-UA"/>
        </w:rPr>
        <w:t>6. Визнати таким, що втратило чинність рішення виконкому Павлоградської міської ради від 22.12.2010 р. №1324 «Про коригування тарифів на послуги з утримання будинків та прибудинкових територій ПП «К-П-1»»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Відділу з питань регіональної політики міської ради (Рєзніков) здійснити оприлюднення цього рішення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Контроль за виконанням даного рішення покласти на першого заступника міського голови Вершину А.О. та заступника міського голови з питань діяльності виконавчих органів ради Тихонова В.М. за напрямками робот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С. Метелиц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11640" w:hanging="0"/>
        <w:jc w:val="both"/>
        <w:outlineLvl w:val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від 26.06.2013р. №413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ТАРИФИ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а послуги з утримання будинків і споруд та прибудинкових територій по кожному будинку окремо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/>
      </w:pPr>
      <w:r>
        <w:rPr>
          <w:szCs w:val="28"/>
          <w:lang w:val="uk-UA"/>
        </w:rPr>
        <w:t>по ПП «К-П-1»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4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87"/>
        <w:gridCol w:w="1080"/>
        <w:gridCol w:w="821"/>
        <w:gridCol w:w="880"/>
        <w:gridCol w:w="821"/>
        <w:gridCol w:w="1078"/>
        <w:gridCol w:w="821"/>
        <w:gridCol w:w="821"/>
        <w:gridCol w:w="821"/>
        <w:gridCol w:w="2097"/>
        <w:gridCol w:w="821"/>
        <w:gridCol w:w="821"/>
        <w:gridCol w:w="821"/>
      </w:tblGrid>
      <w:tr>
        <w:trPr>
          <w:tblHeader w:val="true"/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и житлових будинків</w:t>
            </w:r>
          </w:p>
        </w:tc>
        <w:tc>
          <w:tcPr>
            <w:tcW w:w="117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ариф, грн./м кв.</w:t>
            </w:r>
          </w:p>
        </w:tc>
      </w:tr>
      <w:tr>
        <w:trPr>
          <w:tblHeader w:val="true"/>
          <w:trHeight w:val="47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м. кв. для квартир першого поверху в під'їздах з ліфтами та квартир в під'їздах без ліфті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м кв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ибирання прибудинкової територі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Технічне обслуговування ліфті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Технічне обслуговування внутрішньобудинкових систем гарячого та холодного водопостачання, водовідведення, централізованого опалення і зливової каналізації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ератизаці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Дезінсекці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Обслуговування димовентиляційних каналі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Поточний ремонт конструктивних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території в установленому порядку прибудинкової території (в тому числі спортивних, дитячих та інших майданчикі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Прибирання підвалів, технічних поверх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покрівл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 Освітлення місць загального користування  і підвалів та підкачування вод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 Енергопостачання ліфтів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ького   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ького  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ького   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2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ького   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,58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2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2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23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2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25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22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3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36/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4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40/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44/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3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6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3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2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54/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,54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4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любова    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любова    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71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любова    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6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любова   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любова    11/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любова    11/а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любова   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2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любова  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3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5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аціональна   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 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 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 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3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 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 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2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 9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5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 96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6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 96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2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6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62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2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93/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9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93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 93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9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8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,58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85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85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овська  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овська   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овська   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овська  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расова    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49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расова    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 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5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4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51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6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60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55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6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  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єпіна    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6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  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  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   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   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  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   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5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   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3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   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  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   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  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78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 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4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  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   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 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4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   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  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  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2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  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119 кв.0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119 кв.05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44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4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3 кв.0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48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3 кв.05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3 кв.37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48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3 кв.41-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3 кв.73-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48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3 кв.77-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5 кв.1-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41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5 кв.33-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41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5 кв.65-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41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7 кв.0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1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7 кв.05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4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7 кв.37-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4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67 кв.69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4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аркса  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8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 74 кв.04-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7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123 кв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3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а  123 кв.04-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6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єпіна   95 кв.01-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5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єпіна   95 кв.49-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5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єпіна   95 кв.97-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5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ержинського    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21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ержинського    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ержинського    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ержинського   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бристів 3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бристів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-й Дивізії    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Челюскінців    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Челюскінців    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Челюскінців    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Челюскінців    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Челюскінців    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 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48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5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14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5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1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   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перативна    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1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перативна   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айського    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айського    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3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айського   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6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 1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 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гірна   14 кв.05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49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9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гірна   14 кв.41-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49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9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юскінців   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юскінців  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юскінців  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3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юскінців  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юскінців  23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3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юскінців 15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обудівників    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7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обудівників    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6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обудівників    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обудівників    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6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обудівників   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4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обудівників   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обудівників   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8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обудівників   1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обудівників   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0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Дивізії     6 кв.2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8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Дивізії     6 кв.34-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5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Дивізії     6 кв.38-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8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Дивізії     6 кв.70-72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5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Дивізії     6 кв.73-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38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айського   8А кв.01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59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айського   8А кв.07-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42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11 кв.0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3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11 кв.05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46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11 кв.37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63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ірна  11 кв.41-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46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ПП «К-П-1» </w:t>
        <w:tab/>
        <w:tab/>
        <w:tab/>
        <w:tab/>
        <w:tab/>
        <w:tab/>
        <w:tab/>
        <w:tab/>
        <w:tab/>
        <w:tab/>
        <w:tab/>
        <w:t>О.Ф. Кравч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szCs w:val="28"/>
          <w:lang w:val="uk-UA"/>
        </w:rPr>
        <w:t xml:space="preserve">Економіст </w:t>
        <w:tab/>
        <w:tab/>
        <w:tab/>
        <w:tab/>
        <w:tab/>
        <w:tab/>
        <w:tab/>
        <w:tab/>
        <w:tab/>
        <w:tab/>
        <w:tab/>
        <w:tab/>
        <w:tab/>
        <w:t xml:space="preserve">І.В. Тунік </w:t>
      </w:r>
    </w:p>
    <w:p>
      <w:pPr>
        <w:sectPr>
          <w:type w:val="nextPage"/>
          <w:pgSz w:orient="landscape" w:w="16838" w:h="11906"/>
          <w:pgMar w:left="851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8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528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280" w:hanging="0"/>
        <w:jc w:val="both"/>
        <w:outlineLvl w:val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2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280" w:hanging="0"/>
        <w:jc w:val="both"/>
        <w:rPr>
          <w:lang w:val="uk-UA"/>
        </w:rPr>
      </w:pPr>
      <w:r>
        <w:rPr>
          <w:lang w:val="uk-UA"/>
        </w:rPr>
        <w:t>від 26.06.2013р. №4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послуг щодо участі суб'єктів господарю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утриманні будинків і споруд та прибудинкових територій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Cs w:val="28"/>
          <w:lang w:val="uk-UA"/>
        </w:rPr>
      </w:pPr>
      <w:r>
        <w:rPr>
          <w:szCs w:val="28"/>
          <w:lang w:val="uk-UA"/>
        </w:rPr>
        <w:t>Прибирання прибудинкової територ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е обслуговування внутрішньобудинкових систем тепло-, водопостачання, водовідведення та зливової канал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Cs w:val="28"/>
          <w:lang w:val="uk-UA"/>
        </w:rPr>
      </w:pPr>
      <w:r>
        <w:rPr>
          <w:szCs w:val="28"/>
          <w:lang w:val="uk-UA"/>
        </w:rPr>
        <w:t>Дератиза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Cs w:val="28"/>
          <w:lang w:val="uk-UA"/>
        </w:rPr>
      </w:pPr>
      <w:r>
        <w:rPr>
          <w:szCs w:val="28"/>
          <w:lang w:val="uk-UA"/>
        </w:rPr>
        <w:t>Дезінсек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Cs w:val="28"/>
          <w:lang w:val="uk-UA"/>
        </w:rPr>
      </w:pPr>
      <w:r>
        <w:rPr>
          <w:szCs w:val="28"/>
          <w:lang w:val="uk-UA"/>
        </w:rPr>
        <w:t>Обслуговування димовентиляційних канал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56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–</w:t>
      </w:r>
    </w:p>
    <w:p>
      <w:pPr>
        <w:pStyle w:val="Normal"/>
        <w:ind w:firstLine="456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А.В. Рябова</w:t>
      </w:r>
    </w:p>
    <w:p>
      <w:pPr>
        <w:pStyle w:val="Normal"/>
        <w:ind w:firstLine="45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5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5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56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відділу</w:t>
      </w:r>
    </w:p>
    <w:p>
      <w:pPr>
        <w:pStyle w:val="Normal"/>
        <w:ind w:firstLine="456"/>
        <w:jc w:val="both"/>
        <w:rPr>
          <w:szCs w:val="28"/>
          <w:lang w:val="uk-UA"/>
        </w:rPr>
      </w:pPr>
      <w:r>
        <w:rPr>
          <w:szCs w:val="28"/>
          <w:lang w:val="uk-UA"/>
        </w:rPr>
        <w:t>з економічних питань</w:t>
        <w:tab/>
        <w:tab/>
        <w:tab/>
        <w:tab/>
        <w:tab/>
        <w:tab/>
        <w:t>Т.А. Штонд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9:00Z</dcterms:created>
  <dc:creator>User</dc:creator>
  <dc:description/>
  <dc:language>en-US</dc:language>
  <cp:lastModifiedBy>soshnikova</cp:lastModifiedBy>
  <cp:lastPrinted>2013-06-06T09:49:00Z</cp:lastPrinted>
  <dcterms:modified xsi:type="dcterms:W3CDTF">2013-07-03T10:04:00Z</dcterms:modified>
  <cp:revision>14</cp:revision>
  <dc:subject/>
  <dc:title> </dc:title>
</cp:coreProperties>
</file>