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32"/>
          <w:szCs w:val="2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045893061" r:id="rId2"/>
        </w:object>
      </w:r>
    </w:p>
    <w:p>
      <w:pPr>
        <w:pStyle w:val="Normal"/>
        <w:ind w:left="-1200" w:hanging="0"/>
        <w:jc w:val="center"/>
        <w:rPr>
          <w:sz w:val="32"/>
          <w:szCs w:val="26"/>
        </w:rPr>
      </w:pPr>
      <w:r>
        <w:rPr>
          <w:sz w:val="32"/>
          <w:szCs w:val="26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szCs w:val="26"/>
        </w:rPr>
      </w:pPr>
      <w:r>
        <w:rPr>
          <w:sz w:val="32"/>
          <w:szCs w:val="26"/>
        </w:rPr>
        <w:t>ВИКОНАВЧИЙ КОМІТЕТ</w:t>
      </w:r>
    </w:p>
    <w:p>
      <w:pPr>
        <w:pStyle w:val="Normal"/>
        <w:spacing w:lineRule="exact" w:line="240"/>
        <w:ind w:left="-120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-1200" w:leader="none"/>
        </w:tabs>
        <w:ind w:left="-1200" w:hanging="0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spacing w:lineRule="exact" w:line="240"/>
        <w:ind w:left="-12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13р.                                                                                  № 61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чаток опалювального сезону </w:t>
      </w:r>
    </w:p>
    <w:p>
      <w:pPr>
        <w:pStyle w:val="Normal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рр. для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іальної сфери, житлов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фонду та прива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у м.Павлогра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1</w:t>
      </w:r>
      <w:r>
        <w:rPr>
          <w:sz w:val="28"/>
          <w:szCs w:val="28"/>
          <w:lang w:val="ru-RU"/>
        </w:rPr>
        <w:t xml:space="preserve"> ч.а</w:t>
      </w:r>
      <w:r>
        <w:rPr>
          <w:sz w:val="28"/>
          <w:szCs w:val="28"/>
        </w:rPr>
        <w:t xml:space="preserve"> ст. 30, пп.1,2 ст. 52 Закону України "Про місцеве самоврядування в Україні", пп.5 п.1 ст. 7 Закону України „Про житлово-комунальні послуги”, п. 5 „Правил надання послуг з централізованого опалення, постачання холодної та гарячої води та водовідведення, затверджених постановою Кабінету Міністрів України № 630 від 21.07.2005р. та в зв’язку із погіршенням погодних умов виконком Павлоградської міської рад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иректору КП “Павлоградтеплоенерго” Вовку М.В., в.о.начальника відділу освіти Томчук Н.П., начальнику відділу охорони здоров’я Котляр Я.Г. розпочати опалювальний сезон в закладах освіти та охорони здоров’я                            з 05.10.2013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ерівникам  КП „Павлоградтеплоенерго” Вовку М.В., ПП «К-П-1» Кравченко О.Ф., КП “Павлограджитлосервіс” Петлі Т.Г., Павлоградського управління по експлуатації газового господарства  Колінько О.І. розпочати опалювальний сезон в житловому фонді м. Павлоград з 15.10. 2013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 разі  зниження температури зовнішнього повітря, коли середньодобова температура повітря не перевищуватиме + 8° С протягом трьох діб провести стовідсоткове підключення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ктів соціальної сфери та житлового фонду до системи теплопостача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чальнику управління по експлуатації газового господарства            Колінько О.І. визначити для абонентів приватного сектору опалювальний сезон з 01.10.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р. по 01.05.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ерівникам Павлоградського управління по експлуатації газ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подарства Колінько О.І., Павлоградського району електричних мереж Аніканову В.В., ЗАТ ПЕЕС Центральної енергетичної компанії Батурінцу О.В., КП „Павлоградське виробниче управління водопровідно-каналізацій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дарства” Карпецю О.С. забезпечити гарантоване безперебійне постачання газу, електричної енергії та холодної води на всі котельні міс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6. Контроль за виконанням даного рішення покласти на першого заступника міського голови Вершину А.О.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І.С.Метелиця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1:00Z</dcterms:created>
  <dc:creator>soshnikova</dc:creator>
  <dc:description/>
  <dc:language>en-US</dc:language>
  <cp:lastModifiedBy>soshnikova</cp:lastModifiedBy>
  <dcterms:modified xsi:type="dcterms:W3CDTF">2013-10-01T12:05:00Z</dcterms:modified>
  <cp:revision>3</cp:revision>
  <dc:subject/>
  <dc:title/>
</cp:coreProperties>
</file>