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4 р</w:t>
        <w:tab/>
        <w:tab/>
        <w:tab/>
        <w:t xml:space="preserve">      м. Павлоград</w:t>
        <w:tab/>
        <w:tab/>
        <w:tab/>
        <w:tab/>
        <w:t>№ 199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фінансового </w:t>
      </w:r>
    </w:p>
    <w:p>
      <w:pPr>
        <w:pStyle w:val="Normal"/>
        <w:spacing w:lineRule="auto" w:line="228"/>
        <w:rPr/>
      </w:pPr>
      <w:r>
        <w:rPr>
          <w:sz w:val="27"/>
          <w:szCs w:val="27"/>
          <w:lang w:val="uk-UA"/>
        </w:rPr>
        <w:t xml:space="preserve">плану на 2014 рік КП «Павлоградське 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обниче управління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допровідно-каналізаційного господар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.2 ч.«а» ст.29, п.1, ч.«а» ст.30, ст.40, п.2, ч.2 ст.52 Закону України «Про місцеве самоврядування в Україні», відповідно до ч.9 ст.75, ч.8 ст.77, ч.9 ст.78 Господарського Кодексу України, рішення Павлоградської міської ради від 27.05.2008 року №645-33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ро затвердження Положення про управління об'єктами права комунальної власності територіальної громади міста Павлограда», враховуючи протокол засідання балансової комісії виконавчого комітету Павлоградської міської ради від 17.02.2014 р. виконком 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28"/>
        <w:jc w:val="center"/>
        <w:rPr>
          <w:spacing w:val="60"/>
          <w:sz w:val="27"/>
          <w:szCs w:val="27"/>
          <w:lang w:val="uk-UA"/>
        </w:rPr>
      </w:pPr>
      <w:r>
        <w:rPr>
          <w:spacing w:val="60"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spacing w:lineRule="auto" w:line="228"/>
        <w:jc w:val="center"/>
        <w:rPr>
          <w:spacing w:val="60"/>
          <w:sz w:val="20"/>
          <w:szCs w:val="20"/>
          <w:lang w:val="uk-UA"/>
        </w:rPr>
      </w:pPr>
      <w:r>
        <w:rPr>
          <w:spacing w:val="6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1. Затвердити фінансовий план на 2014 рік комунальному підприємству «Павлоградське виробниче управління водопровідно-каналізаційного господарства» (додає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мунальному підприємству «Павлоградське виробниче управління водопровідно-каналізаційного господарства» (Карпець)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вжити заходів щодо оптимізації витрат підприєм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забезпечити дотримання вимог чинного законодавства з питань оплати праці та недопущення заборгованості з її випла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активізувати роботу з погашення заборгованості зі сплати податків до міського та державного бюджеті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вчасно вживати заходів щодо погашення кредиторської та дебіторської заборгован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в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изначити додаткові джерела надходжень і збільшити надходження від надання платних послуг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) постійно здійснювати аналіз показників фінансово-господарської діяльності та вживати дієві заходи щодо беззбиткової роботи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7) щомісяця, не пізніше 15 числа місяця, що настає за звітним місяцем, надавати до відділу з економічних питань інформацію щодо основних </w:t>
      </w:r>
      <w:r>
        <w:rPr>
          <w:sz w:val="27"/>
          <w:szCs w:val="27"/>
          <w:lang w:val="uk-UA"/>
        </w:rPr>
        <w:t>показників фінансово-господарської діяльності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) щокварталу,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не пізніше 25 числа місяця, що настає за звітним кварталом,</w:t>
      </w:r>
      <w:r>
        <w:rPr>
          <w:sz w:val="27"/>
          <w:szCs w:val="27"/>
          <w:lang w:val="uk-UA"/>
        </w:rPr>
        <w:t xml:space="preserve"> надавати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до відділу з економічних питань </w:t>
      </w:r>
      <w:r>
        <w:rPr>
          <w:sz w:val="27"/>
          <w:szCs w:val="27"/>
          <w:lang w:val="uk-UA"/>
        </w:rPr>
        <w:t>звіт про виконання фінансового плану квартальний та з наростаючим підсумком з початку звітного року;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9) у</w:t>
      </w:r>
      <w:r>
        <w:rPr>
          <w:sz w:val="27"/>
          <w:szCs w:val="27"/>
          <w:lang w:val="uk-UA"/>
        </w:rPr>
        <w:t xml:space="preserve"> разі внесення змін до затвердженого фінансового плану надавати до балансової комісії виконавчого комітету Павлоградської міської ради пояснювальну записку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не пізніше 25 числа місяця, що настає за звітним кварталом, і не більше двох разів протягом планованого рок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Відділу з економічних питань (Штонда) щокварталу забезпечити проведення аналізу основних показників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Першому заступнику міського голови Вершині А.О. посилити контроль за діяльністю підпорядкованого комунального підприємства та виконанням затвердженого фінансового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5. Координацію робіт щодо виконання цього рішення покласти на заступника  міського  голови  з  питань  діяльності  виконавчих  органів  ради Тихонова В.М.,</w:t>
      </w:r>
      <w:r>
        <w:rPr>
          <w:sz w:val="27"/>
          <w:szCs w:val="27"/>
        </w:rPr>
        <w:t xml:space="preserve"> контроль </w:t>
      </w:r>
      <w:r>
        <w:rPr>
          <w:sz w:val="27"/>
          <w:szCs w:val="27"/>
          <w:lang w:val="uk-UA"/>
        </w:rPr>
        <w:t>залишаю</w:t>
      </w:r>
      <w:r>
        <w:rPr>
          <w:sz w:val="27"/>
          <w:szCs w:val="27"/>
        </w:rPr>
        <w:t xml:space="preserve"> за собою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І.С. Метелиця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7:00Z</dcterms:created>
  <dc:creator>Пользователь</dc:creator>
  <dc:description/>
  <dc:language>en-US</dc:language>
  <cp:lastModifiedBy>soshnikova</cp:lastModifiedBy>
  <cp:lastPrinted>2011-12-09T09:08:00Z</cp:lastPrinted>
  <dcterms:modified xsi:type="dcterms:W3CDTF">2014-04-02T12:06:00Z</dcterms:modified>
  <cp:revision>6</cp:revision>
  <dc:subject/>
  <dc:title>ПРОЕКТ</dc:title>
</cp:coreProperties>
</file>