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800820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 xml:space="preserve">  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8400" w:leader="none"/>
        </w:tabs>
        <w:spacing w:lineRule="atLeast" w:line="311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8400" w:leader="none"/>
        </w:tabs>
        <w:spacing w:lineRule="atLeast" w:line="266"/>
        <w:ind w:left="-1200" w:hanging="0"/>
        <w:rPr/>
      </w:pPr>
      <w:r>
        <w:rPr/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26.06. </w:t>
      </w:r>
      <w:r>
        <w:rPr>
          <w:sz w:val="28"/>
          <w:szCs w:val="28"/>
          <w:u w:val="single"/>
        </w:rPr>
        <w:t>2014 р.</w:t>
      </w:r>
      <w:r>
        <w:rPr>
          <w:sz w:val="28"/>
          <w:szCs w:val="28"/>
        </w:rPr>
        <w:t xml:space="preserve">                   м.Павлоград</w:t>
        <w:tab/>
        <w:tab/>
        <w:tab/>
        <w:t xml:space="preserve">№   </w:t>
      </w:r>
      <w:r>
        <w:rPr>
          <w:sz w:val="28"/>
          <w:szCs w:val="28"/>
          <w:lang w:val="uk-UA"/>
        </w:rPr>
        <w:t>403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ведення в дію рішення 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ого комітету з перевезення 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ажирів  на маршруті № 18 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ул.Шевченка - вул. Плеханова”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п. п. 10, 12 п. а. ст. 30 Закону України «Про місцеве самоврядування в Україні»,   Закону України від 23.02.2006р. №3492-ІУ «Про автомобільний транспорт» зі змінами, п. 51 постанови Кабінету Міністрів України від  03.12.2008 р. № 1081 “Про затвердження Порядку проведення конкурсу з перевезення пасажирів на автобусному маршруті загального користування” (із змінами), рішення виконкому Павлоградської міської ради від 14.05.2014р. № 300 “Про внесення змін в рішення виконкому від 23.03.2011р. № 285 “Про організацію та проведення конкурсу з перевезення пасажирів  на міських автобусних маршрутах загального користування в                  м. Павлограді”,  протоколу від 20.06.2014р. № 4 постійно діючого  конкурсного  комітету,  утвореного організатором  для  розгляду   конкурсних  пропозицій  та  прийняття рішення про визначення переможця конкурсу, виконком Павлоградської міської ради 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/>
      </w:pPr>
      <w:r>
        <w:rPr>
          <w:sz w:val="28"/>
          <w:szCs w:val="28"/>
          <w:lang w:val="uk-UA"/>
        </w:rPr>
        <w:tab/>
        <w:t>1. Ввести в дію рішення постійно діючого  конкурсного  комітету,  утвореного організатором  для  розгляду   конкурсних  пропозицій  та  прийняття рішення про визначення переможця конкурсу,  який  відбувся  20.06.2014 року, а саме: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 об'єкті конкурсу № 2,  маршрут № 18  “вул. Шевченка -                        вул. Плеханова”  визнати  переможцем конкурсу з перевезення пасажирів на міському маршруті загального користування в режимі  маршрутного  таксі     -                   ФОП Скориченко Олександр Васильович, та надати йому право здійснювати перевезення пасажирів  на маршруті  з 11.07.2014 року по 11.07.2019 року.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з питань регіональної політики ( Кашталян) :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через засоби масової інформації інформувати населення міста про результати проведення конкурсу з перевезення пасажирів на автобусному маршруті № 18 “вул. Шевченка - вул. Плеханова”;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підготувати договір на перевезення пасажирів автомобільним транспортом в м. Павлограді по маршруту № 18 “вул. Шевченка -                         вул. Плеханова”  між організатором  перевезень  та  переможцем  конкурсу.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ординацією  роботи щодо виконання даного рішення  покласти на заступника міського голови - керуючого справами виконкому - Рябову А.В., контроль залишаю за собою.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                                   І.С.Метелиця                                                                            </w:t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70" w:right="52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2:00Z</dcterms:created>
  <dc:creator>исполком</dc:creator>
  <dc:description/>
  <cp:keywords/>
  <dc:language>en-US</dc:language>
  <cp:lastModifiedBy>Admin</cp:lastModifiedBy>
  <cp:lastPrinted>2014-06-20T11:06:00Z</cp:lastPrinted>
  <dcterms:modified xsi:type="dcterms:W3CDTF">2014-07-03T10:11:00Z</dcterms:modified>
  <cp:revision>2</cp:revision>
  <dc:subject/>
  <dc:title/>
</cp:coreProperties>
</file>