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14р</w:t>
        <w:tab/>
        <w:t>.</w:t>
        <w:tab/>
        <w:tab/>
        <w:t xml:space="preserve">                м. Павлоград</w:t>
        <w:tab/>
        <w:tab/>
        <w:tab/>
        <w:t>№ 771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ро моніторинг основних показників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фінансової діяльності </w:t>
      </w:r>
    </w:p>
    <w:p>
      <w:pPr>
        <w:pStyle w:val="Normal"/>
        <w:rPr/>
      </w:pPr>
      <w:r>
        <w:rPr>
          <w:sz w:val="25"/>
          <w:szCs w:val="25"/>
          <w:lang w:val="uk-UA"/>
        </w:rPr>
        <w:t>комунальних підприємств міста</w:t>
      </w:r>
    </w:p>
    <w:p>
      <w:pPr>
        <w:pStyle w:val="Normal"/>
        <w:rPr/>
      </w:pPr>
      <w:r>
        <w:rPr>
          <w:sz w:val="25"/>
          <w:szCs w:val="25"/>
          <w:lang w:val="uk-UA"/>
        </w:rPr>
        <w:t>за 9 місяців 2014 року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еруючись ст.17, п.2 ч.«а» ст.27, п.2,3 ч.«а» ст.29, п.1 ч.«а» ст.30 Закону України «Про місцеве самоврядування в Україні», відповідно до ст.78 Господарського кодексу, з метою здійснення контролю за виконанням фінансово-господарської діяльності підприємств, які належать до комунальної власності територіальної громади міста Павлоград, виконком Павлоградської міської ради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5"/>
          <w:szCs w:val="25"/>
          <w:lang w:val="uk-UA"/>
        </w:rPr>
      </w:pPr>
      <w:r>
        <w:rPr>
          <w:spacing w:val="60"/>
          <w:sz w:val="25"/>
          <w:szCs w:val="25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5"/>
          <w:szCs w:val="25"/>
          <w:lang w:val="uk-UA"/>
        </w:rPr>
      </w:pPr>
      <w:r>
        <w:rPr>
          <w:spacing w:val="60"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1. Прийняти до відома інформацію про результати моніторингу основних показників фінансово-господарської діяльності комунальних підприємств за 9 місяців 2014 року (додається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2. Керівникам комунальних підприємств міста вжити дієвих заходів щод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) недопущення заборгованості з виплати заробітної плати та щотижнево інформувати відділ трудових відносин та умов праці міськрад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  <w:lang w:val="uk-UA"/>
        </w:rPr>
        <w:t>2) забезпечення стовідсоткових розрахунків по виплатам до бюджетів усіх рівні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  <w:lang w:val="uk-UA"/>
        </w:rPr>
        <w:t>3) зменшення дебіторської і кредиторської заборгованості на підприємств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  <w:lang w:val="uk-UA"/>
        </w:rPr>
        <w:t>4) скорочення споживання енергоносії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  <w:lang w:val="uk-UA"/>
        </w:rPr>
        <w:t>5) забезпечення беззбиткової діяль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  <w:lang w:val="uk-UA"/>
        </w:rPr>
        <w:t>6) недопущення на підприємстві нещасних випадкі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  <w:lang w:val="uk-UA"/>
        </w:rPr>
        <w:t>7) ретельно планувати та аналізувати фінансово-господарську діяльність підприємства та результати своєчасно надавати міськвиконкому разом із звітом про результати виконання фінансово-економічних показників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Балансовій комісії Павлоградської міської ради щомісячно проводити аналіз фінансово-господарської діяльності підприємств комунальної власності та за результатами проведеного аналізу заслуховувати керівників цих підприємств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Управлінню комунального господарства та будівництва (Дейнеженко) забезпечити постійний аналіз використання коштів по програмі реформування житлово-комунального господарства та своєчасно проводити заходи, направлені на енергозбереження комунального господарства міста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Відділу трудових відносин та умов праці (Черкашина) проводити постійно моніторинг стану: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) сплати внесків до Пенсійного фонду та податків до бюджетів усіх рівнів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) виплати заробітної плати на комунальних підприємства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>6. Координацію робіт щодо виконання цього рішення покласти на начальника відділу з економічних питань Штонду Т.А., контроль на заступників міського голови згідно з розподілом функціональних повноважень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С. Метелиця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моніторингу основних показ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ї діяльності комунальних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ділом з економічних питань виконавчого комітету Павлоградської міської ради, на підставі статистичної фінансової звітності та фінансових планів комунальних підприємств, проаналізовано їх роботу за підсумками 9-ти місяців 2014 р. і зроблено наступні висновки. (Зведені показники діяльності за цей період додаються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місті Павлоград працює 12 комунальних підприємств, з яких чотири надавачі житлово-комунальних послуг (КП ПТЕ, КП ПВУВКГ, КП ПЖС ПМР, КП «Затишне місто» ПМР). За результатами діяльності за 9 місяців 2014 року сума доходу (виручки) від реалізації продукції (товарів, робіт, послуг) по комунальним підприємствам міста склала 124'211 тис.грн., що на 22'203 тис.грн. (на 21,8%) більше, ніж у відповідному періоді 2013 року (102'008 тис.грн.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гідно з фінансовими документами у звітному періоді поточного року майже всі комунальні підприємства спрацювали збитково. Загальна сума збитку складає 5'747 тис.грн. (для порівняння за 9 місяців минулого року збиток становив 23'982,3 тис.грн.). Найбільші суми збитку мають: КП «Павлоградводоканал» (Карпець О.С.) – 4'136 тис.грн., КП «Затишне місто» (Пріян І.І.) – 1'030 тис.грн., КП «Павлограджитлосервіс» – 209,4 тис.грн., КП «Павлоград-Світло» – 193,3 тис.грн.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Три підприємства мають незначний прибуток. Загальна сума прибутку становить 201,4 тис.грн. (для порівняння – у минулому році прибуток по комунальним підприємствам становив 1'557 тис.грн.). Прибуток отримали: КП «Павлоградтеплоенерго» (Вовк М.В.) – 187 тис.грн. (за рахунок отримання різниці в тарифах відповідно до постанови Кабінету Міністрів України від 29.01.2014 №30 (зі змінами та доповненнями)), КП «МІРАЦ» (Томашевська О.Ю.) – 9,1 тис.грн., КП «РГ «Західний Донбас»» (Смирнова Г.Б.) – 5,1 тис.грн. (завдяки проведення передвиборчої кампанії)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орівнянні з аналогічним періодом минулого року дебіторська заборгованість по комунальним підприємствам збільшилась майже на 6% (або 5'553,5 тис.грн.) і станом на 01.10.2014 р. становить 101'814,7 тис.грн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ма кредиторської заборгованості по комунальним підприємствам міста у порівнянні з відповідним періодом минулого року збільшилась на 7'637 тис.грн. (4%) і становить 224'149,4 тис.грн. Найбільші суми кредиторської заборгованості мають такі комунальні підприємства: КП «Павлоградтеплоенерго» (123'513 тис.грн.), КП ПВУВКГ (97'231 тис.грн), КП ПЖС ПМР (2'510 тис.грн.), КП «Затишне місто» (451,5 тис.грн.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исельність працюючих на комунальних підприємствах міста у звітному періоді майже залишилась незмінною і складає 1334 чоловіки (минулий рік аналогічний період – 1331 чол.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Середня заробітна плата одного працівника на комунальних підприємствах за 9 місяців поточного року становить 2594,7 грн. (коливається від 1723 грн. до 3800 грн.), що на 17,6% більше ніж у відповідному періоді минулого року. Довідково: середня заробітна плата одного штатного працівника по місту становить 3366,05 гр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 з економічних питань</w:t>
        <w:tab/>
        <w:tab/>
        <w:tab/>
        <w:tab/>
        <w:tab/>
        <w:t>Т.А. Штон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1:00Z</dcterms:created>
  <dc:creator>Пользователь</dc:creator>
  <dc:description/>
  <dc:language>en-US</dc:language>
  <cp:lastModifiedBy>soshnikova</cp:lastModifiedBy>
  <cp:lastPrinted>2013-11-28T09:33:00Z</cp:lastPrinted>
  <dcterms:modified xsi:type="dcterms:W3CDTF">2014-11-28T12:47:00Z</dcterms:modified>
  <cp:revision>7</cp:revision>
  <dc:subject/>
  <dc:title>ПРОЕКТ</dc:title>
</cp:coreProperties>
</file>