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36"/>
          <w:szCs w:val="28"/>
          <w:lang w:val="uk-UA"/>
        </w:rPr>
      </w:pPr>
      <w:r>
        <w:rPr>
          <w:b/>
          <w:spacing w:val="80"/>
          <w:sz w:val="36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02.2015 р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на 2015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П «Міський інформаційно-розрахунк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ий центр» 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Керуючись п.2 ч.«а» ст.29, п.1, ч.«а» ст.30, ст.40, п.2, ч.2 ст.52 Закону України «Про місцеве самоврядування в Україні», відповідно до ч.9 ст.75, ч.8 ст.77, ч.9 ст.78 Господарського Кодексу України, рішення Павлоградської міської ради від 27.05.2008 року №645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затвердження Положення про управління об'єктами права комунальної власності територіальної громади міста Павлограда» виконком 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Затвердити комунальному підприємству «Міський інформаційно-розрахунковий аналітичний центр» Павлоградської міської ради фінансовий план на 2015 рік (додаєть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КП «Міський інформаційно-розрахунковий аналітичний центр» Павлоградської міської ради (Томашевськ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виконання показників, передбачених фінансовим пла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жити заходів щодо оптимізації витрат підприєм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3) активізувати претензійну роботу з дебіто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4) вжити заходів щодо погашення кредиторської заборгованості на підприємстві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стійно здійснювати аналіз показників фінансово-господарської діяльності та вживати дієві заходи щодо беззбиткової роботи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місяця, не пізніше 15 числа місяця, що настає за звітним місяцем, надавати до відділу з економічних питань інформацію щодо основних </w:t>
      </w:r>
      <w:r>
        <w:rPr>
          <w:sz w:val="28"/>
          <w:szCs w:val="28"/>
          <w:lang w:val="uk-UA"/>
        </w:rPr>
        <w:t>показників фінансово-господарської діяльності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7) </w:t>
      </w:r>
      <w:r>
        <w:rPr>
          <w:spacing w:val="-2"/>
          <w:sz w:val="28"/>
          <w:szCs w:val="28"/>
          <w:lang w:val="uk-UA"/>
        </w:rPr>
        <w:t xml:space="preserve">щокварталу,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не пізніше 25 числа місяця, що настає за звітним кварталом,</w:t>
      </w:r>
      <w:r>
        <w:rPr>
          <w:spacing w:val="-2"/>
          <w:sz w:val="28"/>
          <w:szCs w:val="28"/>
          <w:lang w:val="uk-UA"/>
        </w:rPr>
        <w:t xml:space="preserve"> надавати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о відділу з економічних питань </w:t>
      </w:r>
      <w:r>
        <w:rPr>
          <w:spacing w:val="-2"/>
          <w:sz w:val="28"/>
          <w:szCs w:val="28"/>
          <w:lang w:val="uk-UA"/>
        </w:rPr>
        <w:t>звіт про виконання фінансового плану квартальний та з наростаючим підсумком з початку звітного року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разі внесення змін до затвердженого фінансового плану надавати до балансової комісії виконавчого комітету Павлоградської міської ради пояснювальну запис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е пізніше 25 числа місяця, що настає за звітним кварталом, і не більше двох разів протягом планованого рок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Відділу з економічних питань (Штонда) щокварталу проводити аналіз основних показників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шому заступнику міського голови Вершині А.О. посилити контроль за діяльністю підпорядкованого комунального підприємства та виконанням затвердженого фінансового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Координацію робіт щодо виконання цього рішення покласти на заступника  міського  голови  з  питань  діяльності  виконавчих  органів  ради Остренка С.А.,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uk-UA"/>
        </w:rPr>
        <w:t>залишаю</w:t>
      </w:r>
      <w:r>
        <w:rPr>
          <w:sz w:val="28"/>
          <w:szCs w:val="28"/>
        </w:rPr>
        <w:t xml:space="preserve"> за со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С. Метелиця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0:00Z</dcterms:created>
  <dc:creator>Пользователь</dc:creator>
  <dc:description/>
  <cp:keywords/>
  <dc:language>en-US</dc:language>
  <cp:lastModifiedBy>dusheba</cp:lastModifiedBy>
  <cp:lastPrinted>2011-12-09T09:08:00Z</cp:lastPrinted>
  <dcterms:modified xsi:type="dcterms:W3CDTF">2015-03-02T08:59:00Z</dcterms:modified>
  <cp:revision>5</cp:revision>
  <dc:subject/>
  <dc:title>ПРОЕКТ</dc:title>
</cp:coreProperties>
</file>