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1117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  <w:lang w:val="zxx"/>
        </w:rPr>
      </w:pPr>
      <w:r>
        <w:rPr>
          <w:b/>
          <w:sz w:val="16"/>
          <w:szCs w:val="16"/>
          <w:lang w:val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3.20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7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-993" w:right="-14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ранспортне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куаційних заходів м. Павлог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.40 Закону України «Про місцеве самоврядування в Україні», ст.19 Кодексу цивільного захисту України, керуючись постановою Кабінету Міністрів України від 30 жовтня 2013 року № 841 “Про затвердження Порядку проведення евакуації у разі загрози виникнення або виникнення надзвичайних ситуацій техногенного та природного характеру, наказом МНС України від 06.09.2004р. №44 «Про затвердження Методичних рекомендацій щодо планування і порядку проведення евакуації населення», наказу МНС України від 27.07.2005 року №102  «Про затвердження методичних рекомендацій з питань планування і організації транспортного забезпечення евакуаційних заходів у разі загрози або виникнення надзвичайних ситуацій техногенного, природного та військового характеру», з метою організації проведення евакуаційних заходів на території міста Павлоград у випадку загрози або виникнення надзвичайних ситуацій техногенного та природного характеру виконавчий комітет Павл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изначити автотранспортні підприємства м. Павлограда, які залучаються до транспортного забезпечення евакуаційних заходів у випадку загрози виникнення  або виникнення надзвичайних ситуацій техногенного та природного характеру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ІЯ “ПАВЛОГРАДСЬКА АВТОБАЗА” ПАТ “ДТЕК ПАВЛОГРАДВУГІЛЛЯ”, ПП фірма “КАИ-Центр”, ПП СК “Верта”,                     ТОВ “АТП “Авто-Імідж”, МПП “Половний”, ФОП Фурса П.В.,                          ФОП Макущенко В.В., ТОВ “Павлоградське АТП”,  ТОВ “АТП “Совтур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“АТП “Кортеж”,  ТОВ  “Автодрайв”, ФОП  Скориченко О.В.,                            ФОП Фурса М.В., ФОП Попугаєв В.А., ФОП Кравченко О.В.,                              ФОП Макущенко О.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ові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зован</w:t>
      </w:r>
      <w:r>
        <w:rPr>
          <w:sz w:val="28"/>
          <w:szCs w:val="28"/>
          <w:lang w:val="uk-UA"/>
        </w:rPr>
        <w:t>ої</w:t>
      </w:r>
      <w:r>
        <w:rPr>
          <w:bCs/>
          <w:sz w:val="28"/>
          <w:szCs w:val="28"/>
          <w:lang w:val="uk-UA"/>
        </w:rPr>
        <w:t xml:space="preserve"> служби транспортного забезпечення (Мясникова) укласти угоди з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>ми                      м</w:t>
      </w:r>
      <w:r>
        <w:rPr>
          <w:sz w:val="28"/>
          <w:szCs w:val="28"/>
        </w:rPr>
        <w:t>. Павлограда,</w:t>
      </w:r>
      <w:r>
        <w:rPr>
          <w:sz w:val="28"/>
          <w:szCs w:val="28"/>
          <w:lang w:val="uk-UA"/>
        </w:rPr>
        <w:t xml:space="preserve"> визначеними в п. 1, про надання автотранспорту для </w:t>
      </w:r>
      <w:r>
        <w:rPr>
          <w:sz w:val="28"/>
          <w:szCs w:val="28"/>
        </w:rPr>
        <w:t>забезпечення евакуаційних заходів у випадку загрози виникнення  або виникнення надзвичайних ситуацій техногенного та природного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ворити автомобільні колони для транспортного забезпечення евакуації населен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она № 1:</w:t>
        <w:tab/>
        <w:tab/>
        <w:tab/>
        <w:t>15 автобусів ТОВ “Павлоградське АТП”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автобусів ПП фірма “КАИ-Центр”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она № 2:</w:t>
        <w:tab/>
        <w:tab/>
        <w:tab/>
        <w:t>5 автобусів ФОП Фурса П.В.;</w:t>
      </w:r>
    </w:p>
    <w:p>
      <w:pPr>
        <w:pStyle w:val="Normal"/>
        <w:spacing w:lineRule="exact" w:line="300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втобус  ФОП Попугаєв В.А.”;</w:t>
      </w:r>
    </w:p>
    <w:p>
      <w:pPr>
        <w:pStyle w:val="Normal"/>
        <w:spacing w:lineRule="exact" w:line="300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втобус ФОП Фурса М.В.;</w:t>
      </w:r>
    </w:p>
    <w:p>
      <w:pPr>
        <w:pStyle w:val="Normal"/>
        <w:spacing w:lineRule="exact" w:line="300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втобуса ТОВ “Авто-Імідж”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она № 3:</w:t>
        <w:tab/>
        <w:tab/>
        <w:tab/>
        <w:t>6 автобусів ТОВ “АТП “Совтур”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втобусів ТОВ “АТП “Кортеж”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автобус ФОП Кравченко О.В.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втобусів МПП фірма “Половний”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лона № 4:</w:t>
        <w:tab/>
        <w:tab/>
        <w:tab/>
        <w:t>5 автобусів ТОВ “Автодрайв”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тобуси ФОП Скориченко О.В.; 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втобуси ФОП Макущенко В.В.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втобуси ФОП Макущенко О.В.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лона № 5 (санітарна):</w:t>
        <w:tab/>
        <w:t>2 автобуси «ТОВ “АТП “Совтур”;</w:t>
      </w:r>
    </w:p>
    <w:p>
      <w:pPr>
        <w:pStyle w:val="Normal"/>
        <w:spacing w:lineRule="exact" w:line="30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втобуси ТОВ “АТП “Кортеж”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лона № 6 (для вантажних перевезень):</w:t>
        <w:tab/>
        <w:t>20 вантажних автомобілі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ФІЛІЇ «ПАВЛОГРАДСЬКА АВТОБАЗА» ПАТ “ДТЕК ПАВЛОГРАДВУГІЛЛЯ”.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керівникам підприємств ФІЛІЯ “ПАВЛОГРАДСЬКА АВТОБАЗА” ПАТ “ДТЕК ПАВЛОГРАДВУГІЛЛЯ”, ТОВ “Павлоградське АТП”, ТОВ “АТП “Совтур”,  ТОВ “АТП “Кортеж”, ТОВ “Автодрайв”,                             ФОП Скориченко О.В., ПП фірма “КАИ-Центр”, ТОВ “АТП “Авто-Імідж”,                   МПП “Половний”, ФОП Фурса П.В., ФОП Макущенко В.В.,                               ФОП Фурса М.В., ФОП Попугаєв В.А., ФОП Кравченко О.В.,                              ФОП Макущенко О.В. призначити  начальників та склад колон.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важати таким, що втратило чинність, рішення виконавчого комітету  від 11.07.2012 року  №564 «Про автотранспортне забезпечення цивільного захисту м. Павлограда».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ординацію роботи щодо виконання цього рішення покласти на відділ з питань надзвичайних ситуацій та цивільного захисту населення міської ради (Белякін), контроль – на заступника міського голови – керуючого справами виконавчого комітету Рябову А.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С. Метелиц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jc w:val="center"/>
    </w:pPr>
    <w:rPr>
      <w:szCs w:val="20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Admin</dc:creator>
  <dc:description/>
  <cp:keywords/>
  <dc:language>en-US</dc:language>
  <cp:lastModifiedBy>zagv6</cp:lastModifiedBy>
  <cp:lastPrinted>2015-03-04T11:02:00Z</cp:lastPrinted>
  <dcterms:modified xsi:type="dcterms:W3CDTF">2015-03-19T12:30:00Z</dcterms:modified>
  <cp:revision>6</cp:revision>
  <dc:subject/>
  <dc:title> </dc:title>
</cp:coreProperties>
</file>