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1117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43" w:hanging="0"/>
        <w:jc w:val="center"/>
        <w:rPr/>
      </w:pPr>
      <w:r>
        <w:rPr>
          <w:sz w:val="32"/>
        </w:rPr>
        <w:t xml:space="preserve">          </w:t>
      </w: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  <w:lang w:val="zxx"/>
        </w:rPr>
      </w:pPr>
      <w:r>
        <w:rPr>
          <w:b/>
          <w:sz w:val="16"/>
          <w:szCs w:val="16"/>
          <w:lang w:val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5.03.2015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 xml:space="preserve">203 </w:t>
            </w:r>
          </w:p>
        </w:tc>
      </w:tr>
    </w:tbl>
    <w:p>
      <w:pPr>
        <w:pStyle w:val="Normal"/>
        <w:ind w:left="-993" w:right="-14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 визначення безпечн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йонів (місць) розміщення  та пункт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нітарної і спеціальної оброб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ідставі</w:t>
      </w:r>
      <w:r>
        <w:rPr/>
        <w:t xml:space="preserve"> </w:t>
      </w:r>
      <w:r>
        <w:rPr>
          <w:sz w:val="28"/>
          <w:szCs w:val="28"/>
        </w:rPr>
        <w:t xml:space="preserve">п.2 (ч.б.) ст.38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ст. 40 Закону України «Про місцеве самоврядування в Україні», п.п.10 п.2 ст.19, ст.33, п.п.8 п.1 ст.35 </w:t>
      </w:r>
      <w:r>
        <w:rPr>
          <w:sz w:val="28"/>
          <w:szCs w:val="28"/>
        </w:rPr>
        <w:t>Кодексу Цивільного захисту України, керуючись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ом МНС України від 06.09.2004р. №44 «Про затвердження Методичних рекомендацій щодо планування і порядку проведення евакуації населення», з метою організації проведення  евакуаційних заходів  у випадку виникнення  аварій на хімічно - небезпечних об’єктах м. Павлограда виконавчий комітет Павл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80"/>
        <w:jc w:val="both"/>
        <w:rPr/>
      </w:pPr>
      <w:r>
        <w:rPr>
          <w:sz w:val="28"/>
          <w:szCs w:val="28"/>
        </w:rPr>
        <w:t>Визначити безпечні райони (місця) розміщення евакуйованого населення у разі виникнення аварії на водопровідній насосній станції другого підйому водоводу «Дніпро - Західний Донбас» (майданчик №4)                           КП «Павлоградводоканал»:</w:t>
      </w:r>
    </w:p>
    <w:p>
      <w:pPr>
        <w:pStyle w:val="TextBody"/>
        <w:tabs>
          <w:tab w:val="clear" w:pos="708"/>
          <w:tab w:val="left" w:pos="7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ікрорайон «Шахтобудівників» (ППЕ №5 - ЗШ №15, вул. Димитрова, 2);  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крорайон «Міськвітка» (ЗПЕ №9 - ЗШ №17, вул. К.Маркса, 7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чити:</w:t>
      </w:r>
    </w:p>
    <w:p>
      <w:pPr>
        <w:pStyle w:val="TextBody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и для санітарної обробки евакуйованого населенн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-оздоровчий комплекс «Молодість» ДП НВО «Павлоградський хімічний завод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а міська дезинфекційна станці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для спеціальної обробки транспорту: 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Павлоградське АТП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ординацію роботи щодо виконання цього рішення покласти на відділ з питань надзвичайних ситуацій та цивільного захисту населення міської ради (Белякін), контроль – на заступника міського голови – керуючого справами виконавчого комітету Рябову А.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С. Метелиц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5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i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jc w:val="center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9:00Z</dcterms:created>
  <dc:creator>Admin</dc:creator>
  <dc:description/>
  <dc:language>en-US</dc:language>
  <cp:lastModifiedBy>soshnikova</cp:lastModifiedBy>
  <cp:lastPrinted>2015-03-04T11:02:00Z</cp:lastPrinted>
  <dcterms:modified xsi:type="dcterms:W3CDTF">2015-03-30T05:56:00Z</dcterms:modified>
  <cp:revision>9</cp:revision>
  <dc:subject/>
  <dc:title> </dc:title>
</cp:coreProperties>
</file>