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27444740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“</w:t>
      </w:r>
      <w:r>
        <w:rPr>
          <w:lang w:val="uk-UA"/>
        </w:rPr>
        <w:t>13” 05.</w:t>
      </w:r>
      <w:r>
        <w:rPr/>
        <w:t>2015</w:t>
      </w:r>
      <w:r>
        <w:rPr>
          <w:lang w:val="uk-UA"/>
        </w:rPr>
        <w:t xml:space="preserve"> р.</w:t>
        <w:tab/>
        <w:tab/>
        <w:tab/>
        <w:tab/>
        <w:t xml:space="preserve">                             №   3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   внесення </w:t>
      </w:r>
      <w:r>
        <w:rPr/>
        <w:t xml:space="preserve"> </w:t>
      </w:r>
      <w:r>
        <w:rPr>
          <w:lang w:val="uk-UA"/>
        </w:rPr>
        <w:t xml:space="preserve">змін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2.12.12р. № 10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 ч.1  ст. 29, 40, ч.1, ч.2 ст.52  Закону України «Про місцеве самоврядування в Україні», ст. ст. 6, 7 Закону  України  «Про передачу  об'єктів  права  державної та  комунальної  власності», з  метою  виконання  рішення  Дніпропетровської  обласної  ради  від  19.10.2012 № 346-15/VI «Про  деякі  питання  управління  майном, що  належить  до  спільної  власності  територіальних    громад  сіл, селищ, міст  Дніпропетровської  області», рішення  Дніпропетровської  обласної  ради  від  23.11.2012 № 365-16/VI «Про  деякі  питання  управління  майном, що належить  до  спільної  власності  територіальних  громад  сіл, селищ, міст  Дніпропетровської  області», рішення  Павлоградської  міської  ради  від  27.11.2012  № 759-28/</w:t>
      </w:r>
      <w:r>
        <w:rPr>
          <w:lang w:val="en-US"/>
        </w:rPr>
        <w:t>VI</w:t>
      </w:r>
      <w:r>
        <w:rPr>
          <w:lang w:val="uk-UA"/>
        </w:rPr>
        <w:t xml:space="preserve">  «Про прийняття    майна  до  комунальної  власності  міста  для  КЗ  «Центр  первинної  медико-санітарної  допомоги   м.Павлограда»   та  у   зв</w:t>
      </w:r>
      <w:r>
        <w:rPr>
          <w:rFonts w:cs="Tahoma" w:ascii="Tahoma" w:hAnsi="Tahoma"/>
          <w:lang w:val="uk-UA"/>
        </w:rPr>
        <w:t>'</w:t>
      </w:r>
      <w:r>
        <w:rPr>
          <w:lang w:val="uk-UA"/>
        </w:rPr>
        <w:t xml:space="preserve">язку  із  кадровими змінами, виконавчий комітет Павлоградської мі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В И Р І Ш И В :  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Внести до рішення виконкому від 12.12.12р. №1080 «Про створення комісії з прийняття майна до комунальної власності міста» так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клад    комісії  з  прийняття  майна  спільної  власності  територіальних  громад  сіл, селищ, міст  Дніпропетровської  області  до  комунальної  власності    територіальної  громади  м.Павлограда викласти в новій редакції (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Відділу з питань регіональної політики (Кашталян) оприлюднити дане рішення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ординацію роботи щодо виконання цього рішення покласти на начальника відділу охорони здоров’</w:t>
      </w:r>
      <w:r>
        <w:rPr/>
        <w:t>я Герасименко О.</w:t>
      </w:r>
      <w:r>
        <w:rPr>
          <w:lang w:val="uk-UA"/>
        </w:rPr>
        <w:t>О., контроль – на заступника  міського  голови  з  питань, діяльності  виконавчих  органів  ради, голову  комісії Гребцова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091"/>
        <w:gridCol w:w="2403"/>
      </w:tblGrid>
      <w:tr>
        <w:trPr/>
        <w:tc>
          <w:tcPr>
            <w:tcW w:w="27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С. Метелиц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12.12 р. № 10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редакції рішення виконком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13»05.2015 р. № 33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рийняття майна спільної власності територіальних громад сіл селищ, міст Дніпропетровської області до комунальної власності територіальної громади м.Павлог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Іллі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бліку комунального майна та житлової площі Павл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Іван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а Петрі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бюджетного відділу фінансового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здоров’</w:t>
            </w:r>
            <w:r>
              <w:rPr/>
              <w:t xml:space="preserve">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влоградс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го закладу  «Центр первинної медико-санітарної допомоги м.Павлограда» Павл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Івані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депутатської комісії з питань соціально-культурного розвитку (за згодо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здоров’</w:t>
            </w:r>
            <w:r>
              <w:rPr/>
              <w:t xml:space="preserve">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влоградс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О. Герасименк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8:00Z</dcterms:created>
  <dc:creator>User</dc:creator>
  <dc:description/>
  <dc:language>en-US</dc:language>
  <cp:lastModifiedBy>soshnikova</cp:lastModifiedBy>
  <cp:lastPrinted>2015-04-20T10:09:00Z</cp:lastPrinted>
  <dcterms:modified xsi:type="dcterms:W3CDTF">2015-06-03T12:12:00Z</dcterms:modified>
  <cp:revision>16</cp:revision>
  <dc:subject/>
  <dc:title> </dc:title>
</cp:coreProperties>
</file>