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bookmarkStart w:id="0" w:name="_1168331836"/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04376247" r:id="rId2"/>
        </w:object>
      </w:r>
      <w:bookmarkEnd w:id="0"/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.07.2015 р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63</w:t>
            </w:r>
          </w:p>
        </w:tc>
      </w:tr>
    </w:tbl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кому 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 xml:space="preserve">від 25.03.2015 №199 «Про встановлення тарифів </w:t>
      </w:r>
    </w:p>
    <w:p>
      <w:pPr>
        <w:pStyle w:val="Normal"/>
        <w:spacing w:lineRule="atLeast" w:line="19"/>
        <w:jc w:val="both"/>
        <w:rPr/>
      </w:pPr>
      <w:r>
        <w:rPr>
          <w:lang w:val="uk-UA"/>
        </w:rPr>
        <w:t>на перевезення пасажирів на міських автобусних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 xml:space="preserve">маршрутах загального користування 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>у режимі маршрутного таксі в м. Павлограді»</w:t>
      </w:r>
    </w:p>
    <w:p>
      <w:pPr>
        <w:pStyle w:val="Normal"/>
        <w:spacing w:lineRule="atLeast" w:line="19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708"/>
        <w:jc w:val="both"/>
        <w:rPr/>
      </w:pPr>
      <w:r>
        <w:rPr>
          <w:lang w:val="uk-UA"/>
        </w:rPr>
        <w:t>Керуючись пп.2 п.а ст.28 Закону України «Про місцеве самоврядування в Україні», ст.10 Закону України від «Про автомобільний транспорт», ст.12 Закону України «Про транспорт», наказом Міністерства транспорту та зв'язку України від 17.11.2009р. №1175 «Про затвердження Методики розрахунку тарифів на послуги пасажирського автомобільного транспорту», згідно з рішенням виконкому від 24.06.2015 №433 «Про відкриття нового маршруту№9 «сел. Південне – Медучилище» та проведення конкурсу з перевезення пасажирів» і враховуючи звернення автопідприємств-перевізників виконавчий комітет Павлоградської міської ради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ВИРІШИВ:</w:t>
      </w:r>
    </w:p>
    <w:p>
      <w:pPr>
        <w:pStyle w:val="Normal"/>
        <w:spacing w:lineRule="atLeast" w:line="19"/>
        <w:jc w:val="both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  <w:t>1. Внести до рішення виконкому Павлоградської міської ради від 25.03.2015 р. №199 «Про встановлення тарифів на перевезення пасажирів на міських автобусних маршрутах загального користування у режимі маршрутного таксі в м.Павлограді» такі змін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9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  <w:t>додаток до рішення виконкому «Тарифи на перевезення пасажирів на міських автобусних маршрутах загального користування у режимі маршрутного таксі в м.Павлограді» викласти у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19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2. Рішення набуває чинності з 09.07.2015 року.</w:t>
      </w:r>
    </w:p>
    <w:p>
      <w:pPr>
        <w:pStyle w:val="Normal"/>
        <w:spacing w:lineRule="atLeast" w:line="19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  <w:t>3. Відділу з питань регіональної політики міської ради (Кашталян) здійснити оприлюднення цього рішення.</w:t>
      </w:r>
    </w:p>
    <w:p>
      <w:pPr>
        <w:pStyle w:val="Normal"/>
        <w:tabs>
          <w:tab w:val="clear" w:pos="708"/>
          <w:tab w:val="left" w:pos="0" w:leader="none"/>
          <w:tab w:val="left" w:pos="735" w:leader="none"/>
          <w:tab w:val="left" w:pos="885" w:leader="none"/>
        </w:tabs>
        <w:spacing w:lineRule="atLeast" w:line="19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5" w:leader="none"/>
          <w:tab w:val="left" w:pos="885" w:leader="none"/>
        </w:tabs>
        <w:spacing w:lineRule="atLeast" w:line="19"/>
        <w:ind w:firstLine="567"/>
        <w:jc w:val="both"/>
        <w:rPr/>
      </w:pPr>
      <w:r>
        <w:rPr>
          <w:lang w:val="uk-UA"/>
        </w:rPr>
        <w:t>4. Координацію роботи щодо виконання даного рішення покласти на заступника міського голови-керуючого справами виконкому Рябову А.В., контроль залишаю за собою.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center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.С.Метелиця</w:t>
      </w:r>
    </w:p>
    <w:p>
      <w:pPr>
        <w:pStyle w:val="Normal"/>
        <w:spacing w:lineRule="atLeast" w:line="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7.2015р.    №463</w:t>
      </w:r>
    </w:p>
    <w:p>
      <w:pPr>
        <w:pStyle w:val="Normal"/>
        <w:spacing w:lineRule="auto" w:line="276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ТАРИФ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езення пасажирів на міських автобусних маршрутах загального користування у режимі маршрутного таксі в м. Павлоград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1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73"/>
        <w:gridCol w:w="1134"/>
        <w:gridCol w:w="1644"/>
      </w:tblGrid>
      <w:tr>
        <w:trPr>
          <w:trHeight w:val="38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рут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жина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рут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роїзду за одного пасажира, грн.</w:t>
            </w:r>
          </w:p>
        </w:tc>
      </w:tr>
      <w:tr>
        <w:trPr>
          <w:trHeight w:val="306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и до 10 км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станція – сел. Пів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– сел. Пів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 – вул. Калін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–школа №14 (сел.Сосн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– сел. Рельсозвар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– Залізничний 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– сел. Хім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іна – вул. Приб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 – вул. 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 – вул. Куйби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 – вул. Плех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</w:tr>
      <w:tr>
        <w:trPr>
          <w:trHeight w:val="306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и більше 10 км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 – з-д Пал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 – з-д Пал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 – Будбаза, кол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ул. Ст. Фронту – вул. Котляревського (с.Сосн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 – Мед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 – Мед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– Мед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Південне – Мед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– з-д Пал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 – вул. Ко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 – вул. Ко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 – вул. Пош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д Палмаш – сел. Пів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д Палмаш – сел. Хіммаш, «Забудо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>
          <w:trHeight w:val="306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зонні маршрути 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Фронту – вул. Калініна, 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– ПЗТО, 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А.В.Ряб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економічних питань</w:t>
        <w:tab/>
        <w:tab/>
        <w:tab/>
        <w:tab/>
        <w:tab/>
        <w:t>Т.А. Штонд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0" w:hanging="0"/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36"/>
      <w:szCs w:val="24"/>
      <w:lang w:val="uk-UA" w:bidi="ar-SA"/>
    </w:rPr>
  </w:style>
  <w:style w:type="character" w:styleId="11">
    <w:name w:val=" Знак Знак1"/>
    <w:qFormat/>
    <w:rPr>
      <w:b/>
      <w:bCs/>
      <w:sz w:val="32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4:00Z</dcterms:created>
  <dc:creator>PC</dc:creator>
  <dc:description/>
  <dc:language>en-US</dc:language>
  <cp:lastModifiedBy>EKO</cp:lastModifiedBy>
  <cp:lastPrinted>2015-07-07T14:05:00Z</cp:lastPrinted>
  <dcterms:modified xsi:type="dcterms:W3CDTF">2015-07-10T11:23:00Z</dcterms:modified>
  <cp:revision>6</cp:revision>
  <dc:subject/>
  <dc:title>Про погодження тарифів</dc:title>
</cp:coreProperties>
</file>