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>
          <w:lang w:val="ru-RU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52393998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15                            м.Павлоград</w:t>
        <w:tab/>
        <w:tab/>
        <w:tab/>
        <w:t xml:space="preserve">              № 4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внесення змін до рішення  виконавчого комітету</w:t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влоградської міської ради  від 09.03.2011р. №221</w:t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«Про утворення  комісії з розгляду питань стосовно </w:t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писання майна бюджетних установ»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-567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гідно з п. п.1 п. “а” ст.29, ч.1 та п.2 ч.2 ст.52 Закону України «Про місцеве самоврядування в Україні», п.8 Порядку списання об”єктів державної власності, затвердженого постановою Кабінету Міністрів України від 08.11.2007р. №1314, 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”язку з кадровими змінами</w:t>
      </w:r>
      <w:r>
        <w:rPr>
          <w:sz w:val="28"/>
          <w:szCs w:val="28"/>
        </w:rPr>
        <w:t xml:space="preserve">, виконавчий комітет Павлоградської міської рад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зміни до рішення </w:t>
      </w:r>
      <w:r>
        <w:rPr>
          <w:sz w:val="28"/>
          <w:szCs w:val="28"/>
          <w:lang w:val="ru-RU"/>
        </w:rPr>
        <w:t>виконавчого комітету Павлоградської міської  ради від 09.03.2011р. №221 «Про утворення  комісії з розгляду питань стосовно списання майна бюджетних установ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клад комісії з розгляду питань стосовно списання майна бюджетних установ в новій редакції (додаєть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иконанням  цього рішення покласти на першого заступника міського голови Вершину А.О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Міський голова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І.С.Метелиця</w:t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right="12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Додаток 1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kern w:val="2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kern w:val="2"/>
          <w:sz w:val="28"/>
          <w:szCs w:val="28"/>
          <w:lang w:val="ru-RU"/>
        </w:rPr>
        <w:t xml:space="preserve">до  </w:t>
      </w:r>
      <w:r>
        <w:rPr>
          <w:kern w:val="2"/>
          <w:sz w:val="28"/>
          <w:szCs w:val="28"/>
        </w:rPr>
        <w:t>рішення виконавчого комітету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</w:rPr>
        <w:t>Павлоградської міської ради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</w:rPr>
        <w:t>від 09.03.2011р. № 221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</w:rPr>
        <w:t>(у редакції рішенням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</w:rPr>
        <w:t>від 22.07.2015 № 480)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ісії з  розгляду питань стосовно списання майна бюджетних установ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шина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перший 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лій Олексійович                           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ак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начальник відділу по облі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димир Ілліч                                      комунального майна та житлов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лощі, заступник голови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укова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головний спеціаліст відділу по облі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тяна Іванівна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унального майна та житлової площі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секретар комісії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он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тяна Анатоліївна                                  начальник відділу з економічних питан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єгірьо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ніжана Олександрівна                          головний спеціаліст юридичного відділу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3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Начальник відділу по обліку комунального</w:t>
      </w:r>
    </w:p>
    <w:p>
      <w:pPr>
        <w:pStyle w:val="Normal"/>
        <w:rPr/>
      </w:pPr>
      <w:r>
        <w:rPr>
          <w:kern w:val="2"/>
          <w:sz w:val="28"/>
          <w:szCs w:val="28"/>
          <w:lang w:eastAsia="zxx" w:bidi="zxx"/>
        </w:rPr>
        <w:t>майна та житлової площі</w:t>
        <w:tab/>
        <w:t xml:space="preserve">                                                                  В.І.Лисак</w:t>
      </w:r>
    </w:p>
    <w:p>
      <w:pPr>
        <w:pStyle w:val="Normal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                                                            </w:t>
      </w:r>
    </w:p>
    <w:p>
      <w:pPr>
        <w:pStyle w:val="Normal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28:00Z</dcterms:created>
  <dc:creator>Татьяна И. Урукова</dc:creator>
  <dc:description/>
  <dc:language>en-US</dc:language>
  <cp:lastModifiedBy>soshnikova</cp:lastModifiedBy>
  <cp:lastPrinted>2015-07-07T10:51:00Z</cp:lastPrinted>
  <dcterms:modified xsi:type="dcterms:W3CDTF">2015-07-28T05:42:00Z</dcterms:modified>
  <cp:revision>8</cp:revision>
  <dc:subject/>
  <dc:title>                                                         </dc:title>
</cp:coreProperties>
</file>