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28"/>
          <w:lang w:val="uk-UA"/>
        </w:rPr>
      </w:pPr>
      <w:r>
        <w:rPr>
          <w:rFonts w:cs="MS Sans Serif;Arial" w:ascii="MS Sans Serif;Arial" w:hAnsi="MS Sans Serif;Arial"/>
          <w:sz w:val="28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786519765" r:id="rId2"/>
        </w:object>
      </w:r>
    </w:p>
    <w:p>
      <w:pPr>
        <w:pStyle w:val="Normal"/>
        <w:ind w:left="-120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Heading3"/>
        <w:ind w:left="-1200" w:hanging="0"/>
        <w:rPr/>
      </w:pPr>
      <w:r>
        <w:rPr/>
        <w:t>ВИКОНАВЧИЙ КОМІТЕТ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2"/>
        <w:ind w:left="-1200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І Ш Е Н Н Я</w:t>
      </w:r>
    </w:p>
    <w:p>
      <w:pPr>
        <w:pStyle w:val="Normal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ind w:left="-120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-12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23.09.2015р.                             м</w:t>
      </w:r>
      <w:r>
        <w:rPr>
          <w:sz w:val="28"/>
          <w:szCs w:val="28"/>
        </w:rPr>
        <w:t xml:space="preserve">.Павлоград </w:t>
      </w:r>
      <w:r>
        <w:rPr>
          <w:sz w:val="28"/>
          <w:szCs w:val="28"/>
          <w:lang w:val="ru-RU"/>
        </w:rPr>
        <w:t xml:space="preserve">                                            № 641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ведення громадських 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нь щодо врахування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ських інтересів під час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ня детального плану території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істі Павлоград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Згідно з ст.25, п.1, ст. 59 Закону України “Про місцеве самоврядування в Україні”, ст.19, 21 Закону України “Про регулювання містобудівної діяльності”, постановою Кабінету Міністрів України від 25.05.2011 року №555 “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”, рішення Павлоградської міської ради від 14.06.2011 року №198-8/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 “Про делегування повноважень виконавчому комітету Павлоградської міської ради проведення громадських слухань щодо врахування громадських інтересів під час розроблення проектів містобудівної документації”, рішення Павлоградської міської ради від  15.09.2015 року          № 1752-56/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«Про дозвіл на розроблення </w:t>
      </w:r>
      <w:r>
        <w:rPr>
          <w:sz w:val="28"/>
          <w:szCs w:val="28"/>
          <w:lang w:val="uk-UA"/>
        </w:rPr>
        <w:t>проекту детального плану території</w:t>
      </w:r>
      <w:r>
        <w:rPr>
          <w:sz w:val="28"/>
          <w:lang w:val="uk-UA"/>
        </w:rPr>
        <w:t>» з метою врахування громадських інтересів під час розроблення детального плану території у місті Павлоград,  виконком міської ради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 И Р І Ш И В:</w:t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hd w:fill="FFFFFF" w:val="clear"/>
        <w:suppressAutoHyphens w:val="true"/>
        <w:ind w:right="14" w:firstLine="1080"/>
        <w:jc w:val="both"/>
        <w:rPr/>
      </w:pPr>
      <w:r>
        <w:rPr>
          <w:sz w:val="28"/>
          <w:szCs w:val="28"/>
          <w:lang w:val="uk-UA"/>
        </w:rPr>
        <w:t xml:space="preserve">1. Провести громадські слухання щодо розгляду проекту детального плану території кварталу обмеженого вулицями: Полтавська, Горького, Московська, Шевченко 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>в період з 23.09.2015 року по 13.10.2015 ро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right="14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шляхом розміщення в засобах масової інформації, на офіційному сайті Павлоградської міської ради та розміщення стенду в загальнодоступному місці – приміщенні відділу містобудування та архітектури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right="14" w:firstLine="108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ішення Павлоградської міської ради від 15.09.2015 року                № 1752-56/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«Про дозвіл на розроблення </w:t>
      </w:r>
      <w:r>
        <w:rPr>
          <w:sz w:val="28"/>
          <w:szCs w:val="28"/>
          <w:lang w:val="uk-UA"/>
        </w:rPr>
        <w:t>проекту детального плану території</w:t>
      </w:r>
      <w:r>
        <w:rPr>
          <w:sz w:val="28"/>
          <w:lang w:val="uk-UA"/>
        </w:rPr>
        <w:t>»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right="14" w:firstLine="108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рішення Павлоградської міської ради від 14.06.2011 року №198-8/VI   «Про  делегування  повноважень  виконавчому  комітету  Павлоградської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  <w:lang w:val="uk-UA"/>
        </w:rPr>
        <w:t xml:space="preserve">міської ради проведення громадських слухань щодо врахування громадських інтересів під час розроблення проектів містобудівної документації”; 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right="14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детального плану території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right="14" w:firstLine="1080"/>
        <w:jc w:val="both"/>
        <w:rPr/>
      </w:pPr>
      <w:r>
        <w:rPr>
          <w:sz w:val="28"/>
          <w:szCs w:val="28"/>
          <w:lang w:val="uk-UA"/>
        </w:rPr>
        <w:t>порядок надання та розгляду пропозицій громадськості до проектів детальних планів території.</w:t>
      </w:r>
    </w:p>
    <w:p>
      <w:pPr>
        <w:pStyle w:val="2"/>
        <w:spacing w:lineRule="auto" w:line="240"/>
        <w:rPr/>
      </w:pPr>
      <w:r>
        <w:rPr/>
        <w:t>3. Пропозиції громадськості розглядаються та приймаються згідно з Порядком надання та розгляду пропозицій громадськості до проектів детальних планів території, затвердженого рішенням виконавчого комітету Павлоградської міської ради від 13.02.2013 року №97 «Про проведення громадських слухань щодо врахування громадських інтересів під час розроблення детальних планів території у місті Павлоград».</w:t>
      </w:r>
    </w:p>
    <w:p>
      <w:pPr>
        <w:pStyle w:val="Normal"/>
        <w:shd w:fill="FFFFFF" w:val="clear"/>
        <w:ind w:right="14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Провести інформаційні заход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right="14" w:firstLine="1080"/>
        <w:jc w:val="both"/>
        <w:rPr/>
      </w:pPr>
      <w:r>
        <w:rPr>
          <w:sz w:val="28"/>
          <w:szCs w:val="28"/>
          <w:lang w:val="uk-UA"/>
        </w:rPr>
        <w:t>на конференції 13.10.2015 року о 16.00  в міському палаці культури ім. Кірова, за адресою: 51400 Дніпропетровська область м. Павлоград вул. Маркса Карла, 49  узагальнити підсумки розгляду пропозицій громадськос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right="14" w:firstLine="1080"/>
        <w:jc w:val="both"/>
        <w:rPr/>
      </w:pPr>
      <w:r>
        <w:rPr>
          <w:sz w:val="28"/>
          <w:szCs w:val="28"/>
          <w:lang w:val="uk-UA"/>
        </w:rPr>
        <w:t>повідомити через засоби масової інформації про початок, строки та порядок процедури розгляду та врахування пропозицій громадськості до проекту детального плану територ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right="14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ручити відділу містобудування та архітектури (Сасик) разом з розробником (комунальне підприємство «Проектно-виробниче архітектурно-планувальне бюро»</w:t>
      </w:r>
      <w:r>
        <w:rPr>
          <w:b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опрацювати пропозиції громадськості до проекту детального плану території та оприлюднити результати їх розгляду в засобах масової інформації в строк до 02.11.2015 року.</w:t>
      </w:r>
    </w:p>
    <w:p>
      <w:pPr>
        <w:pStyle w:val="TextBodyIndent"/>
        <w:spacing w:lineRule="auto" w:line="240"/>
        <w:ind w:right="14" w:firstLine="1080"/>
        <w:rPr/>
      </w:pPr>
      <w:r>
        <w:rPr/>
        <w:t xml:space="preserve">6. Координацію роботи по виконанню даного рішення покласти на начальника відділу містобудування та архітектури, головного архітектора міста Сасика О.В., контроль - на першого заступника міського голови Вершину А.О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</w:t>
        <w:tab/>
        <w:t xml:space="preserve">          І.С.Метелиця</w:t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0" w:hanging="0"/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080" w:right="3600" w:hanging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auto" w:line="276"/>
      <w:ind w:right="14" w:firstLine="725"/>
      <w:jc w:val="both"/>
    </w:pPr>
    <w:rPr>
      <w:sz w:val="28"/>
      <w:szCs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276"/>
      <w:ind w:right="14" w:firstLine="1080"/>
      <w:jc w:val="both"/>
    </w:pPr>
    <w:rPr>
      <w:sz w:val="28"/>
      <w:szCs w:val="28"/>
      <w:lang w:val="uk-UA"/>
    </w:rPr>
  </w:style>
  <w:style w:type="paragraph" w:styleId="FR1">
    <w:name w:val="FR1"/>
    <w:qFormat/>
    <w:pPr>
      <w:widowControl w:val="false"/>
      <w:bidi w:val="0"/>
      <w:spacing w:before="560" w:after="0"/>
      <w:ind w:left="2760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36:00Z</dcterms:created>
  <dc:creator>Ирина Георгиевна</dc:creator>
  <dc:description/>
  <dc:language>en-US</dc:language>
  <cp:lastModifiedBy>soshnikova</cp:lastModifiedBy>
  <cp:lastPrinted>2015-09-17T13:34:00Z</cp:lastPrinted>
  <dcterms:modified xsi:type="dcterms:W3CDTF">2015-09-30T06:51:00Z</dcterms:modified>
  <cp:revision>6</cp:revision>
  <dc:subject/>
  <dc:title> </dc:title>
</cp:coreProperties>
</file>