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Calibri;Arial" w:cs="Calibri;Arial" w:ascii="Calibri;Arial" w:hAnsi="Calibri;Arial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true"/>
        <w:ind w:left="-1200" w:hanging="0"/>
        <w:jc w:val="center"/>
        <w:rPr>
          <w:sz w:val="16"/>
          <w:szCs w:val="20"/>
          <w:lang w:val="uk-UA" w:eastAsia="ar-SA"/>
        </w:rPr>
      </w:pPr>
      <w:bookmarkStart w:id="0" w:name="_1422093994"/>
      <w:bookmarkEnd w:id="0"/>
      <w:r>
        <w:rPr>
          <w:sz w:val="20"/>
          <w:szCs w:val="20"/>
          <w:lang w:val="uk-UA" w:eastAsia="ar-SA"/>
        </w:rPr>
        <w:drawing>
          <wp:inline distT="0" distB="0" distL="0" distR="0">
            <wp:extent cx="55816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1200" w:hanging="0"/>
        <w:jc w:val="center"/>
        <w:rPr>
          <w:sz w:val="16"/>
          <w:szCs w:val="20"/>
          <w:lang w:val="uk-UA" w:eastAsia="ar-SA"/>
        </w:rPr>
      </w:pPr>
      <w:r>
        <w:rPr>
          <w:sz w:val="16"/>
          <w:szCs w:val="20"/>
          <w:lang w:val="uk-UA" w:eastAsia="ar-SA"/>
        </w:rPr>
      </w:r>
    </w:p>
    <w:p>
      <w:pPr>
        <w:pStyle w:val="Normal"/>
        <w:suppressAutoHyphens w:val="true"/>
        <w:ind w:left="-1200" w:hanging="0"/>
        <w:jc w:val="center"/>
        <w:rPr>
          <w:sz w:val="32"/>
          <w:szCs w:val="20"/>
          <w:lang w:val="uk-UA" w:eastAsia="ar-SA"/>
        </w:rPr>
      </w:pPr>
      <w:r>
        <w:rPr>
          <w:sz w:val="32"/>
          <w:szCs w:val="20"/>
          <w:lang w:val="uk-UA" w:eastAsia="ar-SA"/>
        </w:rPr>
        <w:t>ПАВЛОГРАДСЬКА МІСЬКА РАДА</w:t>
      </w:r>
    </w:p>
    <w:p>
      <w:pPr>
        <w:pStyle w:val="Normal"/>
        <w:suppressAutoHyphens w:val="true"/>
        <w:ind w:left="-1200" w:hanging="0"/>
        <w:jc w:val="center"/>
        <w:rPr>
          <w:sz w:val="32"/>
          <w:szCs w:val="20"/>
          <w:lang w:val="uk-UA" w:eastAsia="ar-SA"/>
        </w:rPr>
      </w:pPr>
      <w:r>
        <w:rPr>
          <w:sz w:val="32"/>
          <w:szCs w:val="20"/>
          <w:lang w:val="uk-UA" w:eastAsia="ar-SA"/>
        </w:rPr>
        <w:t>ВИКОНАВЧИЙ КОМІТЕТ</w:t>
      </w:r>
    </w:p>
    <w:p>
      <w:pPr>
        <w:pStyle w:val="Normal"/>
        <w:suppressAutoHyphens w:val="true"/>
        <w:ind w:left="-1200" w:hanging="0"/>
        <w:jc w:val="center"/>
        <w:rPr>
          <w:sz w:val="22"/>
          <w:szCs w:val="20"/>
          <w:lang w:val="uk-UA" w:eastAsia="ar-SA"/>
        </w:rPr>
      </w:pPr>
      <w:r>
        <w:rPr>
          <w:sz w:val="22"/>
          <w:szCs w:val="20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7200" w:leader="none"/>
          <w:tab w:val="left" w:pos="0" w:leader="none"/>
        </w:tabs>
        <w:suppressAutoHyphens w:val="true"/>
        <w:ind w:left="-1200" w:hanging="0"/>
        <w:jc w:val="center"/>
        <w:outlineLvl w:val="1"/>
        <w:rPr>
          <w:b/>
          <w:b/>
          <w:sz w:val="36"/>
          <w:szCs w:val="36"/>
          <w:lang w:val="uk-UA" w:eastAsia="ar-SA"/>
        </w:rPr>
      </w:pPr>
      <w:r>
        <w:rPr>
          <w:b/>
          <w:sz w:val="36"/>
          <w:szCs w:val="36"/>
          <w:lang w:val="uk-UA" w:eastAsia="ar-SA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uppressAutoHyphens w:val="true"/>
        <w:spacing w:lineRule="exact" w:line="200"/>
        <w:ind w:left="-1200" w:hanging="0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exact" w:line="200"/>
        <w:ind w:left="-1200" w:hanging="0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5.11.2015  р.                         м. Павлоград</w:t>
        <w:tab/>
        <w:tab/>
        <w:tab/>
        <w:t xml:space="preserve">                  № 77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 виконання  міської  програми</w:t>
      </w:r>
    </w:p>
    <w:p>
      <w:pPr>
        <w:pStyle w:val="Normal"/>
        <w:jc w:val="both"/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color w:val="000000"/>
          <w:sz w:val="28"/>
          <w:szCs w:val="28"/>
          <w:lang w:val="uk-UA" w:eastAsia="en-US"/>
        </w:rPr>
        <w:t xml:space="preserve">по  </w:t>
      </w:r>
      <w:r>
        <w:rPr>
          <w:rFonts w:eastAsia="Calibri;Arial"/>
          <w:sz w:val="28"/>
          <w:szCs w:val="28"/>
          <w:lang w:val="uk-UA" w:eastAsia="en-US"/>
        </w:rPr>
        <w:t xml:space="preserve">захисту  прав і інтересів дітей, запобіганню  </w:t>
      </w:r>
    </w:p>
    <w:p>
      <w:pPr>
        <w:pStyle w:val="Normal"/>
        <w:jc w:val="both"/>
        <w:rPr/>
      </w:pPr>
      <w:r>
        <w:rPr>
          <w:rFonts w:eastAsia="Calibri;Arial"/>
          <w:sz w:val="28"/>
          <w:szCs w:val="28"/>
          <w:lang w:val="uk-UA" w:eastAsia="en-US"/>
        </w:rPr>
        <w:t xml:space="preserve">дитячій  бездоглядності та безпритульності, вчиненню </w:t>
      </w:r>
    </w:p>
    <w:p>
      <w:pPr>
        <w:pStyle w:val="Normal"/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>дітьми правопорушень  на  2015-2019 роки  у  2015 році</w:t>
      </w:r>
    </w:p>
    <w:p>
      <w:pPr>
        <w:pStyle w:val="Normal"/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гідно зі ст. 40, ч.1 ст. 52, ч. 6 ст. 59 Закону України “Про місцеве самоврядування в Україні”, міською  програмою </w:t>
      </w:r>
      <w:r>
        <w:rPr>
          <w:rFonts w:eastAsia="Calibri;Arial"/>
          <w:color w:val="000000"/>
          <w:sz w:val="28"/>
          <w:szCs w:val="28"/>
          <w:lang w:val="uk-UA" w:eastAsia="en-US"/>
        </w:rPr>
        <w:t xml:space="preserve">по  </w:t>
      </w:r>
      <w:r>
        <w:rPr>
          <w:rFonts w:eastAsia="Calibri;Arial"/>
          <w:sz w:val="28"/>
          <w:szCs w:val="28"/>
          <w:lang w:val="uk-UA" w:eastAsia="en-US"/>
        </w:rPr>
        <w:t xml:space="preserve">захисту  прав і інтересів дітей, запобіганню дитячій  бездоглядності та безпритульності, вчиненню дітьми правопорушень  на  2015-2019 роки, </w:t>
      </w:r>
      <w:r>
        <w:rPr>
          <w:sz w:val="28"/>
          <w:szCs w:val="28"/>
          <w:lang w:val="uk-UA"/>
        </w:rPr>
        <w:t xml:space="preserve"> затвердженою  рішенням </w:t>
      </w:r>
      <w:r>
        <w:rPr>
          <w:bCs/>
          <w:sz w:val="28"/>
          <w:szCs w:val="28"/>
          <w:lang w:val="uk-UA"/>
        </w:rPr>
        <w:t xml:space="preserve"> сесії  міської ради від  </w:t>
      </w:r>
      <w:r>
        <w:rPr>
          <w:sz w:val="28"/>
          <w:szCs w:val="28"/>
          <w:lang w:val="uk-UA" w:eastAsia="uk-UA"/>
        </w:rPr>
        <w:t xml:space="preserve">23.12.2014 р. </w:t>
      </w:r>
      <w:r>
        <w:rPr>
          <w:bCs/>
          <w:sz w:val="28"/>
          <w:szCs w:val="28"/>
          <w:lang w:val="uk-UA"/>
        </w:rPr>
        <w:t>№ 1460-49/УІ</w:t>
      </w:r>
      <w:r>
        <w:rPr>
          <w:rFonts w:eastAsia="Calibri;Arial"/>
          <w:sz w:val="28"/>
          <w:szCs w:val="28"/>
          <w:lang w:val="uk-UA" w:eastAsia="en-US"/>
        </w:rPr>
        <w:t xml:space="preserve">,  </w:t>
      </w:r>
      <w:r>
        <w:rPr>
          <w:sz w:val="28"/>
          <w:szCs w:val="28"/>
          <w:lang w:val="uk-UA"/>
        </w:rPr>
        <w:t xml:space="preserve">виконком  Павлоградської  міської ради  відмічає, що в місті проводиться  певна  робота щодо </w:t>
      </w:r>
      <w:r>
        <w:rPr>
          <w:rFonts w:eastAsia="Calibri;Arial"/>
          <w:sz w:val="28"/>
          <w:szCs w:val="28"/>
          <w:lang w:val="uk-UA" w:eastAsia="en-US"/>
        </w:rPr>
        <w:t>захисту  прав і  інтересів  дітей  та  запобіганню дитячій бездоглядності і безпритуль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Усі заплановані на 2015 рік заходи виконувались  відповідно до завдань програми в межах  бюджетного фінансування. На виконання  програми  в  поточному році  були  заплановані  кошти  в розмірі  136.4 тис. гривень, які витрачені за призначенням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;Arial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посилення координації, удосконалення організації роботи з дітьми та батьками  працювали  координаційна рада з питань материнства та дитинства, комісія з питань захисту прав дитини, дорадчий орган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для здійснення координації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ій між суб’єктами соціальної роботи із сім’ями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що опинилися в складних життєвих обставинах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розглядали  і  колегіально вирішували самі складні дитячі проблеми та труднощі. </w:t>
      </w:r>
    </w:p>
    <w:p>
      <w:pPr>
        <w:pStyle w:val="Normal"/>
        <w:jc w:val="both"/>
        <w:rPr>
          <w:rFonts w:eastAsia="Calibri;Arial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</w:t>
      </w:r>
      <w:r>
        <w:rPr>
          <w:rFonts w:eastAsia="Calibri;Arial"/>
          <w:sz w:val="28"/>
          <w:szCs w:val="28"/>
          <w:lang w:val="uk-UA" w:eastAsia="en-US"/>
        </w:rPr>
        <w:t>В</w:t>
      </w:r>
      <w:r>
        <w:rPr>
          <w:sz w:val="28"/>
          <w:szCs w:val="28"/>
          <w:lang w:val="uk-UA" w:eastAsia="ar-SA"/>
        </w:rPr>
        <w:t xml:space="preserve"> місті </w:t>
      </w:r>
      <w:r>
        <w:rPr>
          <w:rFonts w:eastAsia="Calibri;Arial"/>
          <w:sz w:val="28"/>
          <w:szCs w:val="28"/>
          <w:lang w:val="uk-UA" w:eastAsia="en-US"/>
        </w:rPr>
        <w:t xml:space="preserve">чітко визначені  відповідальні за роботу з дітьми, встановлений порядок виявлення, постановки на облік, проведення  звірок,  звітності, налагоджена співпраця та  взаємоінформування з соціальними службами, лікувальними, навчальними закладами та  правоохоронними органами з даних  питань. </w:t>
      </w:r>
    </w:p>
    <w:p>
      <w:pPr>
        <w:pStyle w:val="TextBody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ном на  01.11.2015  року  на  обліку  в   місті   перебуває  </w:t>
      </w:r>
      <w:r>
        <w:rPr>
          <w:bCs/>
          <w:sz w:val="28"/>
          <w:szCs w:val="28"/>
        </w:rPr>
        <w:t>157</w:t>
      </w:r>
      <w:r>
        <w:rPr>
          <w:bCs/>
          <w:color w:val="000000"/>
          <w:sz w:val="28"/>
          <w:szCs w:val="28"/>
        </w:rPr>
        <w:t xml:space="preserve"> дітей, які  опинилися  в складних життєвих обставинах, в тому числі 3  дітей, які зазнали жорстокого ставлення.</w:t>
      </w:r>
    </w:p>
    <w:p>
      <w:pPr>
        <w:pStyle w:val="TextBody"/>
        <w:ind w:firstLine="708"/>
        <w:jc w:val="both"/>
        <w:rPr>
          <w:color w:val="242424"/>
          <w:spacing w:val="-3"/>
          <w:sz w:val="28"/>
          <w:szCs w:val="28"/>
        </w:rPr>
      </w:pPr>
      <w:r>
        <w:rPr>
          <w:color w:val="242424"/>
          <w:sz w:val="28"/>
          <w:szCs w:val="28"/>
        </w:rPr>
        <w:t xml:space="preserve">Для захисту дітей, які потрапили в кризову ситуацію, надання їм </w:t>
      </w:r>
      <w:r>
        <w:rPr>
          <w:color w:val="242424"/>
          <w:spacing w:val="-3"/>
          <w:sz w:val="28"/>
          <w:szCs w:val="28"/>
        </w:rPr>
        <w:t xml:space="preserve">всебічної допомоги та підтримки в місті: 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242424"/>
          <w:spacing w:val="-3"/>
          <w:sz w:val="28"/>
          <w:szCs w:val="28"/>
        </w:rPr>
        <w:t xml:space="preserve">- створена  і постійно поновлюється </w:t>
      </w:r>
      <w:r>
        <w:rPr>
          <w:sz w:val="28"/>
          <w:szCs w:val="28"/>
        </w:rPr>
        <w:t xml:space="preserve">Єдина інформаційно-аналітична система </w:t>
      </w:r>
    </w:p>
    <w:p>
      <w:pPr>
        <w:pStyle w:val="TextBody"/>
        <w:jc w:val="both"/>
        <w:rPr>
          <w:color w:val="242424"/>
          <w:spacing w:val="-3"/>
          <w:sz w:val="28"/>
          <w:szCs w:val="28"/>
        </w:rPr>
      </w:pPr>
      <w:r>
        <w:rPr>
          <w:sz w:val="28"/>
          <w:szCs w:val="28"/>
        </w:rPr>
        <w:t xml:space="preserve">   „</w:t>
      </w:r>
      <w:r>
        <w:rPr>
          <w:sz w:val="28"/>
          <w:szCs w:val="28"/>
        </w:rPr>
        <w:t>Діти”;</w:t>
      </w:r>
    </w:p>
    <w:p>
      <w:pPr>
        <w:pStyle w:val="TextBody"/>
        <w:jc w:val="both"/>
        <w:rPr/>
      </w:pPr>
      <w:r>
        <w:rPr>
          <w:color w:val="242424"/>
          <w:spacing w:val="-3"/>
          <w:sz w:val="28"/>
          <w:szCs w:val="28"/>
        </w:rPr>
        <w:t>-</w:t>
      </w:r>
      <w:r>
        <w:rPr>
          <w:sz w:val="28"/>
          <w:szCs w:val="28"/>
        </w:rPr>
        <w:t xml:space="preserve">  проведено 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йдових заходи;</w:t>
      </w:r>
    </w:p>
    <w:p>
      <w:pPr>
        <w:pStyle w:val="TextBody"/>
        <w:jc w:val="both"/>
        <w:rPr/>
      </w:pPr>
      <w:r>
        <w:rPr>
          <w:sz w:val="28"/>
          <w:szCs w:val="28"/>
        </w:rPr>
        <w:t>-  відвідано та обстежено  за місцем проживання понад  5 500 сімей з дітьм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 в кожному закладі освіти  проведено День  профілактик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працює </w:t>
      </w:r>
      <w:r>
        <w:rPr>
          <w:sz w:val="28"/>
          <w:szCs w:val="28"/>
        </w:rPr>
        <w:t xml:space="preserve"> міська психолого-медико-педагогічна   консультація; 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rFonts w:eastAsia="Calibri;Arial"/>
          <w:sz w:val="28"/>
          <w:szCs w:val="28"/>
          <w:lang w:val="uk-UA" w:eastAsia="en-US"/>
        </w:rPr>
      </w:pPr>
      <w:r>
        <w:rPr>
          <w:rFonts w:eastAsia="Calibri;Arial"/>
          <w:sz w:val="28"/>
          <w:szCs w:val="28"/>
          <w:lang w:val="uk-UA" w:eastAsia="en-US"/>
        </w:rPr>
        <w:t xml:space="preserve">-  діють клініка і кабінет, дружній до молоді та  консультативний пункт при </w:t>
      </w:r>
    </w:p>
    <w:p>
      <w:pPr>
        <w:pStyle w:val="Normal"/>
        <w:jc w:val="both"/>
        <w:rPr>
          <w:rFonts w:eastAsia="Calibri;Arial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</w:t>
      </w:r>
      <w:r>
        <w:rPr>
          <w:rFonts w:eastAsia="Calibri;Arial"/>
          <w:sz w:val="28"/>
          <w:szCs w:val="28"/>
          <w:lang w:val="uk-UA" w:eastAsia="en-US"/>
        </w:rPr>
        <w:t xml:space="preserve">пологовому будинку тощо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 місті  активізована робота по забезпеченню права  кожної  дитини, позбавленої батьківського піклування, на  виховання в сім’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сьогоднішній день 329 дітей, або 97 % від загальної кількості дітей, які залишилися без батьківського піклування, реалізували своє право на виховання  в сім’ї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точному  році  виявлено  і  взято  на облік  23 дитини, які залишилися  без батьківського піклування. Всім дітям наданий правовий  статус.  Знято з обліку 43 дитин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 місті діє 13 прийомних сімей, де виховується 23 дитини  та два дитячих будинки сімейного типу, де виховується 13 дітей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синовлено 13  дітей-сиріт та дітей, позбавлених батьківського піклування, та  6 – внутрісімейне  усиновлення. </w:t>
      </w:r>
      <w:r>
        <w:rPr>
          <w:sz w:val="28"/>
          <w:szCs w:val="28"/>
          <w:lang w:val="uk-UA" w:eastAsia="ar-SA"/>
        </w:rPr>
        <w:t xml:space="preserve">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textAlignment w:val="baseline"/>
        <w:rPr>
          <w:color w:val="000000"/>
          <w:sz w:val="28"/>
          <w:szCs w:val="28"/>
          <w:lang w:val="uk-UA" w:eastAsia="ar-SA"/>
        </w:rPr>
      </w:pPr>
      <w:r>
        <w:rPr>
          <w:rFonts w:eastAsia="Calibri;Arial"/>
          <w:sz w:val="28"/>
          <w:szCs w:val="28"/>
          <w:lang w:val="uk-UA" w:eastAsia="en-US"/>
        </w:rPr>
        <w:t xml:space="preserve">В рамках реалізації програми  в 2015 році  придбана  однокімнатна квартира для особи із числа дітей-сиріт, виділена одна квартира  в малосімейному гуртожитку та 11 випускників  отримали кімнати в соціальних гуртожитках міста.    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сі діти-сироти та діти, позбавлені батьківського піклування, користуються законними пільгами. На їх утримання </w:t>
      </w:r>
      <w:r>
        <w:rPr>
          <w:rFonts w:eastAsia="Batang;바탕"/>
          <w:sz w:val="28"/>
          <w:szCs w:val="28"/>
          <w:lang w:val="uk-UA" w:eastAsia="ko-KR"/>
        </w:rPr>
        <w:t xml:space="preserve">своєчасно виплачується пенсія  та державна матеріальна допомога. </w:t>
      </w:r>
      <w:r>
        <w:rPr>
          <w:sz w:val="28"/>
          <w:szCs w:val="28"/>
          <w:lang w:val="uk-UA" w:eastAsia="en-US"/>
        </w:rPr>
        <w:t xml:space="preserve"> Діти</w:t>
      </w:r>
      <w:r>
        <w:rPr>
          <w:rFonts w:eastAsia="Batang;바탕"/>
          <w:sz w:val="28"/>
          <w:szCs w:val="28"/>
          <w:lang w:val="uk-UA" w:eastAsia="ko-KR"/>
        </w:rPr>
        <w:t xml:space="preserve"> безкоштовно обстежуються, лікуються, оздоровлюються, харчуються, отримують шкільну та спортивну форму, </w:t>
      </w:r>
      <w:r>
        <w:rPr>
          <w:sz w:val="28"/>
          <w:szCs w:val="28"/>
          <w:lang w:val="uk-UA" w:eastAsia="uk-UA"/>
        </w:rPr>
        <w:t>навчаються  в школах естетичного виховання, відвідують спортивні гуртки та секції.</w:t>
      </w:r>
      <w:r>
        <w:rPr>
          <w:rFonts w:eastAsia="Batang;바탕"/>
          <w:sz w:val="28"/>
          <w:szCs w:val="28"/>
          <w:lang w:val="uk-UA" w:eastAsia="ko-KR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тягом  року  до  служби у справах дітей надійшло 975 звернень, інформацій, відомостей відносно дітей. Дітям надана необхідна допомога та захис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 судовому порядку захищені житлові, майнові та інші  права  19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ей.            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істі  відсутні бездоглядні  та  безпритульні діти. Стабільно знижується дитяча злочинніст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зважаючи на проведену роботу,  залишаються проблемними питання, які потребують вирішення: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ростає кількість дітей, що перебувають у складних життєвих обставинах,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які потребують допомоги та захисту;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гострюється  проблема  жорстокості  між  однолітками  та скоєння суїцидів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ітьми;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зменшується кількість дітей, які схильні до вживання шкідливих речовин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- потребує  покращення  контролю  та  нагляду  з боку соціальних служб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вчальних та лікувальних закладів за  умовами проживання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утримання та виховання </w:t>
      </w:r>
      <w:r>
        <w:rPr>
          <w:sz w:val="28"/>
          <w:lang w:val="uk-UA"/>
        </w:rPr>
        <w:t xml:space="preserve">дітей, які виховуються в сім’ях,  які перебувають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у  складних життєвих обставинах, сім’ях опікунів та піклувальни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відділами,  службами  міської ради  та правоохоронними органами не в повн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рі використовуються можливості засобів масової інформації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філактики  правопорушень та скоєння злочинів діть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 зв’язку з вищезазначеним  з метою захисту прав та інтересів дітей-сиріт, дітей, позбавлених батьківського піклування, дітей, які опинилися  в складних життєвих обставинах, запобігання дитячої бездоглядності та </w:t>
      </w:r>
      <w:r>
        <w:rPr>
          <w:rFonts w:eastAsia="Calibri;Arial"/>
          <w:sz w:val="28"/>
          <w:szCs w:val="28"/>
          <w:lang w:val="uk-UA" w:eastAsia="en-US"/>
        </w:rPr>
        <w:t>вчиненню дітьми правопорушень</w:t>
      </w:r>
      <w:r>
        <w:rPr>
          <w:sz w:val="28"/>
          <w:szCs w:val="28"/>
          <w:lang w:val="uk-UA"/>
        </w:rPr>
        <w:t xml:space="preserve"> виконавчий комітет міської ради  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</w:rPr>
        <w:t>В И Р І Ш И В :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Службі у справах дітей (Данильчук), відділу освіти (Дем’яненко</w:t>
      </w:r>
      <w:r>
        <w:rPr>
          <w:vanish/>
          <w:sz w:val="28"/>
          <w:szCs w:val="28"/>
          <w:lang w:val="uk-UA"/>
        </w:rPr>
        <w:t>Набока</w:t>
      </w:r>
      <w:r>
        <w:rPr>
          <w:sz w:val="28"/>
          <w:szCs w:val="28"/>
          <w:lang w:val="uk-UA"/>
        </w:rPr>
        <w:t>), центру соціальних служб для сім’ї, дітей та молоді ( Вільхова), відділу охорони здоров’я (Герасименко), управлінню праці і соціального захисту населення (Бобровницька), управлінню  Пенсійного фонду  України  в  м. Павлограді  та Павлоградському  районі  (Морозова), відділу  з  питань  сім’ї, молоді  та спорту (Дугін), відділу по обліку  комунального майна та житлової площі (Лисак), відділу культури (Шкатула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посилити персональну відповідальність за вирішення, відповідно до своєї  компетенції, питань по захисту прав та інтересів дітей;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) забезпечити взаємоінформування та співпрацю в роботі з дітьми і  сім’ями щодо профілактики соціального сирітства;    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) своєчасно виявляти сім’ї з дітьми, які перебувають у складних життєвих обставинах, та надавати їм якісні соціальні послуги;      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Style14"/>
        <w:spacing w:before="0" w:after="0"/>
        <w:jc w:val="both"/>
        <w:rPr>
          <w:rFonts w:eastAsia="Batang;바탕"/>
          <w:sz w:val="28"/>
          <w:szCs w:val="28"/>
          <w:lang w:val="uk-UA" w:eastAsia="ko-KR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)підвищити рівень попереджувально-профілактичної </w:t>
      </w:r>
      <w:r>
        <w:rPr>
          <w:rFonts w:eastAsia="Batang;바탕"/>
          <w:sz w:val="28"/>
          <w:szCs w:val="28"/>
          <w:lang w:val="uk-UA" w:eastAsia="ko-KR"/>
        </w:rPr>
        <w:t xml:space="preserve">та роз’яснювальної роботи, спрямованої на попередження насильства в сім’ї, жорстокого ставлення до дітей та  між однолітками; </w:t>
      </w:r>
    </w:p>
    <w:p>
      <w:pPr>
        <w:pStyle w:val="Style14"/>
        <w:spacing w:before="0" w:after="0"/>
        <w:jc w:val="both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) активізувати роз’яснювальну роботу з дітьми та батьками  з питань попередження дитячого травматизму, суїциду та  вживання шкідливих речовин;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6) вживати вичерпних заходів щодо реалізації  права кожної дитини-сироти, дитини, позбавленої  батьківського піклування, на виховання в сім’ї;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) здійснювати постійний контроль  за  умовами   проживання   та виховання дітей-сиріт, дітей, позбавлених батьківського піклування, які проживають в сім’ях опікунів, піклувальників, прийомних сім’ях,  дитячих будинках сімейного типу та  в неблагополучних сім’я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8) вживати заходів щодо захисту житлових та майнових прав діте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9) висвітлювати в засобах  масової  інформації проведену роботу з дітьми та сім’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Термін виконання: протягом 2015-2016 ро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Службі у справах дітей  (Данильчук)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) координувати зусилля причетних установ і відділів у вирішенні питань соціального захисту дітей та організації роботи, спрямованої на запобігання жорстокого поводження з дітьми, дитячій бездоглядності та скоєння правопорушень діть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) своєчасно вилучати дітей із неблагополучного оточення, де умови проживання  є небезпечними для їх життя та здоров’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) посилити контроль за організацією  виховної роботи з дітьми та їх батьками за місцем навчання та проживання;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) взяти під особливий контроль питання соціального захисту дітей, які перебувають на обліку служб у справах дітей  та прибули з районів проведення антитерористичної операції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) проводити семінари та наради з опікунами, піклувальниками, прийомними батьками, батьками-вихователями з метою надання правової допомоги, роз’яснення чинного  законодавства щодо дотримання прав дітей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ріт, дітей, позбавлених батьківського піклування, та підвищення відповідальності  за виконання  своїх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Термін виконання: протягом 2015-2016 рокі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Відділу  освіти  (Дем’яненко):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) посилити  індивідуально-профілактичну, виховну роботу з дітьми  облікової та пільгової категорії за місцем навчання і проживання з боку класних керівників, шкільних психологів та соціальних педагогів;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) здійснювати контроль за відвідуванням дітьми навчальних закладів  з метою  отримання  ними  загальної середньої освіти та запобігання  дитячій  бездоглядності;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) удосконалити систему роботи з дітьми та батьками  з питань попередження  суїциду серед дітей  та  вживання ними шкідливих речовин;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) постійно інформувати відділення № 3 м. Павлограда комунального закладу “Дніпропетровський наркологічний диспансер” Дніпропетровської обласної ради”, кримінальну міліцію у справах дітей про виявлені факти вживання  шкідливих  речовин  дітьми;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) активізувати роботу загальноосвітніх та позашкільних закладів щодо забезпечення позашкільною зайнятістю дітей, які опинилися  в складних життєвих обставинах, схильних до вчинення правопорушень та злочинів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Термін виконання:   протягом 2015-2016 років                  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Відділу  охорони  здоров’я  (Герасименко), головним лікарям лікувально-профілактичних закладів м. Павлограда, начальникам ДЗ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МСЧ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МОЗ Україн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 у межах компетенції):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) вжити заходи щодо щорічного першочергового профілактичного огляду дітей з сімей соціального ризику;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) забезпечити своєчасне надання  повідомлень  службі  у справах дітей про знайдених, покинутих батьками дітей в пологовому будинку, в дитячих відділеннях;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) покращити роботу з проведення патронажу (за необхідністю) сімей з дітьми, які перебувають у складних життєвих обставинах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Термін виконання: протягом 2015-2016 років</w:t>
      </w:r>
    </w:p>
    <w:p>
      <w:pPr>
        <w:pStyle w:val="Style14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Відділу з питань  сім’ї, молоді та спорту (Дугін):</w:t>
      </w:r>
    </w:p>
    <w:p>
      <w:pPr>
        <w:pStyle w:val="Style14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безпечити безкоштовне оздоровлення дітей-сиріт, дітей, позбавлених  батьківського піклування, дітей, які опинилися в складних життєвих обставинах, відповідно до вимог чинного законодавства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) залучати дітей та молодь облікової та пільгової категорії до розвитку фізичної культури і спорту, забезпечувати відвідування ними спортивних гуртків та секці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Термін виконання: протягом 2015-2016 рокі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Центру соціальних служб для сім’ї, дітей та молоді (Вільхова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eastAsia="Batang;바탕"/>
          <w:color w:val="FF0000"/>
          <w:sz w:val="28"/>
          <w:szCs w:val="28"/>
          <w:lang w:val="uk-UA" w:eastAsia="ko-KR"/>
        </w:rPr>
      </w:pPr>
      <w:r>
        <w:rPr>
          <w:sz w:val="28"/>
          <w:szCs w:val="28"/>
          <w:lang w:val="uk-UA" w:eastAsia="uk-UA"/>
        </w:rPr>
        <w:t xml:space="preserve">           </w:t>
      </w:r>
      <w:r>
        <w:rPr>
          <w:sz w:val="28"/>
          <w:szCs w:val="28"/>
          <w:lang w:val="uk-UA" w:eastAsia="uk-UA"/>
        </w:rPr>
        <w:t>1) забезпечити  інспектування та соціальний супровід  сімей з дітьми, які  перебувають у  складних життєвих обставинах;</w:t>
      </w:r>
      <w:r>
        <w:rPr>
          <w:rFonts w:eastAsia="Batang;바탕"/>
          <w:color w:val="FF0000"/>
          <w:sz w:val="28"/>
          <w:szCs w:val="28"/>
          <w:lang w:val="uk-UA" w:eastAsia="ko-KR"/>
        </w:rPr>
        <w:t xml:space="preserve">    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  <w:lang w:val="uk-UA" w:eastAsia="ko-KR"/>
        </w:rPr>
      </w:pPr>
      <w:r>
        <w:rPr>
          <w:rFonts w:eastAsia="Times New Roman"/>
          <w:sz w:val="28"/>
          <w:szCs w:val="28"/>
          <w:lang w:val="uk-UA" w:eastAsia="ko-KR"/>
        </w:rPr>
        <w:t xml:space="preserve">          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  <w:lang w:val="uk-UA" w:eastAsia="ko-KR"/>
        </w:rPr>
      </w:pPr>
      <w:r>
        <w:rPr>
          <w:rFonts w:eastAsia="Times New Roman"/>
          <w:sz w:val="28"/>
          <w:szCs w:val="28"/>
          <w:lang w:val="uk-UA" w:eastAsia="ko-KR"/>
        </w:rPr>
        <w:t xml:space="preserve">          </w:t>
      </w:r>
      <w:r>
        <w:rPr>
          <w:rFonts w:eastAsia="Batang;바탕"/>
          <w:sz w:val="28"/>
          <w:szCs w:val="28"/>
          <w:lang w:val="uk-UA" w:eastAsia="ko-KR"/>
        </w:rPr>
        <w:t>2) забезпечити  соціально-психологічну підтримку вагітних жінок та жінок з новонародженими дітьми, які опинилися  в складних життєвих обставинах та мають намір відмовлятись від дитини;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val="uk-UA" w:eastAsia="uk-UA"/>
        </w:rPr>
        <w:t>3) здійснювати  соціальний  супровід дітей, які виховуються в прийомних сім’ях, дитячих  будинках  сімейного типу;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val="uk-UA" w:eastAsia="uk-UA"/>
        </w:rPr>
        <w:t>4) забезпечити  соціальний  супровід  випускників  та осіб із числа  дітей-сиріт та  дітей, позбавлених  батьківського  піклування,</w:t>
      </w:r>
      <w:r>
        <w:rPr>
          <w:rFonts w:eastAsia="Batang;바탕"/>
          <w:color w:val="FF0000"/>
          <w:sz w:val="28"/>
          <w:szCs w:val="28"/>
          <w:lang w:val="uk-UA" w:eastAsia="ko-KR"/>
        </w:rPr>
        <w:t xml:space="preserve"> </w:t>
      </w:r>
      <w:r>
        <w:rPr>
          <w:rFonts w:eastAsia="Batang;바탕"/>
          <w:sz w:val="28"/>
          <w:szCs w:val="28"/>
          <w:lang w:val="uk-UA" w:eastAsia="ko-KR"/>
        </w:rPr>
        <w:t>з  метою їх  адаптації  в суспільстві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Термін  виконання:   протягом 2015-2016 років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 Відділу  культури (Шкатула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) забезпечити безкоштовне навчання дітей  пільгової категорії та дітей з багатодітних сімей в закладах культури, дитячих музичних школах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) виявляти  та залучати  обдарованих  дітей  до образотворчого та інших видів мистецтв, проведення міських культурно-освітніх, дозвіллєво-розважальних програм, конкурсів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Термін виконання:   протягом 2015-2016 рок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8.Управлінню праці та соціального захисту населення (Бобровницька) своєчасно призначати та здійснювати  виплати державної  допомоги на дітей, які перебувають під опікою, піклуванням, виховуються в прийомних  сім’ях та дитячому будинку сімейного типу.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Термін виконання:  протягом 2015-2016 ро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Управлінню  Пенсійного фонду  України  в  м. Павлограді  та Павлоградському районі (Морозова) своєчасно призначати та здійснювати  виплати пенсій по втраті годувальника на дітей-сиріт, дітей, позбавлених батьківського піклування .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Термін виконання:   протягом 2015-2016 років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Відділу  по обліку комунального  майна та житлової площі (Лисак) вживати заходів щодо своєчасного взяття на квартирний облік  дітей-сиріт,  дітей, позбавлених  батьківського піклування та  забезпечення  їх житлом  або кімнатами в соціальних гуртожитках міст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Термін виконання:   протягом 2015-2016 рокі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Комунальному підприємству “Павлограджитлосервіс” (Петля),               приватному підприємству “К-П-1”(Кравченко), об’єднанням  співвласників  багатоповерхових будинків та житлово-будівельним кооперативам міста  забезпечити збереження житла, яке належить дітям-сиротам, дітям, позбавленим батьківського піклування,  відповідно до вимог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Термін виконання: протягом 2015-2016 років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Рекомендувати</w:t>
      </w:r>
      <w:r>
        <w:rPr>
          <w:sz w:val="28"/>
          <w:szCs w:val="28"/>
        </w:rPr>
        <w:t xml:space="preserve"> Павлоград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о</w:t>
      </w:r>
      <w:r>
        <w:rPr>
          <w:sz w:val="28"/>
          <w:szCs w:val="28"/>
          <w:lang w:val="uk-UA"/>
        </w:rPr>
        <w:t>му відділу поліції Головного управління  Національної поліції в Дніпропетровській області  (Малинога):</w:t>
      </w:r>
    </w:p>
    <w:p>
      <w:pPr>
        <w:pStyle w:val="Style14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) спрямувати зусилля на реалізацію державної політики з питань правового  захисту дітей та попередження підліткової злочинності;</w:t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2)  </w:t>
      </w:r>
      <w:r>
        <w:rPr>
          <w:sz w:val="28"/>
          <w:szCs w:val="28"/>
          <w:lang w:val="uk-UA"/>
        </w:rPr>
        <w:t>підвищити рівень  індивідуально-профілактичної   роботи з дітьми, які схильні до правопорушень та злочинів;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) в</w:t>
      </w:r>
      <w:r>
        <w:rPr>
          <w:sz w:val="28"/>
          <w:szCs w:val="28"/>
        </w:rPr>
        <w:t>иявляти  причини та умови, що</w:t>
      </w:r>
      <w:r>
        <w:rPr>
          <w:sz w:val="28"/>
          <w:szCs w:val="28"/>
          <w:lang w:val="uk-UA"/>
        </w:rPr>
        <w:t xml:space="preserve"> сприяють </w:t>
      </w:r>
      <w:r>
        <w:rPr>
          <w:sz w:val="28"/>
          <w:szCs w:val="28"/>
        </w:rPr>
        <w:t>вчине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дітьми правопорушень та злочи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, вживати заходи щодо їх подолання;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) активізувати роботу щодо</w:t>
      </w:r>
      <w:r>
        <w:rPr>
          <w:sz w:val="28"/>
          <w:szCs w:val="28"/>
        </w:rPr>
        <w:t xml:space="preserve"> виявле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тей</w:t>
      </w:r>
      <w:r>
        <w:rPr>
          <w:sz w:val="28"/>
          <w:szCs w:val="28"/>
        </w:rPr>
        <w:t>, які вживають алкогольні, наркотичні, токсичні речовини та направл</w:t>
      </w:r>
      <w:r>
        <w:rPr>
          <w:sz w:val="28"/>
          <w:szCs w:val="28"/>
          <w:lang w:val="uk-UA"/>
        </w:rPr>
        <w:t>яти</w:t>
      </w:r>
      <w:r>
        <w:rPr>
          <w:sz w:val="28"/>
          <w:szCs w:val="28"/>
        </w:rPr>
        <w:t xml:space="preserve"> їх на медосвідчення </w:t>
      </w:r>
      <w:r>
        <w:rPr>
          <w:sz w:val="28"/>
          <w:szCs w:val="28"/>
          <w:lang w:val="uk-UA"/>
        </w:rPr>
        <w:t xml:space="preserve"> до  н</w:t>
      </w:r>
      <w:r>
        <w:rPr>
          <w:sz w:val="28"/>
          <w:szCs w:val="28"/>
        </w:rPr>
        <w:t>арко</w:t>
      </w:r>
      <w:r>
        <w:rPr>
          <w:sz w:val="28"/>
          <w:szCs w:val="28"/>
          <w:lang w:val="uk-UA"/>
        </w:rPr>
        <w:t>логічного диспансеру;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) продовжити  спільну роботу щодо проведення рейдових заходів по виявленню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ушень Правил продажу дітям алкогольних напоїв, тютюнових виробів та притягнення винних до відповідальності, відповідно до затвердженого графіку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6) поліпшити проведення  профілактичної роботи з особами, які втягують дітей в протиправні дії;      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) активізувати роботу щодо надання правової допомоги закладам освіти в роботі з дітьми та батьками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Термін виконання:  протягом 2015-2016 років</w:t>
      </w:r>
    </w:p>
    <w:p>
      <w:pPr>
        <w:pStyle w:val="Style14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3.Фінансовому  управлінню (Роїк) під час формування  проекту міського бюджету на 2016  рік  врахувати  за поданням  служби у справах дітей (Данильчук) потребу в асигнуваннях на виконання програми.</w:t>
      </w:r>
      <w:r>
        <w:rPr>
          <w:lang w:val="uk-UA"/>
        </w:rPr>
        <w:t xml:space="preserve">         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Термін  виконання: 201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4.Визнати таким, що втратило чинність рішення виконкому від 26.11.2014 року </w:t>
      </w:r>
      <w:r>
        <w:rPr>
          <w:sz w:val="28"/>
          <w:szCs w:val="28"/>
          <w:lang w:val="uk-UA" w:eastAsia="ar-SA"/>
        </w:rPr>
        <w:t xml:space="preserve">№ 759 </w:t>
      </w:r>
      <w:r>
        <w:rPr>
          <w:sz w:val="28"/>
          <w:szCs w:val="28"/>
          <w:lang w:val="uk-UA"/>
        </w:rPr>
        <w:t xml:space="preserve">“Про стан  виконання міської  програм </w:t>
      </w:r>
      <w:r>
        <w:rPr>
          <w:rFonts w:eastAsia="Calibri;Arial"/>
          <w:color w:val="000000"/>
          <w:sz w:val="28"/>
          <w:szCs w:val="28"/>
          <w:lang w:val="uk-UA" w:eastAsia="en-US"/>
        </w:rPr>
        <w:t xml:space="preserve">по  </w:t>
      </w:r>
      <w:r>
        <w:rPr>
          <w:rFonts w:eastAsia="Calibri;Arial"/>
          <w:sz w:val="28"/>
          <w:szCs w:val="28"/>
          <w:lang w:val="uk-UA" w:eastAsia="en-US"/>
        </w:rPr>
        <w:t>захисту  прав і інтересів дітей, запобіганню  дитячої бездоглядності та безпритульності  на  2011-2015 роки у 2014 році</w:t>
      </w:r>
      <w:r>
        <w:rPr>
          <w:rFonts w:eastAsia="Calibri;Arial"/>
          <w:sz w:val="28"/>
          <w:szCs w:val="28"/>
          <w:lang w:eastAsia="en-US"/>
        </w:rPr>
        <w:t>”</w:t>
      </w:r>
      <w:r>
        <w:rPr>
          <w:rFonts w:eastAsia="Calibri;Arial"/>
          <w:sz w:val="28"/>
          <w:szCs w:val="28"/>
          <w:lang w:val="uk-UA" w:eastAsia="en-US"/>
        </w:rPr>
        <w:t>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.Координацію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боти </w:t>
      </w:r>
      <w:r>
        <w:rPr>
          <w:sz w:val="28"/>
          <w:szCs w:val="28"/>
          <w:lang w:val="uk-UA"/>
        </w:rPr>
        <w:t xml:space="preserve"> що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класти на служб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правах </w:t>
      </w:r>
      <w:r>
        <w:rPr>
          <w:sz w:val="28"/>
          <w:szCs w:val="28"/>
          <w:lang w:val="uk-UA"/>
        </w:rPr>
        <w:t xml:space="preserve">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Данильчук)</w:t>
      </w:r>
      <w:r>
        <w:rPr>
          <w:sz w:val="28"/>
          <w:szCs w:val="28"/>
        </w:rPr>
        <w:t>, контроль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на заступника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 з питань діяльності виконавчих органів ради  Шуліку О.О.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А.О. Верши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2424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PMingLiU;新細明體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SimSun;宋体" w:cs="Calibri;Arial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16:00Z</dcterms:created>
  <dc:creator>user</dc:creator>
  <dc:description/>
  <dc:language>en-US</dc:language>
  <cp:lastModifiedBy>soshnikova</cp:lastModifiedBy>
  <cp:lastPrinted>2015-11-24T08:07:00Z</cp:lastPrinted>
  <dcterms:modified xsi:type="dcterms:W3CDTF">2015-12-14T08:44:00Z</dcterms:modified>
  <cp:revision>166</cp:revision>
  <dc:subject/>
  <dc:title/>
</cp:coreProperties>
</file>