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03027691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                              м.Павлоград</w:t>
        <w:tab/>
        <w:tab/>
        <w:tab/>
        <w:t xml:space="preserve">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  внесення змін до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ішення виконкому від 11.02.2015р. №94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 міську комісію з питань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єчасності і повноти  сплати подат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 зборів  (обов’язкових платеж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державного та місцевого бюдже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 погашення заборгова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заробітної пла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 ст. 40 Закону України “Про місцеве самоврядування в Україні” та у зв</w:t>
      </w:r>
      <w:r>
        <w:rPr>
          <w:rFonts w:cs="Ubuntu;MS Mincho" w:ascii="Ubuntu;MS Mincho" w:hAnsi="Ubuntu;MS Mincho"/>
          <w:sz w:val="28"/>
          <w:szCs w:val="28"/>
        </w:rPr>
        <w:t>'</w:t>
      </w:r>
      <w:r>
        <w:rPr>
          <w:sz w:val="28"/>
          <w:szCs w:val="28"/>
        </w:rPr>
        <w:t xml:space="preserve">язку з кадровими змінами </w:t>
      </w:r>
      <w:r>
        <w:rPr>
          <w:color w:val="000000"/>
          <w:sz w:val="28"/>
          <w:szCs w:val="28"/>
        </w:rPr>
        <w:t xml:space="preserve"> виконавчий комітет Павлоградської міської ради  </w:t>
      </w:r>
      <w:r>
        <w:rPr>
          <w:color w:val="8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И Р І Ш И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до рішення виконавчого комітету Павлоградської міської ради </w:t>
      </w:r>
      <w:r>
        <w:rPr>
          <w:color w:val="000000"/>
          <w:sz w:val="28"/>
          <w:szCs w:val="28"/>
        </w:rPr>
        <w:t xml:space="preserve">від 11.02.2015р. №94 “Про  міську комісію з питань забезпечення </w:t>
      </w:r>
      <w:r>
        <w:rPr>
          <w:sz w:val="28"/>
          <w:szCs w:val="28"/>
        </w:rPr>
        <w:t xml:space="preserve"> своєчасності і повноти  сплати податків і  зборів  (обов’язкових платежів)  до  державного та місцевого бюджетів  та  погашення заборгованості  із заробітної плати”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клад міської комісії з питань забезпечення своєчасності і повноти сплати податків і  зборів (обов’язкових платежів) до державного та місцевого бюджетів та погашення заборгованості із заробітної плати  викласти в новій редакції (додається)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ункт 3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“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ординацію роботи щодо виконання даного рішення покласти на начальника відділу трудових відносин та умов праці Черкашину А.В., контроль  -  на заступника  міського голови з питань діяльності виконавчих органів ради  Пацко С.Г.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ординацію роботи щодо виконання даного рішення покласти на начальника відділу трудових відносин та умов праці Черкашину А.В.,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на заступника  міського голови з питань діяльності виконавчих органів ради  Пац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А.О.Верш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ішення виконкому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ід 11.02.2015р. № 94 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у редакції рішення виконкому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від  26.01.2016 № 6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ісії з питань  забезпечення своєчасності і повноти спл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тків і  зборів  (обов’язкових платежів) до державного та  місцев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ів та погашення заборгованості із заробітної пла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 голови з питань діяльності виконавчих органів  ради,  голова  комісії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ї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асилі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, заступник голови коміс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на Володимирівна                                                                                       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рудових відносин та умов праці Павлоградської міської ради, секретар комісії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н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                 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економічних питань  Павлоградської  міської  рад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Західно-Донбаської  об'єднаної  державної  податкової  інспекції  Головного управління ДФС  у  Дніпропетровській  області   (за 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енсійного фонду України в м. Павлограді  та Павлоградському районі Дніпропетровської області (за згодо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Павлоградського   міськрайцентру  зайнятості  (за згодою)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ількінштейн </w:t>
            </w:r>
          </w:p>
          <w:p>
            <w:pPr>
              <w:pStyle w:val="Normal"/>
              <w:snapToGrid w:val="false"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Артур Валентинович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>
                <w:color w:val="000000"/>
                <w:sz w:val="28"/>
                <w:szCs w:val="28"/>
              </w:rPr>
              <w:t>начальник міжрайонного відділу №7 Управління  захисту економіки Національної поліції України в Дніпропетровській області</w:t>
            </w:r>
            <w:r>
              <w:rPr>
                <w:color w:val="000000"/>
                <w:sz w:val="28"/>
              </w:rPr>
              <w:t xml:space="preserve">, майор поліції </w:t>
            </w:r>
          </w:p>
          <w:p>
            <w:pPr>
              <w:pStyle w:val="Normal"/>
              <w:snapToGrid w:val="false"/>
              <w:spacing w:lineRule="exact" w:line="2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за згодою)  </w:t>
            </w:r>
          </w:p>
          <w:p>
            <w:pPr>
              <w:pStyle w:val="Normal"/>
              <w:snapToGrid w:val="false"/>
              <w:spacing w:lineRule="exact" w:line="27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Чубенко- Салко                        завідувач сектором з питань додержання </w:t>
            </w:r>
          </w:p>
          <w:p>
            <w:pPr>
              <w:pStyle w:val="Normal"/>
              <w:snapToGrid w:val="false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Ірина Володимирівна              законодавства про  працю,зайнятість населення </w:t>
            </w:r>
          </w:p>
          <w:p>
            <w:pPr>
              <w:pStyle w:val="Normal"/>
              <w:snapToGrid w:val="false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та інших нормативно- правових актів  у                     </w:t>
            </w:r>
          </w:p>
          <w:p>
            <w:pPr>
              <w:pStyle w:val="Normal"/>
              <w:snapToGrid w:val="false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м. Павлоград  Державної служби України з  </w:t>
            </w:r>
          </w:p>
          <w:p>
            <w:pPr>
              <w:pStyle w:val="Normal"/>
              <w:snapToGrid w:val="false"/>
              <w:spacing w:lineRule="exact" w:line="274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 xml:space="preserve">питань праці, (за згодою)                                                   </w:t>
            </w:r>
          </w:p>
          <w:p>
            <w:pPr>
              <w:pStyle w:val="Normal"/>
              <w:snapToGrid w:val="false"/>
              <w:spacing w:lineRule="exact" w:line="27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трудових відносин та умов праці                                                      А.В.Черкашина                           </w:t>
      </w:r>
    </w:p>
    <w:sectPr>
      <w:type w:val="nextPage"/>
      <w:pgSz w:w="11906" w:h="16838"/>
      <w:pgMar w:left="1451" w:right="856" w:gutter="0" w:header="0" w:top="28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buntu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4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7">
    <w:name w:val="Абзац списка"/>
    <w:basedOn w:val="Normal"/>
    <w:qFormat/>
    <w:pPr>
      <w:ind w:left="708" w:right="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cp:keywords/>
  <dc:language>en-US</dc:language>
  <cp:lastModifiedBy>zagv6</cp:lastModifiedBy>
  <cp:lastPrinted>2016-01-15T09:57:00Z</cp:lastPrinted>
  <dcterms:modified xsi:type="dcterms:W3CDTF">2016-02-09T08:01:00Z</dcterms:modified>
  <cp:revision>9</cp:revision>
  <dc:subject/>
  <dc:title>                                                         </dc:title>
</cp:coreProperties>
</file>