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1722626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6р.                           м.Павлоград</w:t>
        <w:tab/>
        <w:tab/>
        <w:tab/>
        <w:t xml:space="preserve">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 затвердження організаційно-методичних вказівок з підготовки населення міста Павлоград до дій у надзвичайних ситуаціях на 2016 рік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4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гідно з п.3 ст.36</w:t>
      </w:r>
      <w:r>
        <w:rPr>
          <w:sz w:val="28"/>
          <w:szCs w:val="28"/>
        </w:rPr>
        <w:t>, ст.40  Закону України «Про місцеве самоврядування в Україні», Кодексом цивільного захисту України</w:t>
      </w:r>
      <w:r>
        <w:rPr>
          <w:bCs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постановою Кабінету Міністрів України від 26 червня 2013 року № 444 «Про затвердження Порядку здійснення навчання населення діям у надзвичайних ситуаціях», </w:t>
      </w:r>
      <w:r>
        <w:rPr>
          <w:sz w:val="28"/>
          <w:szCs w:val="28"/>
        </w:rPr>
        <w:t>наказом Міністерства внутрішніх справ України від 29 травня 2014 року № 523 «Про затвердження Типового положення  про територіальні курси, навчально-методичні центри цивільного захисту та безпеки життєдіяльності», зареєстрованим в Міністерстві юстиції України 13 червня 2014 року за №624/25401, на виконання розпорядження голови обласної державної адміністрації 18.01.2016 №Р-8/0/3-16 «Про затвердження організаційно-методичних вказівок з підготовки населення Дніпропетровської області до дій у надзвичайних ситуаціях на 2016 рік», з метою визначення механізму організації навчання населення міста Павлоград діям у надзвичайних ситуаціях виконавчий комітет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tabs>
          <w:tab w:val="clear" w:pos="720"/>
          <w:tab w:val="left" w:pos="1644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організаційно-методичні вказівки з підготовки населення міста Павлоград до дій у надзвичайних ситуаціях на 2016 рік (додаєть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Рекомендувати керівникам підприємств, установ та організацій міста Павлоград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озробити та затвердити програми підготовки працівників до дій у надзвичайних ситуаціях на підставі програм та організаційно-методичних вказівок з підготовки населення</w:t>
      </w:r>
      <w:r>
        <w:rPr>
          <w:sz w:val="28"/>
          <w:szCs w:val="28"/>
        </w:rPr>
        <w:t xml:space="preserve"> міста Павлоград до дій у надзвичайних ситуаціях на 2016 рік, що затверджені п.1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2)</w:t>
      </w:r>
      <w:r>
        <w:rPr/>
        <w:t xml:space="preserve"> </w:t>
      </w:r>
      <w:r>
        <w:rPr>
          <w:szCs w:val="28"/>
        </w:rPr>
        <w:t xml:space="preserve">за результатами проведених спеціальних об’єктових навчань і спеціальних об’єктових тренувань з питань цивільного захисту не пізніше 10 днів з часу їх закінчення скласти звіт та надавати до відділу з питань 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надзвичайних ситуацій та цивільного захисту населення Павлоградської міської ради та до Павлоградського міськрайонного управління ГУ ДСНС України у Дніпропетровській області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інформацію про стан виконання організаційно</w:t>
      </w:r>
      <w:r>
        <w:rPr/>
        <w:t>-</w:t>
      </w:r>
      <w:r>
        <w:rPr>
          <w:sz w:val="28"/>
          <w:szCs w:val="28"/>
        </w:rPr>
        <w:t xml:space="preserve">методичних вказівок з підготовки населення до дій у надзвичайних ситуаціях надати в кінці навчального року в термін до 20 листопада 2016 року. </w:t>
      </w:r>
    </w:p>
    <w:p>
      <w:pPr>
        <w:pStyle w:val="Normal"/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ординацію роботи щодо виконання цього рішення покласти на відділ з питань надзвичайних ситуацій та цивільного захисту населення Павлоградської міської ради (Белякін), контроль - на заступника міського голови з питань діяльності виконавчих органів ради Радіонова О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.О. Верш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right="127" w:firstLine="72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ЗАТВЕРДЖЕНО</w:t>
      </w:r>
    </w:p>
    <w:p>
      <w:pPr>
        <w:pStyle w:val="Normal"/>
        <w:ind w:right="127"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Рішення виконавчого комітету</w:t>
      </w:r>
    </w:p>
    <w:p>
      <w:pPr>
        <w:pStyle w:val="Normal"/>
        <w:ind w:right="127"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від 26.01.2016 № 7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О-МЕТОДИЧНІ ВКАЗІ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ідготовки населення міста Павло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дій у надзвичайних ситуаціях на 2016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йно-методичні вказівки з підготовки населення міста Павлоград до дій у надзвичайних ситуаціях на 2016 рік розроблені відповідно до вимог Кодексу цивільного захисту України, постанови Кабінету Міністрів України від 26 червня 2013 року № 444 “Про затвердження Порядку здійснення навчання населення діям у надзвичайних ситуаціях”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організації підготовки населення різних вікових груп, соціальних та професійних кіл до дій у разі загрози та виникнення надзвичайних ситуацій, сприяння подальшому розвитку громадської свідомості щодо власної та колективної безпеки і готовності до дій в умовах надзвичайних ситуацій виконавчий комітет міської ради пропонує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ідділу з питань надзвичайних ситуацій та цивільного захисту населе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 20 червня 2016 року визначити потребу в навчанні керівного складу та фахівців, діяльність яких пов’язана з організацією і здійсненням заходів з питань цивільного захисту за державним замовленн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ізувати постійний контроль за своєчасним і повним виконанням Плану комплектування Навчально-методичного центру цивільного захисту та безпеки життєдіяльності Дніпропетровської області слухачами (керівними кадрами) з функціонального навчання у сфері цивільного захисту на 2016 рі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безпечити контроль за ходом і якістю підготовки спеціалізованих служб і формувань цивільного захисту та їх готовності до дій за призначенн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) розглянути на засіданнях комісій з питань техногенно-екологічної безпеки і надзвичайних ситуацій хід виконання плану комплектування Навчально-методичного центру цивільного захисту та безпеки життєдіяльності Дніпропетровської області слухачами (керівними кадрами) з функціонального навчання у сфері цивільного захисту на 2016 рік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изначити конкретні заходи з підтримки і подальшого вдосконалення навчально-матеріальної бази для підготовки працівників, щорічного придбання та оновлення навчальної літератури та навчальних посібників (відео-, аудіо-, друкованих) за тематикою цивільного захис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жити заходів щодо забезпечення збереження, розвитку існуючої мережі консультаційних пунктів цивільного захисту та суттєвого підвищення рівня їх інформаційної, методичної та матеріально-технічної ба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/>
      </w:pPr>
      <w:r>
        <w:rPr>
          <w:rStyle w:val="Grame"/>
          <w:color w:val="000000"/>
          <w:sz w:val="28"/>
          <w:szCs w:val="28"/>
        </w:rPr>
        <w:t xml:space="preserve">2 </w:t>
      </w:r>
      <w:r>
        <w:rPr>
          <w:rStyle w:val="Grame"/>
          <w:color w:val="000000"/>
          <w:szCs w:val="28"/>
        </w:rPr>
        <w:t xml:space="preserve">                                                       </w:t>
      </w:r>
      <w:r>
        <w:rPr>
          <w:rStyle w:val="Grame"/>
          <w:color w:val="000000"/>
          <w:sz w:val="16"/>
          <w:szCs w:val="16"/>
        </w:rPr>
        <w:t>Продовження додатка</w:t>
      </w:r>
    </w:p>
    <w:p>
      <w:pPr>
        <w:pStyle w:val="Normal"/>
        <w:ind w:firstLine="709"/>
        <w:jc w:val="both"/>
        <w:rPr>
          <w:rStyle w:val="Gram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планувати та провести збори з керівним складом Павлоградської міської ланки Дніпропетровської територіальної підсистеми єдиної державної системи цивільного захисту з підбиття підсумків виконання основних заходів </w:t>
      </w:r>
    </w:p>
    <w:p>
      <w:pPr>
        <w:pStyle w:val="Normal"/>
        <w:jc w:val="both"/>
        <w:rPr/>
      </w:pPr>
      <w:r>
        <w:rPr>
          <w:sz w:val="28"/>
          <w:szCs w:val="28"/>
        </w:rPr>
        <w:t>щодо навчання працівників за минулий рік та визначення завдань на наступний навчальний рік у системі цивільного захисту;</w:t>
      </w:r>
    </w:p>
    <w:p>
      <w:pPr>
        <w:pStyle w:val="Normal"/>
        <w:ind w:left="4320" w:firstLine="720"/>
        <w:jc w:val="both"/>
        <w:rPr>
          <w:rStyle w:val="Grame"/>
          <w:color w:val="000000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рганізувати інформаційно-просвітницьку роботу з питань поведінки в умовах надзвичайних ситуацій, в тому числі через утворені консультаційні пункти цивільного захисту, шлях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формування населення про методи реагування у разі виникнення надзвичайних ситуацій через запровадження постійних рубрик у засобах масової інформації, зокрема друкованих, а також за допомогою інформаційно-комунікаційних технологій, аудіовізуальних та інтерактивних засобів та соціальної рек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ення в консультаційних пунктах цивільного захисту умов для оволодіння громадянами навичками користування найбільш поширеними засобами захисту і надання першої само- та взаємодопомоги.</w:t>
      </w:r>
    </w:p>
    <w:p>
      <w:pPr>
        <w:pStyle w:val="Normal"/>
        <w:shd w:fill="FFFFFF" w:val="clear"/>
        <w:spacing w:lineRule="auto" w:line="232"/>
        <w:ind w:left="29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left="29" w:right="14" w:firstLine="706"/>
        <w:jc w:val="both"/>
        <w:rPr/>
      </w:pPr>
      <w:r>
        <w:rPr>
          <w:sz w:val="28"/>
          <w:szCs w:val="28"/>
        </w:rPr>
        <w:t>9) провести щорічні огляди-конкурси на кращий консультаційний пункт цивільного захис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надавати до управління цивільного захисту облдержадміністра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місяця, до 05 числа місяця, що настає за звітним періодом, звіти про проведення інформаційно-роз’яснювальної роботи серед населення, з наданням копій матеріалів, надрукованих у засобах масової інформ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15 листопада звіт про результати проведення огляду-конкурсу на кращий консультаційний пункт цивільного зах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ерівникам підприємств, установ та організацій – 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м забезпечення цивільного захисту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ізовувати навчання працівників безпосередньо на підприємствах, в установах, організаціях на курсах навчально-методичного центру цивільного захисту та безпеки життєдіяльності Дніпропетровської області та на курсах цивільного захисту м. Павлоград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) здійснювати навчання працівників безпосередньо на підприємствах, в установах, організаціях шляхом курсового та індивідуального навчання, а саме: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и загальну підготовку відповідно до Програми загальної підготовки працівників підприємств, установ та організацій до дій у надзвичайних ситуаціях, затвердженої наказом Державної служби України  з надзвичайних ситуацій від 06 червня 2014 року № 310 (у редакції наказу Державної служби України  з надзвичайних ситуацій від 08 серпня 2014 року  № 458 «Про внесення змін до Програми загальної підготовки працівників підприємств, установ та організацій до дій у надзвичайних ситуаціях»)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right"/>
        <w:rPr/>
      </w:pPr>
      <w:r>
        <w:rPr>
          <w:rStyle w:val="Grame"/>
          <w:color w:val="000000"/>
          <w:sz w:val="16"/>
          <w:szCs w:val="16"/>
        </w:rPr>
        <w:t xml:space="preserve">      </w:t>
      </w:r>
      <w:r>
        <w:rPr>
          <w:rStyle w:val="Grame"/>
          <w:color w:val="000000"/>
          <w:sz w:val="16"/>
          <w:szCs w:val="16"/>
        </w:rPr>
        <w:t>Продовження додатка</w:t>
      </w:r>
    </w:p>
    <w:p>
      <w:pPr>
        <w:pStyle w:val="Normal"/>
        <w:ind w:firstLine="709"/>
        <w:jc w:val="both"/>
        <w:rPr>
          <w:rStyle w:val="Gram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увати спеціальну підготовку працівників, що входять до складу спеціалізованих служб і формувань цивільного захисту та додаткову підготовку з техногенної безпеки працівників об’єктів підвищеної небезпеки згідно з тематикою підготовки працівників, наведеною у додатках 1,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орити групи працівників з курсового навчання у складі спеціалізованих служб і формувань цивільного захисту та органів управління ними, з індивідуального навчання – у структурних підрозділах підприємств, установ та організаці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чити своїм наказом керівників цих груп і забезпечити проходження ними спеціальної підготовки на курсах навчально-методичного центру цивільного захисту та безпеки життєдіяльності Дніпропетровської області, до проведення занять з надання домедичної допомоги залучити медичних працівників підприємств, установ та організаці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ізації індивідуального навчання забезпечити кожного працівника матеріалами, відповідно до тематики підготовки, а також довести порядок надання індивідуальних та групових консультацій з керівниками навчальних гру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рганізувати проведення інструктажів з працівниками під час прийняття на роботу і за місцем праці з питань цивільного захисту, пожежної безпеки та дій у надзвичайних ситуаціях на підставі тематики підготовки працівників і діючих на підприємстві, в установі та організації правил, інструкцій, планів реагування на надзвичайні ситуації, інших нормативно-правових актів з питань цивільного захисту, техногенної та пожежної безп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и для проведення вступного, первинного, повторного, позапланового та цільового інструктажів затвердити керівником підприємства, установи та організації після узгодження їх змісту з Павлоградським міськрайонним управлінням ГУ ДСНС України у Дніпропетровській обла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здійснюва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йомі на роботу працівників робітничих спеціальностей, зайнятих на роботах з підвищеною пожежною небезпекою, попереднє навчання за програмою пожежно-технічного мінімуму; програма повинна бути розроблена підприємством, установою, організацією або іншим суб’єктом господарювання, що здійснює навчання з пожежно-технічного мінімуму, та затверджена ним за погодженням із Павлоградським міськрайонним управлінням ГУ ДСНС України у Дніпропетровській області; у подальшому перевірку знань таких працівників проводити щорічно комісією з перевірки знань з питань пожежної безпеки підприємства, установи та організації; перелік питань для перевірки знань з пожежної безпеки та склад комісії затвердити відповідними наказами керівника підприємства, установи, організації та забезпечити проходження членами комісії навчання і перевірку знань з питань пожежної безпеки на курсах навчально-методичного центру цивільного захисту та безпеки життєдіяльності Дніпропетровської обла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вищення рівня знань та отримання практичних навичок щодо дій у надзвичайних ситуаціях на практичних заняттях у ході проведення спеціальни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Style w:val="Grame"/>
          <w:color w:val="000000"/>
          <w:sz w:val="28"/>
          <w:szCs w:val="28"/>
        </w:rPr>
        <w:t>4</w:t>
      </w:r>
      <w:r>
        <w:rPr>
          <w:rStyle w:val="Grame"/>
          <w:color w:val="000000"/>
          <w:szCs w:val="28"/>
        </w:rPr>
        <w:t xml:space="preserve">                                                                 </w:t>
      </w:r>
      <w:r>
        <w:rPr>
          <w:rStyle w:val="Grame"/>
          <w:color w:val="000000"/>
          <w:sz w:val="16"/>
          <w:szCs w:val="16"/>
        </w:rPr>
        <w:t>Продовження додатка</w:t>
      </w:r>
    </w:p>
    <w:p>
      <w:pPr>
        <w:pStyle w:val="Normal"/>
        <w:ind w:firstLine="709"/>
        <w:jc w:val="both"/>
        <w:rPr>
          <w:rStyle w:val="Gram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’єктових навчань і тренувань з питань цивільного захисту з періодичністю, встановленою Порядком підготовки до дій за призначенням органів управління та сил цивільного захисту, затвердженим постановою Кабінету Міністрів України від 26 червня 2013 року № 44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проводити спеціальні об’єктові навчання і тренування з питань цивільного захисту відповідно до Порядку організації та проведення спеціальних об’єктових навчань і тренувань з питань цивільного захисту, затвердженого наказом Міністерства внутрішніх справ України від 11 верес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року № 934, зареєстрованого в Міністерстві юстиції України 03 жовтня 2014 року за № 1200/2597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верджувати графіки проведення спеціальних об’єктових навчань і тренувань щороку керівником підприємства, установи, організації після попереднього погодження з відділом з питань надзвичайних ситуацій та цивільного захисту населення Павлоградської міської ради та Павлоградським міськрайонним управлінням ГУ ДСНС України у Дніпропетровській обла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забезпечи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готовку осіб керівного складу та фахівців згідно з Переліком категорій осіб, діяльність яких пов’язана з організацією і здійсненням заходів з питань цивільного захисту, відповідно до Порядку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ого постановою Кабінету Міністрів України від 23 жовтня 2013 року № 819, за функціональними програмами навчання у сфері цивільного захисту на курсах навчально-методичного центру цивільного захисту та безпеки життєдіяльності Дніпропетровської обла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ня документації з питань організації навчання працюючого населення (переліки навчальних груп, осіб керівного складу і фахівців, які підлягають у поточному році навчанню у сфері цивільного захисту, та посадових осіб, які проходять навчання та перевірку знань з питань пожежної безпеки, робочі навчальні плани і програми, розклади занять, графіки консультацій, журнали навчання, плани підготовки і проведення спеціальних об’єктових навчань і тренувань тощ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ладнати в кожному окремо розташованому структурному підрозділі підприємства, установи та організації інформаційно-довідковий куточок з питань цивільного захисту з навчальними посібниками і зразками, при цьому інформація та повідомлення на стендах, схемах інформаційно-довідкового куточка повинні відповідати можливостям та ресурсам підприємства, установи, організації з протидії небезпечним факторам, що передбачені об’єктовим планом реагування на надзвичайні ситуації, а їхній зміст бути узгоджений з відділом з питань надзвичайних ситуацій та цивільного захисту населення Павлоградської міської ради та Павлоградським міськрайонним управлінням ГУ ДСНС України у Дніпропетровській області;</w:t>
      </w:r>
    </w:p>
    <w:p>
      <w:pPr>
        <w:pStyle w:val="Normal"/>
        <w:ind w:firstLine="709"/>
        <w:jc w:val="right"/>
        <w:rPr>
          <w:rStyle w:val="Gram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Style w:val="Grame"/>
          <w:color w:val="000000"/>
          <w:sz w:val="28"/>
          <w:szCs w:val="28"/>
        </w:rPr>
        <w:t xml:space="preserve">5 </w:t>
      </w:r>
      <w:r>
        <w:rPr>
          <w:rStyle w:val="Grame"/>
          <w:color w:val="000000"/>
          <w:szCs w:val="28"/>
        </w:rPr>
        <w:t xml:space="preserve">                                                                </w:t>
      </w:r>
      <w:r>
        <w:rPr>
          <w:rStyle w:val="Grame"/>
          <w:color w:val="000000"/>
          <w:sz w:val="16"/>
          <w:szCs w:val="16"/>
        </w:rPr>
        <w:t>Продовження додатка</w:t>
      </w:r>
    </w:p>
    <w:p>
      <w:pPr>
        <w:pStyle w:val="Normal"/>
        <w:ind w:firstLine="709"/>
        <w:jc w:val="both"/>
        <w:rPr>
          <w:rStyle w:val="Gram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жити заходів щодо удосконалення матеріально-технічної бази з підготовки працівників до дій у надзвичайних ситуаціях шляхом виділення в навчальних цілях ділянок, споруд, приміщень для обладнання в них навчальних містечок, пунктів, класів тощ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з питань НС та ЦЗН</w:t>
      </w:r>
    </w:p>
    <w:p>
      <w:pPr>
        <w:sectPr>
          <w:type w:val="nextPage"/>
          <w:pgSz w:w="11906" w:h="16838"/>
          <w:pgMar w:left="1701" w:right="56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градської міської ради                                                 В.Ю. Белякін</w:t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рганізаційно-методичних вказівок з підготовки населення міста Павлоград до дій у надзвичайних ситуаціях на 2016 рі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іальної підготовки працівників, що входять до скл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ізованих служб і формувань цивільного захист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декс цивільного захисту України. Організаційна структура</w:t>
        <w:br/>
        <w:t>цивільного захисту підприємства, установи, організ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ормування цивільного захисту (далі – формуван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безпечні чинники виробничих аварій, їх вплив на екологічну безпеку та безпеку життя і здоров’я людей. Характеристика небезпечних промислових факторів об’є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ункціональні обов’язки особового складу формувань, його дії при приведенні формувань у готовн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ізація захисту особового складу формувань у ході виконання рятувальних та інших невідкладних робіт в умовах радіаційного забруднення місцевості та при аваріях на хімічно  небезпечних об’єкта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адіаційно небезпечні об’єкти. Радіоактивні речовини та їх вимірювання. Прилади радіаційної розвідки та дозиметричного контролю. Норми радіаційної безпеки НРБУ-97/Д-200. Поводження з радіоактивними відходами. Режими радіаційного захист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Хімічно небезпечні об’єкти. Методика прогнозування наслідків впливу (викиду) небезпечних хімічних речовин при аваріях на промислових об’єктах і транспорті. Небезпечні хімічні речовини, особливості їх впливу на організм людини. Засоби індивідуального захисту органів дихання. Прилади хімічної розвідки для виявлення небезпечних хімічних речовин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рганізація санітарної обробки особового складу формувань, спеціальна обробка техніки і майна при зараженні радіоактивними, отруйними і бактеріальними речовина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рийоми надання само- та взаємодопомоги при пораненнях, опіках, кровотечах, переломах. Перша медична та долікарняна допомога при гострих отруєннях небезпечними хімічними речови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261" w:firstLine="141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28"/>
          <w:szCs w:val="28"/>
        </w:rPr>
        <w:t xml:space="preserve">2 </w:t>
      </w:r>
      <w:r>
        <w:rPr>
          <w:sz w:val="16"/>
          <w:szCs w:val="16"/>
        </w:rPr>
        <w:t xml:space="preserve">                                                                                 Продовження додатка 1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Взаємодія особового складу формувань при проведенні робіт у районах надзвичайних ситуацій. Участь формувань у заходах життєзабезпечення населення, спрямованих на задоволення мінімуму життєвих потреб громадян, які постраждали від наслідків надзвичайних ситуаці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Заходи безпеки при веденні рятувальних та інших невідкладних робіт при ліквідації наслідків стихійного лиха, аварій та катастроф.</w:t>
      </w:r>
    </w:p>
    <w:p>
      <w:pPr>
        <w:pStyle w:val="Normal"/>
        <w:shd w:fill="FFFFFF" w:val="clear"/>
        <w:ind w:left="657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а тематика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ля рятувальних формуван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озшук та визволення потерпілих з-під завалів будівель, зсувів, снігових лавин. Прийоми та способи рятування людей на верхніх поверхах зруйнованих або палаючих будівель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валення нестійких конструкцій, споруд та їх підсилення. Дії формувань з рятування людей із завалених захисних споруд цивільної оборони (цивільного захисту)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вакуація людей та майна із зон затоплення (підтоплення), осередків пожеж та забруднених територій радіоактивними, небезпечними хімічними речовинам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особи транспортування потерпілих; завантаження потерпілих на транспортні засоб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ля медичних формуван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дичні формування: склад, функції, завданн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ії особового складу санітарних постів (ланок) у разі виникнення надзвичайних ситуацій техногенного та природного характеру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надання невідкладної медичної допомоги при пораненнях, кровотечах та опіках; медичні засоби індивідуального захисту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ля аварійно-відновлюваних формуван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ймовірний характер руйнування та пошкодження на комунально-енергетичних мережах та технологічних лініях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особи усунення аварій на комунально-енергетичних мережах та технологічних лініях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іквідація витоків та нейтралізація небезпечних хімічних речовин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>поновлення ліній електропередач та енергетичних споруд; відновлення тепло-, водопостачанн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формувань радіаційного та хімічного спостереженн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рядок ведення радіаційної і хімічної розвідк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76" w:hanging="5016"/>
        <w:jc w:val="right"/>
        <w:rPr>
          <w:sz w:val="16"/>
          <w:szCs w:val="16"/>
        </w:rPr>
      </w:pPr>
      <w:r>
        <w:rPr>
          <w:sz w:val="28"/>
          <w:szCs w:val="28"/>
        </w:rPr>
        <w:t>3</w:t>
      </w:r>
      <w:r>
        <w:rPr>
          <w:sz w:val="16"/>
          <w:szCs w:val="16"/>
        </w:rPr>
        <w:t xml:space="preserve">                                                                              Продовження додатка 1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вдання та структура мережі спостереження та лабораторного контролю України; оснащеність диспетчерських служб, постів радіаційно-хімічного спостереження і підрозділів медико-санітарного лабораторного контролю місцевого та об’єктового рівнів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няття дегазації та дезактивації, речовини і способи дегазації і дезактивації, часткова та повна спеціальна обробка техніки, місцевості та предметів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мережі спостереження і лабораторного контрол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ункти видачі засобів радіаційно-хімічного захисту, склад, порядок роботи, обладнання пунктів видачі; порядок підготовки і видачі засобів радіаційно-хімічного захисту.</w:t>
      </w:r>
    </w:p>
    <w:p>
      <w:pPr>
        <w:pStyle w:val="Normal"/>
        <w:shd w:fill="FFFFFF" w:val="clear"/>
        <w:ind w:left="657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657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ля формувань матеріально-технічного та продовольчого забезпече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створення запасів матеріальних засобів для проведення першочергових робіт при ліквідації наслідків надзвичайних ситуацій та життєзабезпечення насе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ії формувань (у межах їх тактико-технічних можливостей) у проведенні аварійно-рятувальних та інших невідкладних робіт при виникненні надзвичайних ситуаці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озгортання та дії рухомого пункту харчув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озгортання та дії рухомого пункту продовольчого постач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озгортання та дії рухомого пункту речового постачанн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ля формувань захисту сільськогосподарських рослин та тварин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етеринарна обробка тварин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незаражування продуктів тваринництва, рослинництва, води та фураж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ання лікувальної та профілактичної допомоги тварина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 здійснення заходів щодо захисту сільськогосподарських рослин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ля пожежних формуван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жежно-технічне спорядження, вогнегасні речовини та сфера їх застосув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окалізація та гасіння лісових, торф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их та степових поже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типожежні профілактичні заходи на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собливості гасіння пожеж на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х господарської діяльності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Для формувань охорони громадського поряд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мови і порядок введення та припинення дій надзвичайного стану, заходи, що застосовуються в цих умовах, гарантії прав громадян і юридичних осіб в умовах надзвичайного ста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76" w:hanging="4308"/>
        <w:jc w:val="right"/>
        <w:rPr>
          <w:sz w:val="16"/>
          <w:szCs w:val="16"/>
        </w:rPr>
      </w:pPr>
      <w:r>
        <w:rPr>
          <w:sz w:val="28"/>
          <w:szCs w:val="28"/>
        </w:rPr>
        <w:t>4</w:t>
      </w:r>
      <w:r>
        <w:rPr>
          <w:sz w:val="16"/>
          <w:szCs w:val="16"/>
        </w:rPr>
        <w:t xml:space="preserve">                                                                                 Продовження додатка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ії формувань при проведенні евакуації насе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безпечення громадського порядку, попередження та припинення випадків мародерства, розкрадання матеріальних цінностей при ліквідації наслідків стихійного лиха, аварій та катастро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сихологія натовпу, попередження паніки серед населенн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 Для транспортних формуван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порядження автотранспорту для перевезення населення та вантажі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) здійснення перевезення населення і вантажів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 спорядження автотранспорту для перевезення уражених та постраждалих при ліквідації наслідків стихійного лиха, аварій та катастроф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ля формувань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ізація та здійснення сталого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у районах стихійного лиха, аварій та катастро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озгортання та експлуатація засобів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Для особового складу (членів)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ових евакуаційних комісі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вакуаційні органи, їх склад, функції і завд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ування і порядок проведення евакуаційних заходів у разі загрози або виникнення надзвичайних ситуацій техногенного та природного характе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вакуація людей та вантажів, матеріальних цінностей, обладнання при загрозі стихійного лиха, аварій та катастро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сновні завдання видів забезпечення евакуаційних заход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  <w:tab/>
        <w:t>Для ланок обслуговування захисних споруд ЦЗ (Ц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моги щодо утримання та використання захисних споруд ЦЗ (Ц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інженерно-технічне обладнання, контрольно-вимірювальні прилади захисних споруд ЦЗ (Ц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ведення захисних споруд ЦЗ (ЦО) у готовність до використання за призначенн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обота особового складу ланки у період перебування в захисних спорудах ЦЗ (ЦО)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ля ланок санітарної обробки люд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ідготовка санітарно-обмивального пункту до робо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ізація роботи санітарно-обмивального пункту з санітарної обробці людей при зараженні радіоактивними речови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рганізація роботи санітарно-обмивального пункту по санітарній обробки людей при зараженні отруйними речовинами, хімічно небезпечними речови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76" w:hanging="4308"/>
        <w:jc w:val="right"/>
        <w:rPr>
          <w:sz w:val="16"/>
          <w:szCs w:val="16"/>
        </w:rPr>
      </w:pPr>
      <w:r>
        <w:rPr>
          <w:sz w:val="28"/>
          <w:szCs w:val="28"/>
        </w:rPr>
        <w:t>5</w:t>
      </w:r>
      <w:r>
        <w:rPr>
          <w:sz w:val="16"/>
          <w:szCs w:val="16"/>
        </w:rPr>
        <w:t xml:space="preserve">                                                                                 Продовження додатка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Для формувань спеціальної обробки майна, одягу та транспор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хімічно небезпечні речовини (НХР), які застосовуються у промисловому виробництві та їх характерис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човини і розчини, які застосовуються для дегазації, дезактивації і дезінфекції території, обладнання і одягу, приготування розчинів, норми витр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рядок локалізації осередків розливу НХР та їх нейтраліз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ітка: вибір тем спеціальної підготовки визначається керівником підприємства, установи, організації, виходячи із завдань за призначенням відповідного формування та специфіки виробниц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з питань НС та ЦЗН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градської міської ради                                                             В.Ю. Беляк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рганізаційно-методичних вказівок з підготовки населення міста Павлоград до дій у надзвичайних ситуаціях на 2016 рі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даткової підготовки з техногенної безпеки працівни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’єктів підвищеної небезпе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значення терміну “об’єкт підвищеної небезпеки” відповідно до Кодексу цивільного захисту України та Закону України “Про об’єкти підвищеної небезпеки”. Характеристика конкретног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 (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) підвищеної небезпеки, який (які) експлуатує 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 господарю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гальні вимоги Закону України “Про об’єкти підвищеної небезпеки” та інших нормативно-правових актів до проектування, будівництва, експлуатації та реконструкції об’єктів підвищеної небезп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Джерела небезпеки виникнення надзвичайних ситуацій техногенного характеру. Забезпечення техногенної безпеки суб’єктом господарювання та вимоги щодо дотримання техногенної і пожежної безпеки відповідно до Кодексу цивільного захисту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арактеристика небезпечних речовин, споруд, обладнання, приладів, машин, сировини, готової продукції, що використовуються (виготовляється) на об’єкті (об’єктах) підвищеної небезпеки, які експлуатує суб’єкт господарю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Аналіз небезпек, можливих аварій, послідовність їх розвитку та</w:t>
        <w:br/>
        <w:t>наслідків цих аварій на об’єктах підвищеної небезпеки відповідно до</w:t>
        <w:br/>
        <w:t>аналітичної частини плану локалізації та ліквідації аварії на конкретному об’єкті підвищеної небезпеки, що експлуатується суб'єктом господарюванн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Загальні відомості про порядок ідентифікації та декларування безпеки</w:t>
        <w:br/>
        <w:t>об’єкта (об’єктів) підвищеної небезпе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сновний зміст Декларації безпеки об’єкта (об’єктів) підвищеної</w:t>
        <w:br/>
        <w:t>небезпеки суб’єкта господарюванн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ходи щодо забезпечення безпеки конкретного об’єкта (об’єктів) підвищеної небезпеки відповідно до декларації безпеки об’єкта (об’єктів) суб’єкта господарю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ний зміст оперативної частини плану (планів) локалізації і ліквідації наслідків аварії конкретного об’єкта (об’єктів) підвищеної небезпеки суб’єкта господарювання.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2                                           </w:t>
      </w:r>
      <w:r>
        <w:rPr>
          <w:sz w:val="16"/>
          <w:szCs w:val="16"/>
        </w:rPr>
        <w:t xml:space="preserve">      Продовження додатка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>Дії працівників суб’єкта господарювання при загрозі та виникненні</w:t>
        <w:br/>
        <w:t>аварії на конкретному об’єкті підвищеної небезпеки, який експлуатує суб’єкт</w:t>
        <w:br/>
        <w:t>господарювання, відповідно до оперативної частини Плану локалізації та</w:t>
        <w:br/>
        <w:t>ліквідації аварії на цьому об’єк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ітка: вибір тем підготовки визначається керівником підприємства, установи, організації, виходячи зі специфіки виробниц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з питань НС та ЦЗН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градської міської ради                                                             В.Ю. Белякін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813"/>
        </w:tabs>
        <w:ind w:left="7813" w:hanging="313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 Знак"/>
    <w:basedOn w:val="Style8"/>
    <w:qFormat/>
    <w:rPr>
      <w:sz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1:00Z</dcterms:created>
  <dc:creator>Z&amp;Z Relax Inn feta. dr.alban</dc:creator>
  <dc:description/>
  <dc:language>en-US</dc:language>
  <cp:lastModifiedBy>soshnikova</cp:lastModifiedBy>
  <cp:lastPrinted>2013-10-01T16:34:00Z</cp:lastPrinted>
  <dcterms:modified xsi:type="dcterms:W3CDTF">2016-02-08T07:00:00Z</dcterms:modified>
  <cp:revision>33</cp:revision>
  <dc:subject/>
  <dc:title>                                                         </dc:title>
</cp:coreProperties>
</file>