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uk-UA"/>
        </w:rPr>
      </w:pPr>
      <w:r>
        <w:rPr>
          <w:b/>
          <w:spacing w:val="8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80"/>
          <w:sz w:val="36"/>
          <w:szCs w:val="28"/>
          <w:lang w:val="uk-UA"/>
        </w:rPr>
      </w:pPr>
      <w:r>
        <w:rPr>
          <w:b/>
          <w:spacing w:val="80"/>
          <w:sz w:val="36"/>
          <w:szCs w:val="28"/>
          <w:lang w:val="uk-U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16 р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40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оніторинг основних показ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ї діяльності комун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міста з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17, п.2 ч.«а» ст.27, п.2,3 ч.«а» ст.29, п.1 ч.«а» ст.30 Закону України «Про місцеве самоврядування в Україні», відповідно до ст.78 Господарського кодексу, з метою здійснення контролю за виконанням фінансово-господарської діяльності підприємств, які належать до комунальної власності територіальної громади міста Павлоград, виконком Павл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йняти до відома інформацію про результати моніторингу основних показників фінансово-господарської діяльності комунальних підприємств за 2015 рік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ерівникам комунальних підприємств міста ретельно планувати та аналізувати фінансово-господарську діяльність підприємства та результати своєчасно надавати міськвиконкому разом із звітом про виконання запланованих показників, а також постійно вживати дієві заходи щодо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недопущення заборгованості з виплати заробітної плати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) забезпечення стовідсоткових розрахунків по виплатам до бюджетів усіх рівнів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) зменшення дебіторської та кредиторської заборгованості на підприємстві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безпечення беззбиткової діяльності підприємств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недопущення на підприємстві нещасних випад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лансовій комісії Павлоградської міської ради щокварталу проводити аналіз фінансово-господарської діяльності підприємств комунальної власності та за результатами проведеного аналізу заслуховувати керівників цих підприєм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Управлінню комунального господарства та будівництва (Завгородній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стійний аналіз використання коштів по програмі реформування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вживати заходів, направлених на енергозбереження комунального господарства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трудових відносин та умов праці (Черкашина) проводити постійно моніторинг стан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заробітної плати на комунальних підприємств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и внесків до Пенсійного фонду та податків до бюджетів усіх рів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ординацію робіт щодо виконання цього рішення покласти на начальника відділу з економічних питань Штонду Т.А., контроль на заступників міського голови згідно з розподілом функціональних повнова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О.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моніторингу основних показни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ово-господарської діяльності комунальних підприємс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ом з економічних питань Павлоградської міської ради, на підставі документів фінансової звітності підприємств (Баланс (Форма №1), Звіт про фінансові результати (Форма №2)), а також звітів про виконання фінансових планів, проаналізовано роботу комунальних підприємств за підсумками 2015 року та зроблено наступні висновки. Зведені показники діяльності за цей період дод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2015 року у місті Павлоград працювало 13 комунальних підприємств, з яких чотири – надавачі житлово-комунальних послуг: КП ПЖС ПМР, КП «Павлоградтеплоенерго», КП «Павлоградводоканал», КП «Затишне місто». За результатами діяльності у 2015 році сума доходу всього по комунальним підприємствам міста склала 206'396,8 тис.грн., що на 1,6% (на 3'222,8 тис.грн.) більше, ніж у минулому році (203'174 тис.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вітів про фінансові результати діяльності комунальних підприємств у 2015 році 4 підприємства спрацювали з прибутком. Загальна сума прибутку складає 679,5 тис.грн. (2014 – 3'698,3 тис.грн.). Найбільший прибуток серед комунальних підприємств міста отримали КП «Затишне місто» – 560 тис.грн., КП «Павлоградська телерадіокомпанія» – 116 тис. грн.. У минулому році такий показник прибутку було отримано КП «Павлоградтеплоенерго» і КП «Павлоградводоканал» за рахунок надходження коштів з державного бюджету по різниці в тарифах згідно з постановою Кабінету Міністрів України від 29.01.2014 №30 (зі змінами та доповненнями)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 xml:space="preserve">Загальна сума збитку складає 24'929,5 тис.грн. (для порівняння у 2014 році збиток становив 1'358,2 тис.грн.). Найбільші суми збитку мають: КП «Павлоградтеплоенерго» (Вовк М.В.) – 19'924 тис.грн. (2014 – прибуток 2'673 тис.грн.), КП «ПВУВКГ» (Карпець О.С.) – 3'784 тис.грн. (2014 – прибуток 1'006 тис.грн.), КП «Павлограджитлосервіс» </w:t>
      </w:r>
      <w:r>
        <w:rPr>
          <w:sz w:val="28"/>
          <w:szCs w:val="28"/>
          <w:lang w:val="uk-UA"/>
        </w:rPr>
        <w:t>(Попович В.І.) – 899,3 тис.грн. (2014 – збиток 409 тис.грн.), КП «Павлоград-Світло» (Сіліч Ю.В.) – 204,2 тис.грн. (2014 – збиток 262,9 тис.грн.), КП «Сп. Агенція Ритуал» (Дубовський А.Р.) – 57,5 тис.грн. (2014 – збиток 10,7 тис.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6 р. дебіторська заборгованість по комунальним підприємствам становить 142'659,3 тис.грн., що на 16,8% (20'474 тис.грн.) більше ніж у минулому році. Найбільші суми дебіторської заборгованості мають підприємства-надавачі житлово-комунальних послуг: КП ПТЕ (Вовк М.В.) – 92'575 тис.грн. (2014 –78'637 тис грн., збільшення на 17,7%), КП ПВУВКГ (Карпець О.С.) – 36'974 тис.грн. (2014 – 33'468 тис.грн., збільшення на 10,5%), КП «Павлограджитлосервіс» (Попович В.І.) – 9'264 тис.грн. (2014 – 6'708 тис.грн., збільшення на 38%), КП «Затишне місто» (Снаткін О.І.) – 3'718тис.грн. (2014 – 3'252,8 тис.грн., збільшення на 14,3%). Основний дебітор –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едиторська заборгованість також збільшилась і станом на 01.01.2016 року становить 272'232 тис.грн., що на 39'119,6 тис. грн. (16,8%) більше ніж у минулому році. Найбільші суми кредиторської заборгованості мають такі комунальні підприємства: КП ПТЕ (171'324 тис.грн., 2014 – 137'100 тис.грн., збільшення на 25%), КП ПВУВКГ (97'743 тис.грн., 2014 – 91'553 тис.грн., збільшення на 6,8%), КП ПЖС (2'838 тис.грн., 2014 – 3'747 тис.грн., зменшення на 24,3%), КП «МІРАЦ» (178,6 тис.грн., 2014 – 189,1 тис.грн., зменшення на 5,6%), КП «Затишне місто» (58,8 тис.грн., 2014 – 332,9 тис.грн., зменшено майже у шість раз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комунальних підприємствах міста у 2015 році працювало 1323 чол., що на 24 особи (1,8%) менше ніж у 2014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ередня заробітна плата одного працівника на комунальних підприємствах у 2015 році становить 3'189,6 грн. (коливається від 1'200 грн. до 4'800 грн.), що у порівнянні з відповідним періодом минулого року на 24,4% (624,8 грн.) більше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о: середня заробітна плата по місту за січень-вересень становить  3'75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економічних питань </w:t>
        <w:tab/>
        <w:tab/>
        <w:tab/>
        <w:tab/>
        <w:t>Т.А.Штонда</w:t>
      </w:r>
    </w:p>
    <w:p>
      <w:pPr>
        <w:pStyle w:val="Normal"/>
        <w:tabs>
          <w:tab w:val="clear" w:pos="708"/>
          <w:tab w:val="left" w:pos="529" w:leader="none"/>
          <w:tab w:val="left" w:pos="15382" w:leader="none"/>
        </w:tabs>
        <w:suppressAutoHyphens w:val="false"/>
        <w:ind w:left="95" w:hanging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9" w:leader="none"/>
          <w:tab w:val="left" w:pos="15382" w:leader="none"/>
        </w:tabs>
        <w:suppressAutoHyphens w:val="false"/>
        <w:ind w:left="95" w:hanging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567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4:00Z</dcterms:created>
  <dc:creator>Пользователь</dc:creator>
  <dc:description/>
  <dc:language>en-US</dc:language>
  <cp:lastModifiedBy>soshnikova</cp:lastModifiedBy>
  <cp:lastPrinted>2016-02-19T11:06:00Z</cp:lastPrinted>
  <dcterms:modified xsi:type="dcterms:W3CDTF">2016-02-26T11:06:00Z</dcterms:modified>
  <cp:revision>103</cp:revision>
  <dc:subject/>
  <dc:title>ПРОЕКТ</dc:title>
</cp:coreProperties>
</file>