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389371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                          м. Павлоград</w:t>
        <w:tab/>
        <w:tab/>
        <w:tab/>
        <w:t xml:space="preserve">           № 2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авершеного</w:t>
      </w:r>
    </w:p>
    <w:p>
      <w:pPr>
        <w:pStyle w:val="Normal"/>
        <w:ind w:right="127" w:hanging="0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будівництва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ланс КП «Павлоградводоканал»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п.1 п. а ст. 29 Закону України «Про місцеве самоврядування в Україні», керуючись «Порядком списання, відчуження, обміну, передачі, застави основних засобів, що є комунальною власністю», затвердженого рішенням Павлоградської міської ради від 15.03.2005р. № 556-28/ІУ виконавчий комітет Павлоградської міської ради</w:t>
      </w:r>
    </w:p>
    <w:p>
      <w:pPr>
        <w:pStyle w:val="Normal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и з балансу управління комунального господарства та будівництва Павлоградської міської ради (Куш М.О.) на баланс                                КП «Павлоградводоканал» Павлоградської міської ради (Карпець О.С.) об’єкт «Будівництво розвідувально-експлуатаційної свердловини питної води для децентралізованого водопостачання р-ну Ливмаш, вул. Карбишева м.Павлоград» загальною вартістю 45 053, 00 грн. (сорок п’ять тисяч п’ятдесят три грн. 00 коп.) відповідно до декларації про готовність об’єкта до експлуа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ординацію роботи щодо виконання цього рішення покласти на начальника управління комунального господарства та будівництва Куша М.О., контроль – на першого заступника міського голови Мовчана В.С.</w:t>
      </w:r>
    </w:p>
    <w:p>
      <w:pPr>
        <w:pStyle w:val="Normal"/>
        <w:ind w:right="12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12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0:00Z</dcterms:created>
  <dc:creator>soshnikova</dc:creator>
  <dc:description/>
  <dc:language>en-US</dc:language>
  <cp:lastModifiedBy>soshnikova</cp:lastModifiedBy>
  <dcterms:modified xsi:type="dcterms:W3CDTF">2016-03-30T13:07:00Z</dcterms:modified>
  <cp:revision>3</cp:revision>
  <dc:subject/>
  <dc:title/>
</cp:coreProperties>
</file>