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3281903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6р.                          м.Павлоград</w:t>
        <w:tab/>
        <w:tab/>
        <w:tab/>
        <w:t xml:space="preserve">          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 xml:space="preserve">Про дозвіл розміщення пересувних </w:t>
      </w:r>
    </w:p>
    <w:p>
      <w:pPr>
        <w:pStyle w:val="Heading1"/>
        <w:ind w:left="0" w:right="0" w:hanging="0"/>
        <w:rPr/>
      </w:pPr>
      <w:r>
        <w:rPr/>
        <w:t xml:space="preserve">тимчасових споруд з надання послуг </w:t>
      </w:r>
    </w:p>
    <w:p>
      <w:pPr>
        <w:pStyle w:val="Heading1"/>
        <w:ind w:left="0" w:right="0" w:hanging="0"/>
        <w:rPr>
          <w:szCs w:val="28"/>
        </w:rPr>
      </w:pPr>
      <w:r>
        <w:rPr/>
        <w:t xml:space="preserve">у сфері розваг та відпочинку на </w:t>
      </w:r>
    </w:p>
    <w:p>
      <w:pPr>
        <w:pStyle w:val="Heading1"/>
        <w:ind w:left="0" w:right="0" w:hanging="0"/>
        <w:rPr>
          <w:szCs w:val="28"/>
        </w:rPr>
      </w:pPr>
      <w:r>
        <w:rPr/>
        <w:t>території дитячого парку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Згідно  з ст.40, ч.1 ст.52, ч.6 ст.59  Закону України „Про  місцеве самоврядування в Україні”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.28 Закону України „Про регулювання містобудівної діяльності”, Порядком розміщення пересувних тимчасових споруд для провадження підприємницької діяльності в місті Павлоград затвердженим рішенням Павлоградської міської ради від 19.06.2013              № 937-35/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та розглянувши подану заяву ФОП Крисенко Наталії Олександрівни виконавчий комітет Павлоградської міської ради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Р І Ш И В 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 xml:space="preserve">1. Дозволити </w:t>
      </w:r>
      <w:r>
        <w:rPr>
          <w:bCs/>
          <w:sz w:val="28"/>
          <w:szCs w:val="28"/>
        </w:rPr>
        <w:t>фізичній особі – підприємцю Крисенко Наталії Олександрівні</w:t>
      </w:r>
      <w:r>
        <w:rPr>
          <w:sz w:val="28"/>
          <w:szCs w:val="28"/>
        </w:rPr>
        <w:t xml:space="preserve"> розміщення пересувних тимчасових споруд – дитячих атракціонів на земельних ділянках: площею 35,0 м², площею 100 м², площею 30 м², площею 16 м²,  площею 104 м²  на території дитячого парку  з метою надання послуг у сфері розваг та відпочинку згідно з розробленою схемою з 01.05.2016 року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 Зобов’язати замовника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сплатити податок за користування земельними ділянками відповідно до законодав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) виконати відновлення благоустрою на земельних ділянках після демонтажу споруд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 Відповідальність за дотримання техніки безпеки та санітарного стану пересувних тимчасових споруд з надання послуг у сфері розваг та відпочинку на території покласти на ФОП Крисенко Н.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звіл на розміщення  пересувних тимчасових споруд з надання послуг у сфері розваг та відпочинку дійсний  до 01.10.2016 року.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ію по виконанню рішення покласти на заступника начальника відділу містобудування та архітектури Бондаренко О.В., контроль - на першого заступника міського голови Мовчана В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Міський голова                                                                             А.О. Вершина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12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7:00Z</dcterms:created>
  <dc:creator>Z&amp;Z Relax Inn feta. dr.alban</dc:creator>
  <dc:description/>
  <dc:language>en-US</dc:language>
  <cp:lastModifiedBy>soshnikova</cp:lastModifiedBy>
  <cp:lastPrinted>2016-02-29T12:41:00Z</cp:lastPrinted>
  <dcterms:modified xsi:type="dcterms:W3CDTF">2016-03-30T13:30:00Z</dcterms:modified>
  <cp:revision>14</cp:revision>
  <dc:subject/>
  <dc:title>                                                         </dc:title>
</cp:coreProperties>
</file>