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uk-UA"/>
        </w:rPr>
      </w:pPr>
      <w:r>
        <w:rPr>
          <w:b/>
          <w:spacing w:val="80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80"/>
          <w:sz w:val="24"/>
          <w:szCs w:val="28"/>
          <w:lang w:val="uk-UA"/>
        </w:rPr>
      </w:pPr>
      <w:r>
        <w:rPr>
          <w:b/>
          <w:spacing w:val="80"/>
          <w:sz w:val="24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5.05.2016 р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Павлоград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61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ішення виконком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26.03.2012 №215 «Про встановлення тариф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 послуги з утримання будинків і споруд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а прибудинкових територій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 «Павлограджитлосервіс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пп.2 п.«а» ч.1 ст.28, ст.40, ч.1 ст.52 Закону України «Про місцеве самоврядування в Україні», ч.2 ст.14, ч.5 ст.32 Закону України «Про житлово-комунальні послуги», згідно з п.36 Порядку формування тарифів на послуги з утримання будинків і споруд та прибудинкових територій затвердженого постановою Кабінету Міністрів України від 01.06.2011 №869 «Про забезпечення єдиного підходу до формування тарифів на житлово-комунальні послуги», згідно з розпорядженням міського голови від 17.02.2016 №61 «Про зміну назв вулиць та провулків міста Павлограда», у зв'язку зі створенням нових об'єднань співвласників </w:t>
      </w:r>
      <w:r>
        <w:rPr>
          <w:spacing w:val="-4"/>
          <w:szCs w:val="28"/>
        </w:rPr>
        <w:t>багатоквартирних будинків, враховуючи звернення КП «Павлограджитлосервіс»</w:t>
      </w:r>
      <w:r>
        <w:rPr>
          <w:szCs w:val="28"/>
        </w:rPr>
        <w:t xml:space="preserve"> (від 17.05.2016 року №1095/16) виконком Павлоградс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 Внести до рішення виконкому Павлоградської міської ради від 26.03.2012 р. №215 «Про встановлення тарифів на послуги з утримання будинків і споруд та прибудинкових територій КП «Павлограджитлосервіс»» такі змін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«Додаток 1 «</w:t>
      </w:r>
      <w:r>
        <w:rPr>
          <w:bCs/>
          <w:szCs w:val="28"/>
          <w:lang w:val="uk-UA"/>
        </w:rPr>
        <w:t xml:space="preserve">Тарифи </w:t>
      </w:r>
      <w:r>
        <w:rPr>
          <w:szCs w:val="28"/>
          <w:lang w:val="uk-UA"/>
        </w:rPr>
        <w:t>на послуги з утримання будинків і споруд та прибудинкових територій по КП «Павлограджитлосервіс» ПМР» викласти у новій редакції» (додається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Рішення набуває чинності з 01.06.2016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Відділу з питань регіональної політики міської ради (Кашталян) здійснити оприлюднення даного ріш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4. Визнати такими, що втратило чинність рішення виконкому Павлоградської міської ради від 26.01.2016 року №60 «Про внесення змін до рішення виконкому від 26.03.2012 №215 «Про встановлення тарифів на послуги з утримання будинків і споруд та прибудинкових територій КП «Павлограджитлосервіс»».</w:t>
      </w:r>
    </w:p>
    <w:p>
      <w:pPr>
        <w:pStyle w:val="Normal"/>
        <w:ind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 Координацію робіт щодо виконання цього рішення покласти на першого заступника міського голови Мовчана В.С., контроль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О. Вершин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11640" w:hanging="0"/>
        <w:jc w:val="both"/>
        <w:outlineLvl w:val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від 26.03.2012р. №215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(у редакції рішення виконкому від 25.05.2016    №361)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АРИФИ 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а послуги з утримання будинків і споруд та прибудинкових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територій по КП «Павлограджитлосервіс» ПМР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720"/>
        <w:gridCol w:w="720"/>
        <w:gridCol w:w="720"/>
        <w:gridCol w:w="939"/>
        <w:gridCol w:w="873"/>
        <w:gridCol w:w="889"/>
        <w:gridCol w:w="1221"/>
        <w:gridCol w:w="915"/>
        <w:gridCol w:w="845"/>
        <w:gridCol w:w="840"/>
        <w:gridCol w:w="1751"/>
        <w:gridCol w:w="835"/>
        <w:gridCol w:w="888"/>
      </w:tblGrid>
      <w:tr>
        <w:trPr>
          <w:trHeight w:val="3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иц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Економічно обґрунтований тариф з ПДВ всього, 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тановлений тариф</w:t>
            </w:r>
          </w:p>
        </w:tc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.ч. статті витрат тарифу на послуги з утримання будинків і споруд та прибудинкових територій, 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>
          <w:trHeight w:val="45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 для будинків без ліфтів з ПДВ, 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 для будинків з ліфтами з ПДВ, 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ання прибудинкової територі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бирання підвалів, технічних поверхів і покрівл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ліфті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внутрішньобудинкових систем гарячого і холодного водопостачання, водовідведення, теплопостачання і зливової каналізації та з ліквідації аварій у внутрішньоквартирних мереж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атизаці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зінсекці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теплопостачання та зливової каналізації і технічних пристроїв будинків та елементів зовнішнього упорядження, що розміщені на закріпленій території в установленому порядку прибудинкової території (в тому числі спортивних, дитячих та інших майданчикі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лення місць загального користування і підвальних приміщень та підкачування вод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опостачання ліфтів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</w:tr>
      <w:tr>
        <w:trPr>
          <w:trHeight w:val="2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ира (Інтернаціональна), 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ира (Інтернаціональна), 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ира (Інтернаціональна),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ира (Інтернаціональна),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ира (Інтернаціональна),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ира (Інтернаціональна),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ира (Інтернаціональна), 6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ира (Інтернаціональна), 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ашовськ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ашовськ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ельн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ельн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ельна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5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оліної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оліної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оліної, 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оліної, 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оліної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5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утіна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утіна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утіна, 2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утін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утін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6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утіна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7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йнової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йнової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йнової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йнової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6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93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гол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пенська (Дзержинського)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34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97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3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2256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6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43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7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2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стоєвського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стоєвського, 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стоєвського, 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стоєвського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6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стоєвського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стоєвського, 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46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25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утузова Михайла (Кірова), 2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бак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бишева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бишева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бишев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бишев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бишев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бише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бишева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бишева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альна (Карла Маркса)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07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альна (Карла Маркса)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9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альна (Карла Маркса)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альна (Карла Маркса)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альна (Карла Маркса),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альна (Карла Маркса),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97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альна (Карла Маркса),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76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альна (Карла Маркса),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альна (Карла Маркса), 4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альна (Карла Маркса),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альна (Карла Маркса),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альна (Карла Маркса),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альна (Карла Маркса),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альна (Карла Маркса),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ов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ова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ова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ов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ов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ченко, 1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ченко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27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ченко, 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ченко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75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хіднодонбась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Ленінградська)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нодонбась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Ленінградська),  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нодонбась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Ленінградська)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нодонбась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Ленінградська),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варна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варна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йська, 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85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4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89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52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ерна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ерна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ерна, 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ерна, 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ерна,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ерна,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ерна, 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ерна, 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ков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ко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ков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,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,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,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, 8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,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3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ислова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ислов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ислова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ислова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2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ислова,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ислова, 3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ислова, 9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15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вітличної Ганни (Радянська), 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вітличної Ганни (Радянська),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вітличної Ганни (Радянська), 5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вітличної Ганни (Радянська),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вітличної Ганни (Радянська), 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довніченко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довніченко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довніченко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довніченко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довніченко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ційн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ційн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ційн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шков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шкова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шкова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шков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шков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шко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шкова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2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4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4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4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4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рольова Сергія (Тельмана)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рольова Сергія (Тельмана)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4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рольова Сергія (Тельмана), 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рольова Сергія (Тельмана), 6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лстого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лстого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73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1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7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7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5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25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калова,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калова,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сейн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сейна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сейна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сейн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сейн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сейн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сейн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сейна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утя,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. Залізничний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. Залізничний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. Залізничний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. Залізничний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. Залізничний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. Зарічний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течко модульного типу за адресою:вул. Войново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иректор КП «Палограджитлосервіс» </w:t>
        <w:tab/>
        <w:tab/>
        <w:tab/>
        <w:tab/>
        <w:tab/>
        <w:tab/>
        <w:tab/>
        <w:tab/>
        <w:tab/>
        <w:t>В.І. Попович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lang w:val="uk-UA"/>
        </w:rPr>
        <w:t>Начальник ПЕВ</w:t>
        <w:tab/>
        <w:tab/>
        <w:tab/>
        <w:tab/>
        <w:tab/>
        <w:tab/>
        <w:tab/>
        <w:tab/>
        <w:tab/>
        <w:tab/>
        <w:tab/>
        <w:tab/>
        <w:t>Л.Я. Олійник</w:t>
      </w:r>
    </w:p>
    <w:sectPr>
      <w:type w:val="nextPage"/>
      <w:pgSz w:orient="landscape" w:w="16838" w:h="11906"/>
      <w:pgMar w:left="851" w:right="28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93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0:00Z</dcterms:created>
  <dc:creator>User</dc:creator>
  <dc:description/>
  <cp:keywords/>
  <dc:language>en-US</dc:language>
  <cp:lastModifiedBy>soshnikova</cp:lastModifiedBy>
  <cp:lastPrinted>2016-05-18T15:31:00Z</cp:lastPrinted>
  <dcterms:modified xsi:type="dcterms:W3CDTF">2016-05-30T08:07:00Z</dcterms:modified>
  <cp:revision>27</cp:revision>
  <dc:subject/>
  <dc:title> </dc:title>
</cp:coreProperties>
</file>