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4019185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7200" w:leader="none"/>
        </w:tabs>
        <w:ind w:left="-1200" w:hanging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08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м.Павлоград</w:t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творення робочої групи по придбанню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итла для осіб із числа дітей-сиріт, дітей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збавлених батьківського піклування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 поліпшення умов прожив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34 Закону України „Про місцеве самоврядування в Україні”, з метою ефективного виконання міської програми по захисту прав і інтересів дітей, </w:t>
      </w:r>
      <w:r>
        <w:rPr>
          <w:sz w:val="28"/>
          <w:szCs w:val="28"/>
          <w:lang w:val="uk-UA" w:eastAsia="ar-SA"/>
        </w:rPr>
        <w:t xml:space="preserve">запобіганню дитячій  бездоглядності та  безпритульності, вчиненню дітьми правопорушень на 2015-2019 роки, затвердженої рішенням сесії міської ради  </w:t>
      </w:r>
      <w:r>
        <w:rPr>
          <w:bCs/>
          <w:sz w:val="28"/>
          <w:szCs w:val="28"/>
          <w:lang w:val="uk-UA" w:eastAsia="zh-CN"/>
        </w:rPr>
        <w:t xml:space="preserve">від  23.12.2014р. №  1460-49/ІУ, </w:t>
      </w:r>
      <w:r>
        <w:rPr>
          <w:sz w:val="28"/>
          <w:szCs w:val="28"/>
          <w:lang w:val="uk-UA"/>
        </w:rPr>
        <w:t>поліпшення умов проживання осіб із числа дітей-сиріт, дітей, позбавлених батьківського піклування, виконавчий комітет міськ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та затвердити склад робочої групи при виконавчому комітеті Павлоградської міської ради по придбанню житла для осіб із числа дітей-сиріт, дітей, позбавлених батьківського піклування, які потребують  поліпшення  умов проживання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изначити управління комунального господарства та будівництва Павлоградської міської ради (Куш М.О.) розпорядником коштів</w:t>
      </w:r>
      <w:r>
        <w:rPr>
          <w:sz w:val="28"/>
          <w:szCs w:val="28"/>
          <w:lang w:val="uk-UA"/>
        </w:rPr>
        <w:t xml:space="preserve"> на придбання житла для осіб із числа дітей-сиріт, дітей, позбавлених батьківського піклування.</w:t>
      </w:r>
    </w:p>
    <w:p>
      <w:pPr>
        <w:pStyle w:val="Style18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Координацію роботи щодо виконання даного рішення покласти на начальника служби  у справах дітей Данильчук Н.М., контроль – на заступника міського голови з питань діяльності виконавчих органів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уліку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А.О. Верш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6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6:00Z</dcterms:created>
  <dc:creator>2</dc:creator>
  <dc:description/>
  <cp:keywords/>
  <dc:language>en-US</dc:language>
  <cp:lastModifiedBy>soshnikova</cp:lastModifiedBy>
  <cp:lastPrinted>2016-08-02T08:49:00Z</cp:lastPrinted>
  <dcterms:modified xsi:type="dcterms:W3CDTF">2016-08-15T12:04:00Z</dcterms:modified>
  <cp:revision>196</cp:revision>
  <dc:subject/>
  <dc:title/>
</cp:coreProperties>
</file>