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3" w:hanging="0"/>
        <w:jc w:val="center"/>
        <w:rPr>
          <w:rFonts w:ascii="MS Sans Serif;Arial" w:hAnsi="MS Sans Serif;Arial" w:cs="MS Sans Serif;Arial"/>
          <w:szCs w:val="20"/>
        </w:rPr>
      </w:pPr>
      <w:r>
        <w:rPr>
          <w:sz w:val="28"/>
          <w:szCs w:val="28"/>
        </w:rPr>
        <w:t xml:space="preserve">       </w:t>
      </w:r>
      <w:r>
        <w:rPr>
          <w:rFonts w:cs="MS Sans Serif;Arial" w:ascii="MS Sans Serif;Arial" w:hAnsi="MS Sans Serif;Arial"/>
          <w:sz w:val="20"/>
          <w:szCs w:val="20"/>
          <w:lang w:val="ru-RU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1443056898" r:id="rId2"/>
        </w:object>
      </w:r>
    </w:p>
    <w:p>
      <w:pPr>
        <w:pStyle w:val="Normal"/>
        <w:ind w:left="-993" w:right="-143" w:hanging="0"/>
        <w:jc w:val="center"/>
        <w:rPr>
          <w:rFonts w:ascii="MS Sans Serif;Arial" w:hAnsi="MS Sans Serif;Arial" w:cs="MS Sans Serif;Arial"/>
          <w:sz w:val="16"/>
          <w:szCs w:val="20"/>
        </w:rPr>
      </w:pPr>
      <w:r>
        <w:rPr>
          <w:rFonts w:cs="MS Sans Serif;Arial" w:ascii="MS Sans Serif;Arial" w:hAnsi="MS Sans Serif;Arial"/>
          <w:sz w:val="16"/>
          <w:szCs w:val="20"/>
        </w:rPr>
      </w:r>
    </w:p>
    <w:p>
      <w:pPr>
        <w:pStyle w:val="Normal"/>
        <w:ind w:left="-993" w:right="-143" w:hanging="0"/>
        <w:rPr/>
      </w:pPr>
      <w:r>
        <w:rPr>
          <w:bCs/>
          <w:sz w:val="32"/>
        </w:rPr>
        <w:t xml:space="preserve">                                       </w:t>
      </w:r>
      <w:r>
        <w:rPr>
          <w:bCs/>
          <w:sz w:val="32"/>
        </w:rPr>
        <w:t>ПАВЛОГРАДСЬКА МІСЬКА РАДА</w:t>
      </w:r>
    </w:p>
    <w:p>
      <w:pPr>
        <w:pStyle w:val="Normal"/>
        <w:ind w:left="-993" w:right="-143" w:hanging="0"/>
        <w:rPr/>
      </w:pPr>
      <w:r>
        <w:rPr>
          <w:bCs/>
          <w:sz w:val="32"/>
        </w:rPr>
        <w:t xml:space="preserve">                                              </w:t>
      </w:r>
      <w:r>
        <w:rPr>
          <w:bCs/>
          <w:sz w:val="32"/>
        </w:rPr>
        <w:t>ВИКОНАВЧИЙ КОМІТЕТ</w:t>
      </w:r>
    </w:p>
    <w:p>
      <w:pPr>
        <w:pStyle w:val="Normal"/>
        <w:ind w:left="-993" w:right="-14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Р І Ш Е Н Н Я 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.02.1017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м. Павлоград            </w:t>
      </w:r>
      <w:r>
        <w:rPr>
          <w:sz w:val="28"/>
          <w:szCs w:val="28"/>
        </w:rPr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 від 25.11.2009 р. за № 1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оложення та складу місце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надзвичайної протиепізоот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сь п.п ”6” п”б” ст. 33 Закону України «Про місцеве самоврядування в Україні», на виконання ст. 41 Закону України “Про ветеринарну медицину”, постанови Кабінету Міністрів України від 21 листопада 2007 року № 1350 “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”, в зв’язку з кадровими змінами, виконавчий комітет міської ради</w:t>
      </w:r>
    </w:p>
    <w:p>
      <w:pPr>
        <w:pStyle w:val="2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В И Р І Ш И В:</w:t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до рішення </w:t>
      </w:r>
      <w:r>
        <w:rPr>
          <w:sz w:val="28"/>
          <w:szCs w:val="28"/>
        </w:rPr>
        <w:t>виконкому від 25.11.2009 р. №1173 «Про затвердження Положення та складу місцевої Державної надзвичайної протиепізоотичної комісії», такі зміни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лад місцевої Державної надзвичайної протепізоотичної комісії викласти в новій редакції, щ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4 рішення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4. Координацію роботи щодо виконання даного рішення покласти на начальника відділу безпечності харчових продуктів та ветеринарії управління Держпродспоживслужби в м. Павлограді Гордієнка Ю.М., контроль – на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  Шуліку О.О.”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ти таким, що втратило чинність рішення виконкому від 26.01.2016 р. № 69 «Про внесення змін до рішення виконкому  від 25.11.2009 р.  № 1173  «Про затвердження Положення та складу місцевої Державної надзвичайної протиепізоотичної комісії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відділу безпечності харчових продуктів та ветеринарії управління Держпродспоживслужби в м. Павлограді Гордієнка Ю.М., начальника відділу з питань НС та ЦЗН  Павлоградської міської ради Белякіна В.Ю., контроль - на заступника міського голови з питань діяльності виконавчих органів ради   Шуліку О.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77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</w:t>
              <w:tab/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Вер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ішення виконком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1.2009 № 117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у редакції рішення виконком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  08.02.2017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95  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цевої Державної надзвичайної протиепізоотичної комісії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1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Олександрівна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left="6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ind w:left="6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375"/>
      </w:tblGrid>
      <w:tr>
        <w:trPr/>
        <w:tc>
          <w:tcPr>
            <w:tcW w:w="3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хайлович</w:t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4" w:hanging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безпечності харчових продуктів та ветеринарії управління Держпродспоживслужби  в м. Павлограді , заступник голови комісії (за згодою)</w:t>
            </w:r>
          </w:p>
          <w:p>
            <w:pPr>
              <w:pStyle w:val="Normal"/>
              <w:ind w:left="14" w:hanging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255"/>
      </w:tblGrid>
      <w:tr>
        <w:trPr/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/>
            </w:pPr>
            <w:r>
              <w:rPr>
                <w:sz w:val="28"/>
                <w:szCs w:val="28"/>
              </w:rPr>
              <w:t>- головний спеціаліст відділу безпечності харчових продуктів та ветеринарії управління Держпродспоживслужби в м. Павлограді, відповідальний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к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ій Юрійо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питань надзвичайних ситуацій та цивільного захисту населення Павлоградської міської ради </w:t>
            </w:r>
          </w:p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е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ікторо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Затишне мі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ла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ГУДСНС України в Дніпропетровській обл.</w:t>
            </w:r>
          </w:p>
        </w:tc>
      </w:tr>
      <w:tr>
        <w:trPr>
          <w:trHeight w:val="1086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 ВСП «Павлоградський МР ВЛД ДУ «ДОЛЦ ДССУ»»</w:t>
            </w:r>
          </w:p>
        </w:tc>
      </w:tr>
      <w:tr>
        <w:trPr>
          <w:trHeight w:val="1086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и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воє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П «Павлограджитлосервіс» </w:t>
            </w:r>
          </w:p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витку споживчого ринку та підприємництва</w:t>
            </w:r>
          </w:p>
        </w:tc>
      </w:tr>
      <w:tr>
        <w:trPr>
          <w:trHeight w:val="846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чальник відділу охорони здоров’я Павлоградської міської ради</w:t>
            </w:r>
          </w:p>
          <w:p>
            <w:pPr>
              <w:pStyle w:val="Normal"/>
              <w:ind w:left="74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ї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асилівн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Павлоградської міської ради </w:t>
            </w:r>
          </w:p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ГО „Фондація регіонального розвитку”( за згодою)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Павлоградської міської державної лікарні ветеринарної медицини (за згодою)</w:t>
            </w:r>
          </w:p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іхон Машафоєвич</w:t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Держпродспоживслужби  в м. Павлограді (за згодою)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Валерійович 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7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авлоградського відділу поліції ГУНП в Дніпропетровській обла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С та ЦЗН Павлоград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Ю. Беля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2">
    <w:name w:val="Основной текст с отступом 2"/>
    <w:basedOn w:val="Normal"/>
    <w:qFormat/>
    <w:pPr>
      <w:ind w:left="720" w:firstLine="414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7:00Z</dcterms:created>
  <dc:creator>VetGor</dc:creator>
  <dc:description/>
  <cp:keywords/>
  <dc:language>en-US</dc:language>
  <cp:lastModifiedBy>zagv6</cp:lastModifiedBy>
  <cp:lastPrinted>2017-02-02T12:27:00Z</cp:lastPrinted>
  <dcterms:modified xsi:type="dcterms:W3CDTF">2017-03-15T07:16:00Z</dcterms:modified>
  <cp:revision>29</cp:revision>
  <dc:subject/>
  <dc:title/>
</cp:coreProperties>
</file>