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91989996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/>
        <w:t>12.04.2017  р.                                  м.</w:t>
      </w:r>
      <w:r>
        <w:rPr>
          <w:lang w:val="uk-UA"/>
        </w:rPr>
        <w:t xml:space="preserve"> </w:t>
      </w:r>
      <w:r>
        <w:rPr/>
        <w:t>Павлоград</w:t>
        <w:tab/>
        <w:tab/>
        <w:tab/>
        <w:t>№ 265</w:t>
      </w:r>
    </w:p>
    <w:p>
      <w:pPr>
        <w:pStyle w:val="Normal"/>
        <w:spacing w:lineRule="exact" w:line="3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громадян міста, з метою поліпшення санітарного стану та благоустрою міста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Погодити Восьмому воєнізованому гірничорятувальному загону  (Макаренко В.Р.) видалення дерев в кількості 6 од. згідно з актом обстеження зелених насаджень від 30.03.2017 р. № 9 (додається) на </w:t>
        <w:br/>
        <w:t>вул. Дніпровська, 597.</w:t>
      </w:r>
    </w:p>
    <w:p>
      <w:pPr>
        <w:pStyle w:val="Normal"/>
        <w:ind w:left="36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 xml:space="preserve"> Восьмому воєнізованому гірничорятувальному загону </w:t>
        <w:br/>
        <w:t>(Макаренко В.Р.)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иконати роботи з видалення дерев та здійснити благоустрій території до 01.06.2017р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садити нові зелені насадження в кількості 12 од. (липа, клен, вік - не менше 3 років) до 20.10.2017р. на вул. Дніпровська, 597(територія 8 ВГРЗ)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Куша М.О., контроль - на першого заступника міського голови  Мовчана В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А.О. Вершин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1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7:00Z</dcterms:created>
  <dc:creator>user</dc:creator>
  <dc:description/>
  <dc:language>en-US</dc:language>
  <cp:lastModifiedBy>Лера Барсунянц</cp:lastModifiedBy>
  <cp:lastPrinted>2017-04-05T15:45:00Z</cp:lastPrinted>
  <dcterms:modified xsi:type="dcterms:W3CDTF">2017-05-18T05:17:00Z</dcterms:modified>
  <cp:revision>2</cp:revision>
  <dc:subject/>
  <dc:title/>
</cp:coreProperties>
</file>