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>
          <w:lang w:val="ru-RU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50073593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10.201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м. Павлоград</w:t>
        <w:tab/>
        <w:tab/>
        <w:tab/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67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о визнання нерухомого май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хазяйним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ідповідно до ст. 40 Закону України “Про місцеве самоврядування в Україні”, ст.335 Цивільного кодексу України, п.п. 14, 15 Тимчасового порядку узгоджених дій щодо безхазяйного нерухомого майна,  затвердженого рішенням виконавчого комітету Павлоградської міської ради від 28.01.2004р. №81, враховуючи результати роботи, проведеної згідно з вищезазначеним Тимчасовим порядком відносно об”єкту нерухомого майна, що має ознаки безхазяйного, виконавчий комітет Павлоградсько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В И Р І Ш И 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1. </w:t>
      </w:r>
      <w:r>
        <w:rPr>
          <w:sz w:val="28"/>
        </w:rPr>
        <w:t>Визнати безхазяйними об</w:t>
      </w:r>
      <w:r>
        <w:rPr>
          <w:sz w:val="28"/>
          <w:lang w:val="ru-RU"/>
        </w:rPr>
        <w:t>`</w:t>
      </w:r>
      <w:r>
        <w:rPr>
          <w:sz w:val="28"/>
        </w:rPr>
        <w:t>єкти, що розташовані за присвоєними поштовими адресами, а са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Об`єкт нерухомого майна в районі житлових будинків №18 та №20 по вул.Підгірна (з правої сторони, поряд із в`їздом на автостоянку), який розташований за адресою: м.Павлоград, вул.Підгірна,18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Цегляна будівля розміром приблизно 2,5х3,0м по вул.Преображенська (Іскровська) між будинком №1 та КНС, який розташований за адресою: м.Павлоград, вул.Преображенська (Іскровська),1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Будівля (вірогідно, складське приміщення) розміром приблизно 5х8м в районі житлового будинку по вул.Верстатобудівників,20 за магазином «Фейєрверк», яка розташована за адресою: м.Павлоград, вул.Верстатобудвівників,20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Залишки будівель та споруд на території розміром приблизно 30х20м по вул.Харківська навпроти молзаводу, розташовані за адресою: м.Павлоград, вул.Харківська,8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Занедбана будівля  навпроти житлового будинку по вул.Толстого,24  (у якій, вірогідно, раніше розміщувався пункт «Укртелекому»), розташована за адресою: м.Павлоград, вул.Толстого,24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Будівля, розташована між колишнім Будинком побуту та будівлею колишньої міської бані на вул.Соборна (Леніна), розташована за адресою: м.Павлоград, вул.Соборна (Леніна),107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lang w:val="ru-RU"/>
        </w:rPr>
        <w:t xml:space="preserve">2.  </w:t>
      </w:r>
      <w:r>
        <w:rPr>
          <w:sz w:val="28"/>
        </w:rPr>
        <w:t>Юридичному відділу (Ялинний) у термін до 01.11.2017р. підготувати позовну заяву до суду стосовно визнання права комунальної власності територіальної громади міста Павлограда на майно, зазначене у п.1 цього рішення.</w:t>
      </w:r>
    </w:p>
    <w:p>
      <w:pPr>
        <w:pStyle w:val="Normal"/>
        <w:spacing w:lineRule="atLeast" w:line="100"/>
        <w:ind w:right="135" w:firstLine="720"/>
        <w:jc w:val="both"/>
        <w:rPr>
          <w:kern w:val="2"/>
          <w:sz w:val="28"/>
          <w:szCs w:val="28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3. </w:t>
      </w:r>
      <w:r>
        <w:rPr>
          <w:sz w:val="28"/>
        </w:rPr>
        <w:t>Контроль за виконанням цього рішення покласти на першого</w:t>
      </w:r>
      <w:r>
        <w:rPr>
          <w:kern w:val="2"/>
          <w:sz w:val="28"/>
          <w:szCs w:val="28"/>
        </w:rPr>
        <w:t xml:space="preserve"> заступника міського голови Мовчана В.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іський голова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А.О.Вершина</w:t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14:00Z</dcterms:created>
  <dc:creator>Z&amp;Z Relax Inn feta. dr.alban</dc:creator>
  <dc:description/>
  <cp:keywords/>
  <dc:language>en-US</dc:language>
  <cp:lastModifiedBy>zagal3</cp:lastModifiedBy>
  <cp:lastPrinted>2017-10-04T08:58:00Z</cp:lastPrinted>
  <dcterms:modified xsi:type="dcterms:W3CDTF">2017-11-01T13:32:00Z</dcterms:modified>
  <cp:revision>14</cp:revision>
  <dc:subject/>
  <dc:title>                                                         </dc:title>
</cp:coreProperties>
</file>