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  <w:lang w:val="ru-RU" w:eastAsia="en-US"/>
        </w:rPr>
      </w:pPr>
      <w:r>
        <w:rPr>
          <w:sz w:val="16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8730</wp:posOffset>
            </wp:positionH>
            <wp:positionV relativeFrom="paragraph">
              <wp:posOffset>-362585</wp:posOffset>
            </wp:positionV>
            <wp:extent cx="51117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085"/>
      </w:tblGrid>
      <w:tr>
        <w:trPr>
          <w:trHeight w:val="44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7.12.2017р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  <w:tab w:val="center" w:pos="187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. Павлоград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№ </w:t>
            </w:r>
            <w:r>
              <w:rPr>
                <w:sz w:val="28"/>
              </w:rPr>
              <w:t>9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ну комплектування </w:t>
      </w:r>
    </w:p>
    <w:p>
      <w:pPr>
        <w:pStyle w:val="TextBody"/>
        <w:rPr/>
      </w:pPr>
      <w:r>
        <w:rPr>
          <w:sz w:val="28"/>
          <w:szCs w:val="28"/>
        </w:rPr>
        <w:t>Навчально-методичного центру циві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хисту та безпеки життєдіяльності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ніпропетровської області слухачами з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функціонального навчання у сфері циві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у ланки територіальної підсистеми</w:t>
      </w:r>
    </w:p>
    <w:p>
      <w:pPr>
        <w:pStyle w:val="Normal"/>
        <w:rPr/>
      </w:pPr>
      <w:r>
        <w:rPr>
          <w:sz w:val="28"/>
          <w:szCs w:val="28"/>
        </w:rPr>
        <w:t xml:space="preserve">єдиної державної системи  цивільного захисту </w:t>
      </w:r>
    </w:p>
    <w:p>
      <w:pPr>
        <w:pStyle w:val="Normal"/>
        <w:rPr/>
      </w:pPr>
      <w:r>
        <w:rPr>
          <w:sz w:val="28"/>
          <w:szCs w:val="28"/>
        </w:rPr>
        <w:t>Дніпропетровської області у м.Павл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 навчальний рі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Згідно з ст.40 Закону України «Про місцеве самоврядування в Україні»,  ст.19 Кодексу цивільного захисту України, на виконання вимог постанови Кабінету Міністрів України від 23 жовтня 2013 року № 819 «Про затвердження Порядку проведення навчання керівного складу та фахівців, діяльність яких пов’язана з організацією і здійсненням заходів з питань цивільного захисту», наказу  Міністерства внутрішніх справ України від 21 жовтня 2014 року № 1112 «Про затвердження Положення про організацію навчального процесу з функціонального навчання», розпорядження голови обласної державної адміністрації від 11.12.2017року № Р-647/0/3-17 «Про затвердження Плану комплектування Навчально-методичного центру цивільного захисту та безпеки життєдіяльності Дніпропетровської області слухачами з функціонального навчання у сфері цивільного захисту на 2018 навчальний рік</w:t>
      </w:r>
      <w:r>
        <w:rPr>
          <w:sz w:val="28"/>
        </w:rPr>
        <w:t xml:space="preserve">» та, враховуючи надані заявки від суб’єктів господарювання </w:t>
      </w:r>
      <w:r>
        <w:rPr>
          <w:sz w:val="28"/>
          <w:szCs w:val="28"/>
        </w:rPr>
        <w:t>виконавчий комітет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Затвердити План комплектування Навчально-методичного центру цивільного захисту та безпеки життєдіяльності Дніпропетровської області слухачами з функціонального навчання у сфері цивільного захисту ланки територіальної підсистеми єдиної державної системи  цивільного захисту Дніпропетровської області у м.Павлоград на 2018 навчальний рік та План комплектування Павлоградських курсів 2 категорії Навчально-методичного центру цивільного захисту та безпеки життєдіяльності Дніпропетровської області слухачами з функціонального навчання у сфері цивільного захисту ланки територіальної підсистеми єдиної державної системи  цивільного захис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ніпропетровської області у м.Павлоград на 2018 навчальний рік (далі -план) (додається).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увати керівникам підприємств, установ та організацій міс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правити на функціональне навчання осіб керівного складу та  фахівців, діяльність яких пов’язана з організацією і здійсненням заходів з питань цивільного захисту до навчально-методичного центру цивільного захисту та безпеки життєдіяльності Дніпропетровської області в терміни, що передбачені Пл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давати щомісяця, до 1 числа місяця, що настає за звітним, копію посвідчення та письмову доповідь про хід виконання затвердженого Плану комплектування до відділу з питань надзвичайних ситуацій та цивільного захисту населення Павлоград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ідділу з питань надзвичайних ситуацій та цивільного захисту населення Павлоградської міської ради (Белякін) звітувати про хід виконання Плану в терміни, що визначені розпорядженням голови Дніпропетровської обласної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80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Координацію роботи щодо виконання цього рішення покласти на відділ з питань надзвичайних ситуацій та цивільного захисту населення Павлоградської міської ради (Белякін),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троль  -  на заступника міського голови з питань діяльності виконавчих органів ради Радіонова О.М.</w:t>
      </w:r>
    </w:p>
    <w:p>
      <w:pPr>
        <w:pStyle w:val="TextBody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false"/>
        <w:spacing w:lineRule="atLeast" w:line="180"/>
        <w:jc w:val="both"/>
        <w:rPr/>
      </w:pPr>
      <w:r>
        <w:rPr>
          <w:sz w:val="28"/>
          <w:szCs w:val="28"/>
        </w:rPr>
        <w:t>Міський голова</w:t>
        <w:tab/>
        <w:t xml:space="preserve">     А.О. Вершина</w:t>
      </w:r>
    </w:p>
    <w:p>
      <w:pPr>
        <w:pStyle w:val="Normal"/>
        <w:spacing w:lineRule="atLeast" w:line="180"/>
        <w:ind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80"/>
        <w:ind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276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8925</wp:posOffset>
              </wp:positionH>
              <wp:positionV relativeFrom="paragraph">
                <wp:posOffset>256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0.2pt;mso-position-vertical-relative:text;margin-left:32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lang w:val="uk-UA" w:bidi="ar-SA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9:00Z</dcterms:created>
  <dc:creator>Z&amp;Z Relax Inn feta. dr.alban</dc:creator>
  <dc:description/>
  <cp:keywords/>
  <dc:language>en-US</dc:language>
  <cp:lastModifiedBy>zagal3</cp:lastModifiedBy>
  <cp:lastPrinted>2017-12-26T10:09:00Z</cp:lastPrinted>
  <dcterms:modified xsi:type="dcterms:W3CDTF">2018-01-05T08:42:00Z</dcterms:modified>
  <cp:revision>19</cp:revision>
  <dc:subject/>
  <dc:title>                                                         </dc:title>
</cp:coreProperties>
</file>