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lang w:val="ru-RU"/>
        </w:rPr>
      </w:pPr>
      <w:r>
        <w:rPr>
          <w:lang w:val="ru-RU"/>
        </w:rPr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>
          <w:sz w:val="16"/>
        </w:rPr>
      </w:pPr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62557767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2.2018р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м.Павлоград</w:t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>о визначення балансоутримувач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ого майна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із ст.29, 40 ч.1, 2 ст.52  Закону України «Про місцеве самоврядування в Україні», ст.335 Цивільного кодексу України, на підставі рішень Павлоградського міськрайонного суду Дніпропетровської області від 08.12.2017р. по справі №185/8677/17 та від 08.12.2017р. №185/8678/17,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i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изначити балансоутримувачем будівлі, розташованої за присвоєною поштовою адресою: м.Павлоград, вул.Верстатобудівників,20г та будівлі, розташованої за присвоєною поштовою адресою: м.Павлоград, вул.Соборна,107б, комунальне підприємство «Затишне місто» Павлоградської міської ради. Правовий режим користування майном – господарське  в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иректору комунального підприємства «Затишне місто»                        Коріневському В.В. у термін до 20.03.2018р. здійснити організаційні заходи з проведення оцінки відповідного майна і взяття його на об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изнати такими, що втратили чинність,  пункти 1.3. та 1.6. рішення виконавчого комітету Павлоградської міської ради від 12.10.2017р. №678 «Про визнання нерухомого майна безхазяйним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>Відповідальність щодо виконання даного рішення покласти на директора КП «Управління ринками» Коріневського В.В., контроль - на першого заступника міського голови Мовчана В.С.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А.О.Вершина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Z&amp;Z Relax Inn feta. dr.alban</dc:creator>
  <dc:description/>
  <cp:keywords/>
  <dc:language>en-US</dc:language>
  <cp:lastModifiedBy>zagal4</cp:lastModifiedBy>
  <cp:lastPrinted>2018-01-18T08:37:00Z</cp:lastPrinted>
  <dcterms:modified xsi:type="dcterms:W3CDTF">2018-03-14T12:09:00Z</dcterms:modified>
  <cp:revision>15</cp:revision>
  <dc:subject/>
  <dc:title>                                                         </dc:title>
</cp:coreProperties>
</file>