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49982871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4.04.2018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18-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38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508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rPr/>
      </w:pPr>
      <w:r>
        <w:rPr/>
        <w:t>Про відзначення переможців</w:t>
        <w:br/>
        <w:t>з нагоди Дня охорони праці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Згідно з п.20 ч.4 ст.42 Закону України «Про місцеве самоврядування в Україні», на виконання розпорядження міського голови від 19.03.2018р. № 74-р «Про проведення в місті Павлоград ХІ щорічного огляду-конкурсу стану охорони праці на підприємствах міста», з метою відзначення підприємств, установ та організацій, які досягли успіхів в сфері охорони праці, створенні умов праці у відповідності до вимог нормативно-правових актів з охорони праці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 Затвердити протокол засідання комісії з підготовки та проведення в м.Павлограді щорічного огляду-конкурсу стану охорони праці та нагородити наступні підприємства, установи та організації грамотами та цінними подарунками, як переможців ХІ міського огляду-конкурсу стану охорони праці за підсумками 2017 року серед:</w:t>
      </w:r>
    </w:p>
    <w:p>
      <w:pPr>
        <w:pStyle w:val="Style19"/>
        <w:jc w:val="both"/>
        <w:rPr/>
      </w:pPr>
      <w:r>
        <w:rPr/>
        <w:t xml:space="preserve">-  </w:t>
      </w:r>
      <w:r>
        <w:rPr>
          <w:i/>
        </w:rPr>
        <w:t>підприємств ПрАТ «ДТЕК Павлоградвугілля»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І місце – Філія </w:t>
      </w:r>
      <w:r>
        <w:rPr>
          <w:sz w:val="24"/>
          <w:szCs w:val="24"/>
        </w:rPr>
        <w:t>«Павлоградське управління по матеріально-технічному постачанню» ПрАТ «ДТЕК Павлоградвугілля»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ІІ місце  -  </w:t>
      </w:r>
      <w:r>
        <w:rPr>
          <w:sz w:val="24"/>
          <w:szCs w:val="24"/>
        </w:rPr>
        <w:t>Філія «Павлоградська автобаза» ПрАТ «ДТЕК Павлоградвугілля»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ІІІ місце - </w:t>
      </w:r>
      <w:r>
        <w:rPr>
          <w:sz w:val="24"/>
          <w:szCs w:val="24"/>
        </w:rPr>
        <w:t>Філія «Павлоградське енергопідприємство» ПрАТ «ДТЕК Павлоградвугілля»;</w:t>
      </w:r>
    </w:p>
    <w:p>
      <w:pPr>
        <w:pStyle w:val="Style17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мислових підприємств: </w:t>
      </w:r>
    </w:p>
    <w:p>
      <w:pPr>
        <w:pStyle w:val="Style17"/>
        <w:ind w:left="0" w:hanging="0"/>
        <w:jc w:val="both"/>
        <w:rPr/>
      </w:pPr>
      <w:r>
        <w:rPr>
          <w:i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І місце - </w:t>
      </w:r>
      <w:r>
        <w:rPr>
          <w:sz w:val="24"/>
          <w:szCs w:val="24"/>
        </w:rPr>
        <w:t>ТОВ «Молочний дім»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ІІ місце - </w:t>
      </w:r>
      <w:r>
        <w:rPr>
          <w:sz w:val="24"/>
          <w:szCs w:val="24"/>
        </w:rPr>
        <w:t>ПрАТ «Павлоградхліб;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ІІ місце - </w:t>
      </w:r>
      <w:r>
        <w:rPr>
          <w:sz w:val="24"/>
          <w:szCs w:val="24"/>
        </w:rPr>
        <w:t>ДП «Павлоградський механічний завод» ім. О.М.Макарова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омунальних підприємств, установ, організацій: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місце - КП «Павлограджитлосервіс;</w:t>
      </w:r>
    </w:p>
    <w:p>
      <w:pPr>
        <w:pStyle w:val="Style17"/>
        <w:spacing w:before="0" w:after="0"/>
        <w:ind w:left="720" w:hanging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місце - КП «Павлоградтеплоенерго»;</w:t>
      </w:r>
    </w:p>
    <w:p>
      <w:pPr>
        <w:pStyle w:val="Style17"/>
        <w:spacing w:before="0" w:after="0"/>
        <w:ind w:left="720" w:hanging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 місце - КП «Павлоградводоканал»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ладів освіти:</w:t>
      </w:r>
    </w:p>
    <w:p>
      <w:pPr>
        <w:pStyle w:val="Style17"/>
        <w:spacing w:before="0" w:after="0"/>
        <w:ind w:left="72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7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влоградська загальноосвітня школа І-ІІІ ступенів №4;</w:t>
      </w:r>
    </w:p>
    <w:p>
      <w:pPr>
        <w:pStyle w:val="Style17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влоградська загальноосвітня школа І-ІІІ ступенів №9;</w:t>
      </w:r>
    </w:p>
    <w:p>
      <w:pPr>
        <w:pStyle w:val="Style17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шкільний навчальний заклад №6;</w:t>
      </w:r>
    </w:p>
    <w:p>
      <w:pPr>
        <w:pStyle w:val="Style17"/>
        <w:spacing w:before="0" w:after="0"/>
        <w:ind w:left="720" w:hanging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шкільний навчальний заклад №28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ладів охорони здоров’я:</w:t>
      </w:r>
    </w:p>
    <w:p>
      <w:pPr>
        <w:pStyle w:val="Style17"/>
        <w:spacing w:before="0" w:after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7"/>
        <w:spacing w:before="0" w:after="0"/>
        <w:ind w:left="720" w:hanging="720"/>
        <w:contextualSpacing/>
        <w:jc w:val="both"/>
        <w:rPr/>
      </w:pPr>
      <w:r>
        <w:rPr>
          <w:sz w:val="24"/>
          <w:szCs w:val="24"/>
          <w:lang w:val="uk-UA"/>
        </w:rPr>
        <w:t xml:space="preserve">І місце - </w:t>
      </w:r>
      <w:r>
        <w:rPr>
          <w:sz w:val="24"/>
          <w:szCs w:val="24"/>
        </w:rPr>
        <w:t>КЗ «Павлоградський пологовий будинок»;</w:t>
      </w:r>
    </w:p>
    <w:p>
      <w:pPr>
        <w:pStyle w:val="Style17"/>
        <w:spacing w:before="0" w:after="0"/>
        <w:ind w:left="720" w:hanging="720"/>
        <w:contextualSpacing/>
        <w:jc w:val="both"/>
        <w:rPr/>
      </w:pPr>
      <w:r>
        <w:rPr>
          <w:sz w:val="24"/>
          <w:szCs w:val="24"/>
          <w:lang w:val="uk-UA"/>
        </w:rPr>
        <w:t xml:space="preserve">ІІ місце - </w:t>
      </w:r>
      <w:r>
        <w:rPr>
          <w:sz w:val="24"/>
          <w:szCs w:val="24"/>
        </w:rPr>
        <w:t>КЗ «Павлоградська міська лікарня №1»;</w:t>
      </w:r>
    </w:p>
    <w:p>
      <w:pPr>
        <w:pStyle w:val="Style17"/>
        <w:spacing w:before="0" w:after="0"/>
        <w:ind w:left="720" w:hanging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ІІ місце - </w:t>
      </w:r>
      <w:r>
        <w:rPr>
          <w:sz w:val="24"/>
          <w:szCs w:val="24"/>
        </w:rPr>
        <w:t>КЗ «Центр первинної медико-санітарної допомоги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i/>
          <w:sz w:val="24"/>
          <w:szCs w:val="24"/>
          <w:lang w:val="uk-UA"/>
        </w:rPr>
        <w:t xml:space="preserve">суб’єктів </w:t>
      </w:r>
      <w:r>
        <w:rPr>
          <w:i/>
          <w:sz w:val="24"/>
          <w:szCs w:val="24"/>
        </w:rPr>
        <w:t>господарювання сфери торгівлі та послуг:</w:t>
      </w:r>
    </w:p>
    <w:p>
      <w:pPr>
        <w:pStyle w:val="Style17"/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7"/>
        <w:spacing w:before="0" w:after="0"/>
        <w:ind w:left="708" w:hanging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влоградське відділення ПАТ «Дніпропетровськгаз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2. За відповідальне відношення до питань охорони праці та з нагоди святкування Дня охорони праці подяками міського голови нагородит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исенко Віту Сергіївну – провідного фахівця служби охорони праці філії «Павлоградське енергопідприємство» ПрАТ «ДТЕК Павлоградвугілля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Єфимова Дениса Юрійовича – начальника зміни служби з охорони праці ВСП «Шахтоуправління імені Героїв космосу» ПрАТ «ДТЕК Павлоградвугілля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нілову Тетяну Григорівну – провідного фахівця з обліку і аналізу професійних захворювань служби охорони праці ВСП «Шахтоуправління Павлоградське» ПрАТ «ДТЕК Павлоградвугілля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зукі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ри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олодимирі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– провід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інжене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з техніки безпеки КП «Павлоградтеплоенерго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Чумаченко Лари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ихайлі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– інжене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з охорони праці КП «Затишне місто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Чабан Натал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Анатолії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– голов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інжене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КП «Павлоград-Світло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Грибинюк Іри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ихайлі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– заступ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директора з навчально-виховної роботи Павлоградської ЗОШ І-ІІІ ступенів №1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Васильє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тал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Опанасі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- заступ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директора з навчально-виховної роботи Павлоградського НВК №2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олг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аленти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вані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- заступ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директора з навчально-виховної роботи Павлоградської ЗОШ І-ІІІ ступенів №5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ерковець Світл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игорі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– виховател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-методис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ДНЗ №23 «Колобок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рушнік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льг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Аркадіїв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– виховател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-методис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ДНЗ №30 «Журавлик».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значити учасників конкурсу малюнків та нагородити цінними подарунками переможців конкурсу: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лісник Владиславу – ученицю Павлоградської ЗОШ І-ІІІ ступенів №20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ерветник Іванну - ученицю Павлоградської ЗОШ І-ІІІ ступенів №18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Ждамарову Вероніку - ученицю Павлоградської ЗОШ І-ІІІ ступенів №17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су Кароліну - ученицю Павлоградської ЗОШ І-ІІІ ступенів №17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влюк Тетяну – ученицю Павлоградської ЗОШ І-ІІІ ступенів №5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ях Дмитра – учня Павлоградської ЗОШ І-ІІІ ступенів №5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нстантинова Єгора – учня КПНЗ «Центр позашкільної роботи»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езсонова Микиту - учня Павлоградської ЗОШ І-ІІІ ступенів №5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бинде Сабіну - ученицю Павлоградської ЗОШ І-ІІІ ступенів №5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утко Поліну – ученицю Павлоградського міського ліцею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ітарську Олександру - ученицю Павлоградської ЗОШ І-ІІІ ступенів №11;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ірко Маргариту – ученицю Павлоградського міського ліцею.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4. Координацію роботи щодо виконання цього розпорядження покласти на начальника відділу з економічних питань Штонду Т.А., контроль на заступника міського голови з питань діяльності виконавчих органів ради Пацко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ький голова                                                                                                             А.О.Вершина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3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cp:keywords/>
  <dc:language>en-US</dc:language>
  <cp:lastModifiedBy>zagal4</cp:lastModifiedBy>
  <cp:lastPrinted>2018-04-26T13:39:00Z</cp:lastPrinted>
  <dcterms:modified xsi:type="dcterms:W3CDTF">2018-05-14T10:26:00Z</dcterms:modified>
  <cp:revision>360</cp:revision>
  <dc:subject/>
  <dc:title>                                                         </dc:title>
</cp:coreProperties>
</file>