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7515898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18р.        </w:t>
        <w:tab/>
        <w:tab/>
        <w:tab/>
        <w:t xml:space="preserve">   м.Павлоград</w:t>
        <w:tab/>
        <w:tab/>
        <w:tab/>
        <w:tab/>
        <w:t>№ 2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15.09.2015р.                   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6-2018 роки”” (з урахуванням внесених   змін),  рішенням виконкому від  10.01.2018р. № 7 ”Про порядок надання адресної матеріальної допомоги”,  та на підставі заяв учасників АТО, члена сім’ї учасника АТО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АТО, члену сім’ї учасника АТО матеріальну допомогу на загальну суму 14000,00 грн.  ( чотирн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user</dc:creator>
  <dc:description/>
  <cp:keywords/>
  <dc:language>en-US</dc:language>
  <cp:lastModifiedBy>zagal3</cp:lastModifiedBy>
  <cp:lastPrinted>2018-04-24T09:40:00Z</cp:lastPrinted>
  <dcterms:modified xsi:type="dcterms:W3CDTF">2018-05-14T07:54:00Z</dcterms:modified>
  <cp:revision>17</cp:revision>
  <dc:subject/>
  <dc:title>                                                         </dc:title>
</cp:coreProperties>
</file>