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2099081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2018р. </w:t>
        <w:tab/>
        <w:tab/>
        <w:t xml:space="preserve">          м.Павлоград</w:t>
        <w:tab/>
        <w:tab/>
        <w:tab/>
        <w:tab/>
        <w:t>№ 35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15.09.2015р.                    № 1737-56/</w:t>
      </w:r>
      <w:r>
        <w:rPr>
          <w:sz w:val="28"/>
          <w:lang w:val="en-US"/>
        </w:rPr>
        <w:t>V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6-2018 роки”” (з урахуванням внесених   змін),  рішенням виконкому від  10.01.2018р. № 7 ”Про порядок надання адресної матеріальної допомоги”,  та на підставі заяв учасників АТО, членів сімей учасників АТО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учасникам АТО, членам сімей учасників АТО матеріальну допомогу на загальну суму 12000,00 грн.  ( дванадц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ий</w:t>
      </w:r>
      <w:r>
        <w:rPr/>
        <w:t xml:space="preserve">  голова                                                                          А.О.Вершина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6:00Z</dcterms:created>
  <dc:creator>user</dc:creator>
  <dc:description/>
  <cp:keywords/>
  <dc:language>en-US</dc:language>
  <cp:lastModifiedBy>zagal3</cp:lastModifiedBy>
  <cp:lastPrinted>2018-04-24T09:40:00Z</cp:lastPrinted>
  <dcterms:modified xsi:type="dcterms:W3CDTF">2018-06-18T13:15:00Z</dcterms:modified>
  <cp:revision>28</cp:revision>
  <dc:subject/>
  <dc:title>                                                         </dc:title>
</cp:coreProperties>
</file>