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310791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18р.          </w:t>
        <w:tab/>
        <w:t xml:space="preserve">     м. Павлоград</w:t>
        <w:tab/>
        <w:tab/>
        <w:tab/>
        <w:tab/>
        <w:t>№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конкому від 25.01.2017р. № 68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Про затвердження складу комісії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  розгляду звернень громадських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рганізацій інвалідів і ветерані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щодо надання фінансової підтрим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а порядку використання кошті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іського бюджету для надання фінансової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тримки  громадським організація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інвалідів і ветеранів м. Павлоград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з урахуванням внесених змін)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Згідно з пп.4 п.«а»  ст.28, пп.1 п.«а» ч.1 ст.34 ч., п.1 ст.52 Закону України «Про місцеве самоврядування в Україні», Законом України «Про основи соціальної захищеності осіб з інвалідністю в Україні», Законом України « Про внесення змін до деяких законодавчих актів України» від 19.12.2017р.                    № 224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ст. 23 Закону України «Про громадські об’єднання»                            (з урахуванням внесених змін), міською програмою «Соціальний захист окремих категорій населення на 2016 - 2018 роки», затвердженою рішенням сесії міської ради від 15.09.2015 № 1737 - 56/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 урахуванням внесених змін), та з метою визначення механізму використання коштів міського бюджету для надання фінансової підтримки місцевим громадським організаціям ветеранів війни та праці, осіб з інвалідністю, виконавчий комітет міської ради</w:t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7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exact" w:line="227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до рішення виконкому від 25.01.2017 р. № 68 «Про затвердження складу комісії з  розгляду звернень громадських організацій інвалідів і ветеранів щодо надання фінансової підтримки та порядку використання коштів міського бюджету для надання фінансової підтримки  громадським організаціям інвалідів і ветеранів м. Павлограда» такі змін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рішенні, Порядку, складі комісії слова «громадські організації інвалідів» в усіх відмінках замінити відповідно словами «громадські організації осіб з інвалідністю» у відповідних відмінках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) пункт 1 Порядку використання коштів міського бюджету на надання фінансової підтримки громадським організаціям осіб з інвалідністю і ветеранів викласти в новій редакції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.  Порядок використання коштів міського бюджету на надання фінансової підтримки громадським організаціям осіб з інвалідністю і ветеранів (далі – Порядок) визначає механізм використання коштів, передбачених у міському бюджеті м. Павлограда».</w:t>
      </w:r>
    </w:p>
    <w:p>
      <w:pPr>
        <w:pStyle w:val="31"/>
        <w:spacing w:lineRule="exact" w:line="227"/>
        <w:ind w:left="0" w:right="320" w:hanging="0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31"/>
        <w:spacing w:lineRule="exact" w:line="227"/>
        <w:ind w:left="0" w:right="32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27"/>
        <w:ind w:left="0" w:right="32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27"/>
        <w:ind w:left="0" w:right="32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27"/>
        <w:ind w:left="0" w:right="32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27"/>
        <w:ind w:left="0" w:right="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27"/>
        <w:ind w:left="0" w:right="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27"/>
        <w:ind w:left="0" w:right="32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1"/>
        <w:spacing w:lineRule="exact" w:line="227"/>
        <w:ind w:left="0" w:right="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27"/>
        <w:ind w:left="0" w:right="32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27"/>
        <w:ind w:left="0" w:right="32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7"/>
        <w:ind w:left="0" w:right="32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ординацію роботи щодо виконання даного рішення покласти на начальника управління соціального захисту населення                   Бобровницьку Л.В., контроль – на заступника міського голови з питань діяльності виконавчих органів ради Шуліку О.О.</w:t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20"/>
          <w:tab w:val="left" w:pos="6804" w:leader="none"/>
        </w:tabs>
        <w:spacing w:lineRule="exact" w:line="227"/>
        <w:ind w:left="-25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іський  голова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А.О.Вершина    </w:t>
      </w:r>
    </w:p>
    <w:p>
      <w:pPr>
        <w:pStyle w:val="3"/>
        <w:spacing w:lineRule="exact" w:line="22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7"/>
        <w:ind w:left="-25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18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804" w:leader="none"/>
      </w:tabs>
      <w:spacing w:lineRule="exact" w:line="227"/>
      <w:ind w:left="-2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Rvts46">
    <w:name w:val="rvts46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right="0" w:hanging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0" w:right="180"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exact" w:line="227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27"/>
      <w:ind w:right="32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1:00Z</dcterms:created>
  <dc:creator>Z&amp;Z Relax Inn feat. dr.alban</dc:creator>
  <dc:description/>
  <cp:keywords/>
  <dc:language>en-US</dc:language>
  <cp:lastModifiedBy>zagal3</cp:lastModifiedBy>
  <cp:lastPrinted>2018-08-02T15:54:00Z</cp:lastPrinted>
  <dcterms:modified xsi:type="dcterms:W3CDTF">2018-08-13T07:39:00Z</dcterms:modified>
  <cp:revision>19</cp:revision>
  <dc:subject/>
  <dc:title>                 </dc:title>
</cp:coreProperties>
</file>