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95902153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22.08.2018р.           </w:t>
        <w:tab/>
        <w:t xml:space="preserve">       м.Павлоград </w:t>
        <w:tab/>
        <w:tab/>
        <w:t xml:space="preserve"> </w:t>
        <w:tab/>
        <w:tab/>
        <w:t xml:space="preserve">    № 5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, 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1. Н</w:t>
      </w:r>
      <w:r>
        <w:rPr>
          <w:szCs w:val="28"/>
          <w:lang w:val="uk-UA"/>
        </w:rPr>
        <w:t>а  *, що мешкає та зареєстрований з 2013 року на вул. Гагаріна,  буд. № *,  кв. № * / 2-кімн.,  житл. пл.  27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6 чол./, за заявою наймача та згодою всіх повнолітніх членів сім’ї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Cs w:val="28"/>
          <w:lang w:val="uk-UA"/>
        </w:rPr>
        <w:t>Н</w:t>
      </w:r>
      <w:r>
        <w:rPr>
          <w:szCs w:val="28"/>
          <w:lang w:val="uk-UA"/>
        </w:rPr>
        <w:t>а  *, що мешкає та зареєстрована з 2000 року на вул. Героїв України,  буд. № *,  кв. № * / 2-кімн.,  житл. пл.   25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2 чол./, у зв’язку зі смертю наймача (матері).</w:t>
      </w:r>
    </w:p>
    <w:p>
      <w:pPr>
        <w:pStyle w:val="Normal"/>
        <w:widowControl w:val="false"/>
        <w:autoSpaceDE w:val="false"/>
        <w:ind w:firstLine="8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3. На *, що мешкає та зареєстрований з 2003 року на вул. Войнової,  буд. № *,  кв. № *  / 3-кімн.,  житл. пл. 37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чол./, у зв’язку зі смертю наймача (батька).</w:t>
      </w:r>
    </w:p>
    <w:p>
      <w:pPr>
        <w:pStyle w:val="Normal"/>
        <w:widowControl w:val="false"/>
        <w:autoSpaceDE w:val="false"/>
        <w:ind w:firstLine="8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4. На *, що мешкає та зареєстрована з 2010 року на вул. Корольова Сергія,  буд. №  *,  кв. № * / 3-кімн.,  житл. пл. 38,8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чол./, у зв’язку зі смертю наймача (чоловіка).</w:t>
      </w:r>
    </w:p>
    <w:p>
      <w:pPr>
        <w:pStyle w:val="Normal"/>
        <w:widowControl w:val="false"/>
        <w:autoSpaceDE w:val="false"/>
        <w:ind w:firstLine="8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szCs w:val="28"/>
          <w:lang w:val="uk-UA"/>
        </w:rPr>
        <w:t>5. Н</w:t>
      </w:r>
      <w:r>
        <w:rPr>
          <w:szCs w:val="28"/>
          <w:lang w:val="uk-UA"/>
        </w:rPr>
        <w:t>а *, що мешкає та зареєстрована з 2013 року на вул. Достоєвського,  буд. № *,  кв. № * / 2-кімн.,  житл. пл. 33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4 чол./, за заявою наймача та згодою всіх повнолітніх членів сім’ї.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А.О.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6:00Z</dcterms:created>
  <dc:creator>User</dc:creator>
  <dc:description/>
  <cp:keywords/>
  <dc:language>en-US</dc:language>
  <cp:lastModifiedBy>zagal3</cp:lastModifiedBy>
  <cp:lastPrinted>2018-07-04T08:10:00Z</cp:lastPrinted>
  <dcterms:modified xsi:type="dcterms:W3CDTF">2018-08-27T13:05:00Z</dcterms:modified>
  <cp:revision>16</cp:revision>
  <dc:subject/>
  <dc:title> </dc:title>
</cp:coreProperties>
</file>