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664534216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8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3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ової адреси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ст. 40, п.1 ст. 52, п.6 ст. 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розглянувши подані документи та заяву Фесенка Олексія Микитовича про присвоєння поштової адреси житловому будинку  з господарськими будівлями та спорудами №53 на вулиці Пугачова, у зв’язку з фактичним розташуванням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своїти поштову адресу житловому будинку з господарськими будівлями та спорудами № 53 на вулиці Пугачова – вулиця Пугачова, будинок № 53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В.о.міського голови                                                                   В.С.Мовчан       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4:00Z</dcterms:created>
  <dc:creator>Ирина Георгиевна</dc:creator>
  <dc:description/>
  <cp:keywords/>
  <dc:language>en-US</dc:language>
  <cp:lastModifiedBy>zagal3</cp:lastModifiedBy>
  <cp:lastPrinted>2018-07-03T13:23:00Z</cp:lastPrinted>
  <dcterms:modified xsi:type="dcterms:W3CDTF">2018-12-05T14:42:00Z</dcterms:modified>
  <cp:revision>4</cp:revision>
  <dc:subject/>
  <dc:title> </dc:title>
</cp:coreProperties>
</file>