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358631329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uk-UA"/>
        </w:rPr>
        <w:t>26.1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 xml:space="preserve">        </w:t>
      </w:r>
      <w:r>
        <w:rPr>
          <w:sz w:val="28"/>
          <w:szCs w:val="28"/>
        </w:rPr>
        <w:t xml:space="preserve">           м.Павлоград</w:t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4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своєння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тової адреси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ст. 40, п.1 ст. 52, п.6 ст. 59 Закону України „Про місцеве самоврядування в Україні“, рішенням виконавчого комітету Павлоградської міської ради від 12.11.2010 р. №1166 „Про затвердження Порядку присвоєння та зміни поштових адрес об’єктам нерухомого майна в місті Павлограді“, розглянувши подані документи та заяву Кравченка Володимира Олексійовича про присвоєння поштової адреси житловому будинку з господарськими будівлями та спорудами №15 на провулку Бригадний, у зв’язку з подвійною нумерацією,  виконком міської ради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исвоїти поштову адресу житловому будинку з господарськими будівлями та спорудами № 15 на провулку Бригадний – провулок Бригадний, будинок № 15Б.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Міський голова                                                                             А.О. Вершина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1:00Z</dcterms:created>
  <dc:creator>Ирина Георгиевна</dc:creator>
  <dc:description/>
  <cp:keywords/>
  <dc:language>en-US</dc:language>
  <cp:lastModifiedBy>zagal3</cp:lastModifiedBy>
  <cp:lastPrinted>2018-11-02T12:03:00Z</cp:lastPrinted>
  <dcterms:modified xsi:type="dcterms:W3CDTF">2019-01-02T12:24:00Z</dcterms:modified>
  <cp:revision>5</cp:revision>
  <dc:subject/>
  <dc:title> </dc:title>
</cp:coreProperties>
</file>