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28"/>
          <w:lang w:val="en-US"/>
        </w:rPr>
      </w:pP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196254669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Heading2"/>
        <w:ind w:left="-120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12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град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47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своєння поштових адрес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ст.40, п.1 ст. 52, п.6 ст.59 Закону України „Про місцеве самоврядування в Україні“, рішенням виконавчого комітету Павлоградської міської ради від 12.11.2010 р. №1166 „Про затвердження Порядку присвоєння та зміни поштових адрес об’єктам нерухомого майна в місті Павлограді“, </w:t>
      </w:r>
      <w:r>
        <w:rPr>
          <w:rFonts w:cs="Times New Roman" w:ascii="Times New Roman" w:hAnsi="Times New Roman"/>
          <w:sz w:val="28"/>
          <w:lang w:val="uk-UA"/>
        </w:rPr>
        <w:t>розглянувши подані документи та заяв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л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го будинку з господарськими будівлями та спорудами № 7 на вулиці Світла – Ткаченко Надії Петрівни та Арутюнян Тамари Олексіївни про присвоєння поштових адрес частинам житлового будинку з господарськими будівлями та спорудами, виконком міської ради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И Р І Ш И В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: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Присвоїти поштові адреси частинам житлового будинку з господарськими будівлями та спорудами № 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вул. Світла, який складається з 1/2 частини, що належить Ткаченко Надії Петр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відоцтва про право на спадщину за заповітом від 13.07.2006 р.  № 1-2586, та частини в якій знаходиться квартира № 2, що належить Арутюнян Тамарі Олексіївні відповідно до витягу з Державного реєстру речових прав на нерухоме майно від 31.12.2014 р №31985024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1/2 частини житлового будинку з господарськими будівлями та спорудами Ткаченко Надії Петрівні – вулиця Світла, будинок №7/1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частини житлового будинку з господарськими будівлями та спорудами в якій знаходиться квартира №2 Арутюнян Тамари Олексіївни – вулиця Світла,  будинок №7/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  <w:lang w:val="uk-UA"/>
        </w:rPr>
        <w:t>2. Визнати таким, що втратило чинність рішення виконавчого комітету Павлоградської міської ради від 10.10.2007 р. № 1114 „Про розподіл домоволодіння та присвоєння нових адрес“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</w:rPr>
        <w:t>Міський голова                                                                              А.О. Вершина</w:t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0:00Z</dcterms:created>
  <dc:creator>user</dc:creator>
  <dc:description/>
  <cp:keywords/>
  <dc:language>en-US</dc:language>
  <cp:lastModifiedBy>zagal3</cp:lastModifiedBy>
  <cp:lastPrinted>2018-12-13T09:20:00Z</cp:lastPrinted>
  <dcterms:modified xsi:type="dcterms:W3CDTF">2019-01-02T12:25:00Z</dcterms:modified>
  <cp:revision>10</cp:revision>
  <dc:subject/>
  <dc:title> </dc:title>
</cp:coreProperties>
</file>