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28"/>
          <w:lang w:val="en-US"/>
        </w:rPr>
      </w:pP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2123586007" r:id="rId2"/>
        </w:objec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-1200" w:hanging="0"/>
        <w:rPr/>
      </w:pPr>
      <w:r>
        <w:rPr/>
        <w:t>ВИКОНАВЧИЙ КОМІТЕТ</w:t>
      </w:r>
    </w:p>
    <w:p>
      <w:pPr>
        <w:pStyle w:val="Heading2"/>
        <w:ind w:left="-120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12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град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48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своєння поштових адрес </w:t>
      </w:r>
    </w:p>
    <w:p>
      <w:pPr>
        <w:pStyle w:val="FR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ам  житлового будинку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господарськими будівлями та спорудами 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5 на вулиці Харківська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гід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ст.40, п.1 ст. 52, п.6 ст.59 Закону України „Про місцеве самоврядування в Україні“, рішенням виконавчого комітету Павлоградської міської ради від 12.11.2010 р. №1166 „Про затвердження Порядку присвоєння та зміни поштових адрес об’єктам нерухомого майна в місті Павлограді“, </w:t>
      </w:r>
      <w:r>
        <w:rPr>
          <w:rFonts w:cs="Times New Roman" w:ascii="Times New Roman" w:hAnsi="Times New Roman"/>
          <w:sz w:val="28"/>
          <w:lang w:val="uk-UA"/>
        </w:rPr>
        <w:t>розглянувши подані документи та заяви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лас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ого будинку з господарськими будівлями та спорудами № 75 на вулиці Харківська – Безуглої Євгенії Геннадіївни та Найди Світлани Іванівни про присвоєння поштових адрес частинам житлового будинку з господарськими будівлями та спорудами, виконком міської ради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В И Р І Ш И В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>: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FR1"/>
        <w:spacing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своїти поштові адреси частинам житлового будинку з господарськими будівлями та спорудами № </w:t>
      </w:r>
      <w:r>
        <w:rPr>
          <w:rFonts w:cs="Times New Roman" w:ascii="Times New Roman" w:hAnsi="Times New Roman"/>
          <w:sz w:val="28"/>
          <w:szCs w:val="28"/>
          <w:lang w:val="uk-UA"/>
        </w:rPr>
        <w:t>7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вул. Харківська, який складається з 1/2 частини, що належить Найді Світлані Іван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договору дарування від 06.06.1997 р. № 2-1924, та 1/2 частини, що належить Безуглій Євгенії Геннадіївні відповідно до свідоцтва про право на спадщину за законом від 24.10.2018 р №1-2521: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1/2 частині житлового будинку з господарськими будівлями та спорудами Найди Світлани Іванівни – вулиця Харківська, будинок №75/2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1/2 частині житлового будинку з господарськими будівлями та спорудами Безуглої Євгенії Геннадіївни – вулиця Харківська,  будинок №75/1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8"/>
        </w:rPr>
        <w:t>Міський голова                                                                              А.О. Вершина</w:t>
      </w:r>
    </w:p>
    <w:sectPr>
      <w:type w:val="nextPage"/>
      <w:pgSz w:w="11906" w:h="16838"/>
      <w:pgMar w:left="1701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560" w:after="0"/>
      <w:ind w:left="276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13:00Z</dcterms:created>
  <dc:creator>user</dc:creator>
  <dc:description/>
  <cp:keywords/>
  <dc:language>en-US</dc:language>
  <cp:lastModifiedBy>zagal3</cp:lastModifiedBy>
  <cp:lastPrinted>2018-12-04T15:25:00Z</cp:lastPrinted>
  <dcterms:modified xsi:type="dcterms:W3CDTF">2019-01-02T12:26:00Z</dcterms:modified>
  <cp:revision>5</cp:revision>
  <dc:subject/>
  <dc:title> </dc:title>
</cp:coreProperties>
</file>