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743983492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13.03.2019р.           </w:t>
        <w:tab/>
        <w:t xml:space="preserve">       м.Павлоград</w:t>
        <w:tab/>
        <w:tab/>
        <w:tab/>
        <w:tab/>
        <w:t xml:space="preserve">    № 209________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поштової адрес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й ділянці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40, п.1 ст. 52, п.6 ст.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 розглянувши подані документи та заяву Суздаля Миколи Григоровича про присвоєння поштової адреси земельній ділянці (кадастровий номер 1212400000:03:005:0355, загальною площею 0,091 га, цільове призначення:  для будівництва і обслуговування житлового будинку, господарських будівель та споруд (присадибна ділянка), яка розташована на вулиця Котіна, №51,  у зв’язку з подвійною нумерацією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земельній ділянці загальною площею 0,091 га, яка розташована на вулиці Котіна, 51 – вулиця Котіна, 51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  <w:t>Міський голова                                                                             А.О. Вершина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0:00Z</dcterms:created>
  <dc:creator>Ирина Георгиевна</dc:creator>
  <dc:description/>
  <cp:keywords/>
  <dc:language>en-US</dc:language>
  <cp:lastModifiedBy>Олена Сошникова</cp:lastModifiedBy>
  <cp:lastPrinted>2018-03-15T09:24:00Z</cp:lastPrinted>
  <dcterms:modified xsi:type="dcterms:W3CDTF">2019-03-18T13:06:00Z</dcterms:modified>
  <cp:revision>4</cp:revision>
  <dc:subject/>
  <dc:title> </dc:title>
</cp:coreProperties>
</file>