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3025161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 І Ш Е Н Н Я</w:t>
      </w:r>
    </w:p>
    <w:p>
      <w:pPr>
        <w:pStyle w:val="Normal"/>
        <w:ind w:left="-1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7.03.2019р.            </w:t>
        <w:tab/>
        <w:t xml:space="preserve">                м. Павлоград                               </w:t>
        <w:tab/>
        <w:tab/>
        <w:t>№ 228</w:t>
      </w:r>
    </w:p>
    <w:p>
      <w:pPr>
        <w:pStyle w:val="Normal"/>
        <w:ind w:right="54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95" w:hanging="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>Про чергові призови на</w:t>
      </w:r>
    </w:p>
    <w:p>
      <w:pPr>
        <w:pStyle w:val="Normal"/>
        <w:shd w:fill="FFFFFF" w:val="clear"/>
        <w:ind w:right="2995" w:hanging="0"/>
        <w:jc w:val="both"/>
        <w:rPr/>
      </w:pPr>
      <w:r>
        <w:rPr>
          <w:spacing w:val="4"/>
          <w:szCs w:val="28"/>
        </w:rPr>
        <w:t xml:space="preserve">строкову </w:t>
      </w:r>
      <w:r>
        <w:rPr>
          <w:spacing w:val="2"/>
          <w:szCs w:val="28"/>
        </w:rPr>
        <w:t>військову службу</w:t>
      </w:r>
    </w:p>
    <w:p>
      <w:pPr>
        <w:pStyle w:val="Normal"/>
        <w:ind w:right="489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у 2019 році</w:t>
      </w:r>
    </w:p>
    <w:p>
      <w:pPr>
        <w:pStyle w:val="Normal"/>
        <w:ind w:right="489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right="48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гідно з п. 1 ст. 36 Закону України "Про місцеве  самоврядування в Україні",  законами України  "Про військовий обов’язок і військову службу", "Про альтернативну (невійськову) службу", "Про освіту", Кодексом законів "Про працю", Указом Президента України від 30 січня 2019 року № 22/2019 "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", постановою Кабінету Міністрів України від 21 березня 2002 року № 352  "Про затвердження  Положення  про підготовку і  проведення призову громадян України  на  строкову  військову  службу  та прийняття  призовників  на  військову  службу за  контрактом"  (із  змінами), розпорядженням голови облдержадміністрації  від  18.02.2019 р.        № Р-75/0/3-19 "Про чергові призови на строкову військову службу у 2019 році" з метою якісної підготовки та організованого проведення призову на строкову військову службу  громадян міста 1992 – 2001 років народження у </w:t>
      </w:r>
      <w:r>
        <w:rPr>
          <w:spacing w:val="5"/>
          <w:szCs w:val="28"/>
        </w:rPr>
        <w:t>2019 році</w:t>
      </w:r>
      <w:r>
        <w:rPr>
          <w:szCs w:val="28"/>
        </w:rPr>
        <w:t xml:space="preserve"> виконавчий комітет Павл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Р І Ш И В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вести у квітні-червні та у </w:t>
      </w:r>
      <w:r>
        <w:rPr>
          <w:spacing w:val="2"/>
          <w:szCs w:val="28"/>
        </w:rPr>
        <w:t xml:space="preserve">жовтні-грудні </w:t>
      </w:r>
      <w:r>
        <w:rPr>
          <w:spacing w:val="5"/>
          <w:szCs w:val="28"/>
        </w:rPr>
        <w:t>2019 року</w:t>
      </w:r>
      <w:r>
        <w:rPr>
          <w:szCs w:val="28"/>
        </w:rPr>
        <w:t xml:space="preserve"> призов на строкову військову службу громадян 1992 – 2001 років народження, підготовку до призову провести у лютому-березні та </w:t>
      </w:r>
      <w:r>
        <w:rPr>
          <w:spacing w:val="2"/>
          <w:szCs w:val="28"/>
        </w:rPr>
        <w:t xml:space="preserve">серпні-вересні </w:t>
      </w:r>
      <w:r>
        <w:rPr>
          <w:spacing w:val="5"/>
          <w:szCs w:val="28"/>
        </w:rPr>
        <w:t>2019 р</w:t>
      </w:r>
      <w:r>
        <w:rPr>
          <w:szCs w:val="28"/>
        </w:rPr>
        <w:t>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ля проведення призову громадян на строкову військову службу  затвердити склад призовної комісії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ля медичного обстеження призовників затвердити склад медичної комісії при Павлоградському об’єднаному міському територіальному центрі комплектування та соціальної підтримки (далі ПОМТЦК та СП) (додається)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szCs w:val="28"/>
        </w:rPr>
        <w:t>4.</w:t>
      </w:r>
      <w:r>
        <w:rPr>
          <w:spacing w:val="1"/>
          <w:szCs w:val="28"/>
        </w:rPr>
        <w:t xml:space="preserve"> Організувати забезпечення 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обладнаною призовною дільницею, медикаментами, інструментарієм, медичним і господарським майном, комунально-побутовими послугами (освітлення, водопостачання, опалення, міський зв’язок тощо); автомобільним транспортом для доставки призваних до обласного збірного пункту і необхідну кількість технічного й обслуговуючого персоналу для роботи на призовній дільниці згідно із заявками 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. 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ідділу охорони здоров'я (Герасименко О.О.) з метою якісного проведення медичного огляду громадян для призову на строкову військову службу до Збройних Сил України забезпечи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оботу медичної комісії на призовній дільниці ПОМТЦК та СП необхідною чисельністю лікарів-спеціалістів та середнього медичного персоналу на період з 0</w:t>
      </w:r>
      <w:r>
        <w:rPr>
          <w:spacing w:val="-1"/>
          <w:szCs w:val="28"/>
        </w:rPr>
        <w:t xml:space="preserve">1 </w:t>
      </w:r>
      <w:r>
        <w:rPr>
          <w:szCs w:val="28"/>
        </w:rPr>
        <w:t>квітня</w:t>
      </w:r>
      <w:r>
        <w:rPr>
          <w:spacing w:val="-1"/>
          <w:szCs w:val="28"/>
        </w:rPr>
        <w:t xml:space="preserve"> по 31 грудня 2019 ро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ння керівникам лікувальних закладів міста під час проведення призову у триденний строк інформації ПОМТЦК та СП про громадян призовного віку, які перебувають на стаціонарному лікуванні</w:t>
      </w:r>
      <w:r>
        <w:rPr>
          <w:szCs w:val="28"/>
          <w:lang w:val="ru-RU"/>
        </w:rPr>
        <w:t xml:space="preserve"> (</w:t>
      </w:r>
      <w:r>
        <w:rPr>
          <w:szCs w:val="28"/>
        </w:rPr>
        <w:t>за потребою);</w:t>
      </w:r>
    </w:p>
    <w:p>
      <w:pPr>
        <w:pStyle w:val="Style19"/>
        <w:ind w:left="708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ння невідкладної медичної допомоги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ділення необхідної кількості медичного інструментарію, перев’язувального матеріалу, рентгенівської плівки, спирту і медикаментів та проведення першочергового безкоштовного амбулаторного чи стаціонарного обстеження (лікування, медичного огляду) призовників, які підлягають виклику на призовну комісі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безкоштовне проведення усім призовникам серологічного аналізу крові на антитіла до вірусів імунодефіциту людини та гепатиту “С”, антиген до вірусу гепатиту “В”, реакцію мікропреципітації з кардіоліпіновим антигеном, загального аналізу крові та сечі, флюорографічного обстеження органів грудної клітини, електрокардіографічне дослідження, профілактичних щеплень відповідно до календаря профілактичних щеплень,  визначення групи крові та резус-належно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НП "Центр первинної медико-санітарної допомоги м. Павлоград" (Дуднікова О.І.) до складу медичної комісії виділити санітарок</w:t>
      </w:r>
      <w:r>
        <w:rPr/>
        <w:t xml:space="preserve"> </w:t>
      </w:r>
      <w:r>
        <w:rPr>
          <w:szCs w:val="28"/>
        </w:rPr>
        <w:t>чисельністю 2 особи на постійній основі, зі збереженням за ними місця роботи, займаної посади і середнього заробітку.</w:t>
      </w:r>
    </w:p>
    <w:p>
      <w:pPr>
        <w:pStyle w:val="Normal"/>
        <w:shd w:fill="FFFFFF" w:val="clear"/>
        <w:ind w:firstLine="708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 Відділу з питань сім</w:t>
      </w:r>
      <w:r>
        <w:rPr>
          <w:szCs w:val="28"/>
          <w:lang w:val="en-US"/>
        </w:rPr>
        <w:t>`</w:t>
      </w:r>
      <w:r>
        <w:rPr>
          <w:szCs w:val="28"/>
        </w:rPr>
        <w:t>ї, молоді та спорту (Дугін О.П.), рекомендувати керівникам Західнодонбаського інституту МАУП,  Павлоградського  технікуму Державного ВНЗ "НГУ", Павлоградського медичного коледжу, Західно-Донбаського професійного ліцею організувати облік призовників, своєчасну видачу призовникам на вимогу ПОМТЦК та СП характеристик, довідок про зарахування до навчального закладу, а в разі відрахування - повідомляти про це ПОМТЦК та С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Cs w:val="28"/>
        </w:rPr>
        <w:t xml:space="preserve">З </w:t>
      </w:r>
      <w:r>
        <w:rPr>
          <w:szCs w:val="28"/>
        </w:rPr>
        <w:t>0</w:t>
      </w:r>
      <w:r>
        <w:rPr>
          <w:spacing w:val="-1"/>
          <w:szCs w:val="28"/>
        </w:rPr>
        <w:t xml:space="preserve">1 </w:t>
      </w:r>
      <w:r>
        <w:rPr>
          <w:szCs w:val="28"/>
        </w:rPr>
        <w:t>квітня</w:t>
      </w:r>
      <w:r>
        <w:rPr>
          <w:spacing w:val="-1"/>
          <w:szCs w:val="28"/>
        </w:rPr>
        <w:t xml:space="preserve"> по 28 грудня 2019 року</w:t>
      </w:r>
      <w:r>
        <w:rPr>
          <w:szCs w:val="28"/>
        </w:rPr>
        <w:t xml:space="preserve"> сповіщати на вимогу військового комісара призовників про виклик їх до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>і забезпечити своєчасне прибуття громадян призовного віку до призовних дільниц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8. Згідно з вимогами п. 2 ст. 43 Закону України "Про військовий обов'язок і  військову службу" рекомендувати керівникам підприємств міс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ДП НВО "Павлоградський хімічний завод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авлоградський механічний завод ДП ВО "Південний машинобудівний завод ім. Макарова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ТОВ  "Павлоградський завод технологічного обладнання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АТ "Завод ПАЛМАШ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АТ "ДТЕК Павлоградвугілля"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ТОВ «Молочний дім»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ля забезпечення призову громадян до Збройних Сил України та направлення на альтернативну (невійськову) службу у </w:t>
      </w:r>
      <w:r>
        <w:rPr>
          <w:spacing w:val="2"/>
          <w:sz w:val="28"/>
          <w:szCs w:val="28"/>
        </w:rPr>
        <w:t xml:space="preserve">квітні-червні та у жовтні-грудні </w:t>
      </w:r>
      <w:r>
        <w:rPr>
          <w:spacing w:val="5"/>
          <w:sz w:val="28"/>
          <w:szCs w:val="28"/>
        </w:rPr>
        <w:t>2019 року</w:t>
      </w:r>
      <w:r>
        <w:rPr>
          <w:sz w:val="28"/>
          <w:szCs w:val="28"/>
        </w:rPr>
        <w:t xml:space="preserve"> виділити і направити до ПОМТЦК та СП по одному технічному працівнику зі збереженням за ними займаної посади та середнього заробітку за основним місцем робо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9. КП «Павлограджитлосервіс» (Бондар Є.Г.), ПП К-П-1          (Кравченко О.Ф.), головам ОСББ у </w:t>
      </w:r>
      <w:r>
        <w:rPr>
          <w:spacing w:val="2"/>
          <w:szCs w:val="28"/>
        </w:rPr>
        <w:t xml:space="preserve">квітні-червні та у жовтні-грудні </w:t>
      </w:r>
      <w:r>
        <w:rPr>
          <w:spacing w:val="5"/>
          <w:szCs w:val="28"/>
        </w:rPr>
        <w:t>2019 року</w:t>
      </w:r>
      <w:r>
        <w:rPr>
          <w:szCs w:val="28"/>
        </w:rPr>
        <w:t xml:space="preserve"> вжити заходів щодо сприяння оповіщення призовників про виклик до </w:t>
      </w:r>
      <w:r>
        <w:rPr>
          <w:spacing w:val="1"/>
          <w:szCs w:val="28"/>
        </w:rPr>
        <w:t>П</w:t>
      </w:r>
      <w:r>
        <w:rPr>
          <w:szCs w:val="28"/>
        </w:rPr>
        <w:t xml:space="preserve">ОМТЦК та СП, своєчасно надавати необхідні відомості про призовників до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>з місця прожи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10. Керівникам підприємств, установ, організацій міста незалежно від підпорядкування і форм власності </w:t>
      </w:r>
      <w:r>
        <w:rPr>
          <w:spacing w:val="-1"/>
          <w:szCs w:val="28"/>
        </w:rPr>
        <w:t xml:space="preserve">з </w:t>
      </w:r>
      <w:r>
        <w:rPr>
          <w:szCs w:val="28"/>
        </w:rPr>
        <w:t>01 квітня по 28 грудня 2019</w:t>
      </w:r>
      <w:r>
        <w:rPr>
          <w:spacing w:val="-1"/>
          <w:szCs w:val="28"/>
        </w:rPr>
        <w:t xml:space="preserve"> року опрацювати питання організації виплати вихідної допомоги у розмірі двох мінімальних заробітних плат громадянам, які звільняються з роботи у зв’язку з призовом, а також звільнення від роботи осіб, які викликаються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 виконують обов’язки, пов’язані з призовом на військову службу, та осіб, які направляються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на амбулаторне чи стаціонарне лікування (медичний огляд), на час, необхідний для виконання зазначених обов’язків та перебування в лікувальному закладі, зі збереженням за ними місця роботи, займаної посади і середньої заробітної плати.</w:t>
      </w:r>
    </w:p>
    <w:p>
      <w:pPr>
        <w:pStyle w:val="Tj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комендувати  Павлоградському  відділу поліції  ГУНП  в Дніпропетровській області (Рибак В.С.) забезпечити за запитами 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(Господ Р.С.) проведення розшуку, затримання і доставку до </w:t>
      </w:r>
      <w:r>
        <w:rPr>
          <w:spacing w:val="1"/>
          <w:szCs w:val="28"/>
        </w:rPr>
        <w:t>П</w:t>
      </w:r>
      <w:r>
        <w:rPr>
          <w:szCs w:val="28"/>
        </w:rPr>
        <w:t>ОМТЦК та СП громадян, які ухиляються від призову на строкову військову службу, від виконання військового обов’язку та місцезнаходження яких невідом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авлоградському відділу поліції ГУНП в Дніпропетровській області (Рибак В.С.) забезпечит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ку дорожнього руху під час перевезення призовників  до обласного військового комісаріату у </w:t>
      </w:r>
      <w:r>
        <w:rPr>
          <w:spacing w:val="2"/>
          <w:sz w:val="28"/>
          <w:szCs w:val="28"/>
        </w:rPr>
        <w:t xml:space="preserve">квітні-червні та у жовтні-грудні </w:t>
      </w:r>
      <w:r>
        <w:rPr>
          <w:spacing w:val="5"/>
          <w:sz w:val="28"/>
          <w:szCs w:val="28"/>
        </w:rPr>
        <w:t>2019 року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0"/>
        </w:rPr>
      </w:pPr>
      <w:r>
        <w:rPr>
          <w:sz w:val="28"/>
          <w:szCs w:val="28"/>
        </w:rPr>
        <w:t xml:space="preserve">охорону громадського порядку нарядом поліції чисельністю 2 особи на призовній дільниці за заявками ПОМТЦК та СП у денний час у </w:t>
      </w:r>
      <w:r>
        <w:rPr>
          <w:spacing w:val="2"/>
          <w:sz w:val="28"/>
          <w:szCs w:val="28"/>
        </w:rPr>
        <w:t xml:space="preserve">квітні-червні та у жовтні-грудні </w:t>
      </w:r>
      <w:r>
        <w:rPr>
          <w:spacing w:val="5"/>
          <w:sz w:val="28"/>
          <w:szCs w:val="28"/>
        </w:rPr>
        <w:t>2019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3. Затвердити склад групи розшуку призовників, які ухиляються від призову на строкову службу, та тих, що самовільно покинули військові частини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4. ПРЕМ  ПАТ ДТЕК   "Дніпробленерго" (Аніканов В.В.) організувати надійне та безперебійне енергопостачання призовної дільниці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>на період приз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5. Цеху телекомунікаційних послуг №17 ДФ ПАТ "Укртелеком" (Панасюк О.О.) забезпечити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а період проведення призову у </w:t>
      </w:r>
      <w:r>
        <w:rPr>
          <w:spacing w:val="2"/>
          <w:szCs w:val="28"/>
        </w:rPr>
        <w:t xml:space="preserve">квітні-червні та у жовтні-грудні </w:t>
      </w:r>
      <w:r>
        <w:rPr>
          <w:spacing w:val="5"/>
          <w:szCs w:val="28"/>
        </w:rPr>
        <w:t>2019 року</w:t>
      </w:r>
      <w:r>
        <w:rPr>
          <w:szCs w:val="28"/>
        </w:rPr>
        <w:t xml:space="preserve"> безперебійним зв'язком з ОТЦК та СП  та для виклику  призовників до призовної дільни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6. Голові призовної комісії Радіонову О.М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у період роботи комісії з  01 квітня по 28 грудня 2019 року </w:t>
      </w:r>
      <w:r>
        <w:rPr>
          <w:spacing w:val="-1"/>
          <w:szCs w:val="28"/>
        </w:rPr>
        <w:t>скласти і затвердити план та графік роботи комісії, розподілити обов’язки між членами коміс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Cs w:val="28"/>
        </w:rPr>
        <w:t>після закінчення кожного призову і відправлення призваних осіб до військових частин проводити розширені засідання, на яких підводити підсумки призовів 2019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7.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>(Господ Р.С.) в усіх випадках  невиконання рішення інформувати виконавчий комітет Павлоградської міської ради. По закінченні призову громадян до лав Збройних Сил України надати виконавчому комітету Павлоградської міської ради узагальнену інформаці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8. Завідувачу сектору взаємодії з правоохоронними органами та мобілізаційної роботи Шаповалу О.М. організувати забезпечення за заявкою </w:t>
      </w:r>
      <w:r>
        <w:rPr>
          <w:spacing w:val="1"/>
          <w:szCs w:val="28"/>
        </w:rPr>
        <w:t>П</w:t>
      </w:r>
      <w:r>
        <w:rPr>
          <w:szCs w:val="28"/>
        </w:rPr>
        <w:t>ОМТЦК та СП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а період у </w:t>
      </w:r>
      <w:r>
        <w:rPr>
          <w:spacing w:val="2"/>
          <w:szCs w:val="28"/>
        </w:rPr>
        <w:t xml:space="preserve">квітні-червні та у жовтні-грудні </w:t>
      </w:r>
      <w:r>
        <w:rPr>
          <w:spacing w:val="5"/>
          <w:szCs w:val="28"/>
        </w:rPr>
        <w:t>2019 року</w:t>
      </w:r>
      <w:r>
        <w:rPr>
          <w:szCs w:val="28"/>
        </w:rPr>
        <w:t xml:space="preserve"> перевезення призовників з додержанням вимог безпе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9. Відділу з питань регіональної політики (Кашталян М.В.) висвітлювати в засобах масової інформації хід приз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szCs w:val="28"/>
        </w:rPr>
        <w:t xml:space="preserve">20. Координацію роботи щодо виконання даного рішення покласти на  </w:t>
      </w:r>
      <w:r>
        <w:rPr>
          <w:rFonts w:eastAsia="Lucida Sans Unicode"/>
          <w:kern w:val="2"/>
          <w:szCs w:val="28"/>
          <w:lang w:eastAsia="zxx" w:bidi="zxx"/>
        </w:rPr>
        <w:t xml:space="preserve">завідувача сектору взаємодії з правоохоронними органами та мобілізацій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Lucida Sans Unicode"/>
          <w:kern w:val="2"/>
          <w:szCs w:val="28"/>
          <w:lang w:eastAsia="zxx" w:bidi="zxx"/>
        </w:rPr>
      </w:pPr>
      <w:r>
        <w:rPr>
          <w:rFonts w:eastAsia="Lucida Sans Unicode"/>
          <w:kern w:val="2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rFonts w:eastAsia="Lucida Sans Unicode"/>
          <w:kern w:val="2"/>
          <w:szCs w:val="28"/>
          <w:lang w:eastAsia="zxx" w:bidi="zxx"/>
        </w:rPr>
        <w:t>роботи</w:t>
      </w:r>
      <w:r>
        <w:rPr>
          <w:szCs w:val="28"/>
        </w:rPr>
        <w:t xml:space="preserve"> Шаповала О.М., контроль – на заступника міського голови з питань діяльності виконавчих органів ради Радіонова О.М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А.О. Вер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left="0" w:right="0" w:firstLine="696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32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1">
    <w:name w:val="Основной текст 21"/>
    <w:basedOn w:val="Normal"/>
    <w:qFormat/>
    <w:pPr>
      <w:jc w:val="both"/>
    </w:pPr>
    <w:rPr>
      <w:bCs/>
      <w:sz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Cs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User</dc:creator>
  <dc:description/>
  <cp:keywords/>
  <dc:language>en-US</dc:language>
  <cp:lastModifiedBy>Олена Сошникова</cp:lastModifiedBy>
  <cp:lastPrinted>2019-03-13T11:23:00Z</cp:lastPrinted>
  <dcterms:modified xsi:type="dcterms:W3CDTF">2019-05-03T05:26:00Z</dcterms:modified>
  <cp:revision>15</cp:revision>
  <dc:subject/>
  <dc:title> </dc:title>
</cp:coreProperties>
</file>