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455117447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30"/>
        <w:gridCol w:w="3034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ru-RU"/>
              </w:rPr>
              <w:t>12.06.2019р.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авлоград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ru-RU"/>
              </w:rPr>
              <w:t>483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Про втрату чинності рішення виконкому від 08.06.2016р. № 399 «Про створення ради  з питань безпечної життєдіяльності населення»</w:t>
      </w:r>
    </w:p>
    <w:p>
      <w:pPr>
        <w:pStyle w:val="Normal"/>
        <w:ind w:righ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ст.40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керуючись розпорядженням голови Дніпропетровської обласної державної адміністрації від 06.03.2018р. № Р-134/0/3-18, з метою оптимізації системи консультативних, дорадчих та інших допоміжних органів і комісій, утворених при виконавчому комітеті міської ради, виконавчий комітет Павлоградської міської рад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ішення виконкому від 08.06.2016р. № 399 «Про створення ради  з питань безпечної життєдіяльності населення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74"/>
        <w:jc w:val="both"/>
        <w:rPr/>
      </w:pPr>
      <w:r>
        <w:rPr>
          <w:sz w:val="28"/>
          <w:szCs w:val="28"/>
        </w:rPr>
        <w:t>Координацію роботи щодо виконання даного рішення покласти на відділ з економічних питань (Штонда), контроль – на заступника міського голови з питань діяльності виконавчих органів ради Пацко С.Г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В.о. міського голови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Мовча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2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6">
    <w:name w:val="Абзац списка"/>
    <w:basedOn w:val="Normal"/>
    <w:qFormat/>
    <w:pPr>
      <w:ind w:left="708" w:right="0" w:hanging="0"/>
    </w:pPr>
    <w:rPr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3:00Z</dcterms:created>
  <dc:creator>Z&amp;Z Relax Inn feta. dr.alban</dc:creator>
  <dc:description/>
  <cp:keywords/>
  <dc:language>en-US</dc:language>
  <cp:lastModifiedBy>Олена Сошникова</cp:lastModifiedBy>
  <cp:lastPrinted>2016-06-01T13:53:00Z</cp:lastPrinted>
  <dcterms:modified xsi:type="dcterms:W3CDTF">2019-06-18T06:26:00Z</dcterms:modified>
  <cp:revision>6</cp:revision>
  <dc:subject/>
  <dc:title>                                                         </dc:title>
</cp:coreProperties>
</file>