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536844678" r:id="rId2"/>
        </w:objec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0" w:hanging="0"/>
        <w:rPr/>
      </w:pPr>
      <w:r>
        <w:rPr/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uk-UA"/>
        </w:rPr>
        <w:t>12.06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влоград</w:t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49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своєння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тової адреси</w:t>
      </w:r>
    </w:p>
    <w:p>
      <w:pPr>
        <w:pStyle w:val="FR2"/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з ст.40, п.6 ст.59, п.1 ст.52 Закону України „Про місцеве самоврядування в Україні“, рішенням виконавчого комітету Павлоградської міської ради від 12.11.2010 р. №1166 „Про затвердження Порядку присвоєння та зміни поштових адрес об’єктам нерухомого майна в місті Павлограді“, розглянувши заяву Лисенко Валентини Миколаївни про присвоєння поштової адреси будівлям № 26, № 33, № 34, № 35, № 36, відповідно до технічного паспорту на виробничий будинок КП „Павлоградське міжміське бюро технічної інвентаризації“ від 30.10.2015 р., які розташовані на вулиці Ветеринарна, №29 Б та подані документи, а саме свідоцтво про право власності на нерухоме майно від 11.01.2016 р. індексний номер * , витяг з Державного реєстру речових прав на нерухоме майно про реєстрацію прав та їх обтяжень від 11.01.2016р., індексний номер * , витяг майнових прав на нерухоме майно про реєстрацію права власності, номер запису * від 10.08.2016р., витяг з Державного земельного кадастру від 08.05.2018р., номер витягу *  про земельну ділянку кадастровий номер * , виконком міської ради</w:t>
      </w:r>
    </w:p>
    <w:p>
      <w:pPr>
        <w:pStyle w:val="FR2"/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будівлям № 26, № 33, № 34, № 35, № 36, які розташовані на вул. Ветеринарна, 29Б –</w:t>
      </w:r>
      <w:r>
        <w:rPr>
          <w:rFonts w:cs="Arial"/>
          <w:sz w:val="28"/>
          <w:szCs w:val="28"/>
          <w:lang w:val="uk-UA"/>
        </w:rPr>
        <w:t xml:space="preserve"> вулиця Ветеринарна, 29В.</w:t>
      </w:r>
    </w:p>
    <w:p>
      <w:pPr>
        <w:pStyle w:val="FR2"/>
        <w:ind w:left="0"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sz w:val="28"/>
        </w:rPr>
      </w:pPr>
      <w:r>
        <w:rPr>
          <w:sz w:val="28"/>
        </w:rPr>
        <w:t>В.о. міського голови</w:t>
        <w:tab/>
        <w:t>В.С. Мовчан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06:00Z</dcterms:created>
  <dc:creator>Архи</dc:creator>
  <dc:description/>
  <cp:keywords/>
  <dc:language>en-US</dc:language>
  <cp:lastModifiedBy>Олена Сошникова</cp:lastModifiedBy>
  <cp:lastPrinted>2019-06-12T10:47:00Z</cp:lastPrinted>
  <dcterms:modified xsi:type="dcterms:W3CDTF">2019-06-18T07:25:00Z</dcterms:modified>
  <cp:revision>5</cp:revision>
  <dc:subject/>
  <dc:title> </dc:title>
</cp:coreProperties>
</file>