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501386170" r:id="rId2"/>
        </w:objec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6.2019 р.             </w:t>
        <w:tab/>
        <w:t xml:space="preserve">       м. Павлоград</w:t>
        <w:tab/>
        <w:tab/>
        <w:tab/>
        <w:tab/>
        <w:tab/>
        <w:tab/>
        <w:t>№ 5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 скасування дозволу 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міщення зовнішньої рекл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Т «Промінвестбан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пп. 13 п. а., ст. 30, ч. 1 ст. 52 Закону України «Про місцеве самоврядування в Україні», ст. 16 Закону України «Про рекламу», постановою Кабінету Міністрів України від 29.12.2003 року № 2067,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>«Правилами</w:t>
      </w:r>
      <w:r>
        <w:rPr>
          <w:sz w:val="28"/>
          <w:szCs w:val="28"/>
        </w:rPr>
        <w:t xml:space="preserve"> розміщення зовнішньої реклами ум. Павлограді», які затверджені рішенням виконавчого комітету Павлоградської міської ради від 10.08.2016 р. № 544, розглянувши заяву ПАТ «Промінвестбанк». (Інд. код 00039002) про скасування дозволу на розміщення зовнішньої реклами на території м. Павлограда, виконавчий комітет Павлоградської міської рад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2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асувати     дозвіл      на    розміщення     зовнішньої        реклам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АТ «Промінвестбанк»  від 08.01.2019 р. № 13-18.  Рекламоносій розташований за адресою  пров. Музейний,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знати  таким, що втратило чинність рішення виконавчого комітету Павлоградської     міської     ради    від 26.12.2018 р.   № 954    «Про наданн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Т «Промінвестбанк» дозволу на розміщення зовнішньої реклами у місті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ю роботи щодо виконання даного рішення покласти на   начальника управління комунального господарства та будівництва Завгороднього А.Ю., контроль - на першого заступника міського голови Мовчана В.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А.О. Вершин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28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3:00Z</dcterms:created>
  <dc:creator>Z&amp;Z Relax Inn feta. dr.alban</dc:creator>
  <dc:description/>
  <cp:keywords/>
  <dc:language>en-US</dc:language>
  <cp:lastModifiedBy>Олена Сошникова</cp:lastModifiedBy>
  <cp:lastPrinted>2019-07-01T11:13:00Z</cp:lastPrinted>
  <dcterms:modified xsi:type="dcterms:W3CDTF">2019-07-02T10:10:00Z</dcterms:modified>
  <cp:revision>46</cp:revision>
  <dc:subject/>
  <dc:title>                                                         </dc:title>
</cp:coreProperties>
</file>