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4264171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9 р.                             м.Павлоград</w:t>
        <w:tab/>
        <w:tab/>
        <w:tab/>
        <w:tab/>
        <w:tab/>
        <w:t xml:space="preserve"> №  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адресної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 *  на придб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анаторно – курортної путівк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2"/>
        <w:spacing w:lineRule="exact" w:line="240"/>
        <w:ind w:firstLine="720"/>
        <w:jc w:val="both"/>
        <w:rPr/>
      </w:pPr>
      <w:r>
        <w:rPr>
          <w:sz w:val="28"/>
        </w:rPr>
        <w:t>Згідно з п.п.4 п.“а” ч.1 ст. 28 п.п.5, п. “б” ч.1 ст.34, ч.1  ст.52  Закону України “Про місцеве самоврядування в Україні",  рішенням міської ради від 07.08.2018р.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12.06.2019р. № 470 ” Про внесення змін до рішення виконкому від 26.12.2018р. № 930 ”Про порядок надання адресної матеріальної допомоги”            (з урахуванням внесених змін), заявою громадянки *  щодо надання адресної матеріальної  допомоги,  виконком міської рад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Надати адресну матеріальну допомогу *  ,         вул. Ватоліної,  *  в розмірі 8760,00 грн. ( вісім тисяч сімсот шістдесят гривень 00 коп.).</w:t>
      </w:r>
    </w:p>
    <w:p>
      <w:pPr>
        <w:pStyle w:val="Normal"/>
        <w:spacing w:lineRule="exact" w:line="240"/>
        <w:ind w:left="1215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(Бобровницька) за рахунок коштів міського бюджету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Зобов</w:t>
      </w:r>
      <w:r>
        <w:rPr>
          <w:sz w:val="28"/>
          <w:lang w:val="ru-RU"/>
        </w:rPr>
        <w:t>'</w:t>
      </w:r>
      <w:r>
        <w:rPr>
          <w:sz w:val="28"/>
        </w:rPr>
        <w:t>язати управління соціального захисту населення  (Бобровницька) перерахувати кошти  *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на заступника  міського голови з питань діяльності виконавчих органів ради Шуліку О.О.  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230" w:leader="none"/>
        </w:tabs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26"/>
      </w:tblGrid>
      <w:tr>
        <w:trPr/>
        <w:tc>
          <w:tcPr>
            <w:tcW w:w="7763" w:type="dxa"/>
            <w:tcBorders/>
          </w:tcPr>
          <w:p>
            <w:pPr>
              <w:pStyle w:val="31"/>
              <w:tabs>
                <w:tab w:val="clear" w:pos="720"/>
                <w:tab w:val="left" w:pos="0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 xml:space="preserve">Міський  голова          </w:t>
            </w:r>
          </w:p>
        </w:tc>
        <w:tc>
          <w:tcPr>
            <w:tcW w:w="2426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8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6:00Z</dcterms:created>
  <dc:creator>Z&amp;Z Relax Inn feta. dr.alban</dc:creator>
  <dc:description/>
  <cp:keywords/>
  <dc:language>en-US</dc:language>
  <cp:lastModifiedBy>Олена Сошникова</cp:lastModifiedBy>
  <cp:lastPrinted>2019-06-18T14:54:00Z</cp:lastPrinted>
  <dcterms:modified xsi:type="dcterms:W3CDTF">2019-07-15T08:09:00Z</dcterms:modified>
  <cp:revision>41</cp:revision>
  <dc:subject/>
  <dc:title>                                                         </dc:title>
</cp:coreProperties>
</file>