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487490770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>
          <w:b w:val="false"/>
          <w:b w:val="false"/>
          <w:szCs w:val="36"/>
        </w:rPr>
      </w:pPr>
      <w:r>
        <w:rPr>
          <w:b w:val="false"/>
          <w:szCs w:val="36"/>
        </w:rPr>
        <w:t>Р І Ш Е Н Н 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28.08.</w:t>
      </w:r>
      <w:r>
        <w:rPr>
          <w:szCs w:val="28"/>
        </w:rPr>
        <w:t>20</w:t>
      </w:r>
      <w:r>
        <w:rPr>
          <w:szCs w:val="28"/>
          <w:lang w:val="uk-UA"/>
        </w:rPr>
        <w:t>19</w:t>
      </w:r>
      <w:r>
        <w:rPr>
          <w:szCs w:val="28"/>
        </w:rPr>
        <w:t>р.</w:t>
        <w:tab/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           м.</w:t>
      </w:r>
      <w:r>
        <w:rPr>
          <w:szCs w:val="28"/>
          <w:lang w:val="uk-UA"/>
        </w:rPr>
        <w:t xml:space="preserve"> </w:t>
      </w:r>
      <w:r>
        <w:rPr>
          <w:szCs w:val="28"/>
        </w:rPr>
        <w:t>Павлоград</w:t>
        <w:tab/>
        <w:tab/>
        <w:tab/>
      </w:r>
      <w:r>
        <w:rPr>
          <w:szCs w:val="28"/>
          <w:lang w:val="uk-UA"/>
        </w:rPr>
        <w:t xml:space="preserve">  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73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 визначення гуртожитку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bCs/>
          <w:szCs w:val="28"/>
          <w:lang w:val="uk-UA"/>
        </w:rPr>
        <w:t>на  вул. Заводська, 28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bCs/>
          <w:szCs w:val="28"/>
          <w:lang w:val="uk-UA"/>
        </w:rPr>
        <w:t>непридатним для проживання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шканців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 п.1 ч.а ст.29, п.п.1,2 ч.а ст.30 , п.20 ст.42  Закону України «Про місцеве самоврядування в Україні»,  п.25 постанови Кабінету Міністрів України від 30.05.2007 року № 783 «Про затвердження Типового положення про соціальний гуртожиток для осіб, які потребують соціального захисту», п.1 ст.20 Закону України від 04.09.2008 року № 500-VІ «Про забезпечення реаліізації житлових прав мешканців гуртожитків» та  з метою встановлення їх відповідності санітарним і технічним нормам, виконком міської ради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36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>1. Затвердити акт огляду технічного стану будівлі гуртожитку за адресою: вул. Заводська, 28 (додаєть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>2. Визнати гуртожиток на вул. Заводська, 28 непридатним для проживання мешканц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>3. Управлінню комунального господарства та будівництва (Завгородній)  з метою ліквідації аварійної ситуації та створення нормальних умов проживання провести комплексний капітальний ремонт будівлі гуртожитку з відселенням мешканців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Дане рішення підлягає затвердженню на сесії Павлоградської міської ради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Координацію роботи щодо виконання даного рішення покласти на управління комунального господарства та будівництва (Завгородній) та на  відділ реєстрації та обліку громадян виконавчого комітету Павлоградської міської ради (Гребенюк), контроль – на першого заступника міського голови Мовчана В.С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</w:r>
      <w:r>
        <w:rPr>
          <w:szCs w:val="28"/>
          <w:lang w:val="uk-UA"/>
        </w:rPr>
        <w:tab/>
      </w:r>
      <w:r>
        <w:rPr>
          <w:szCs w:val="28"/>
        </w:rPr>
        <w:t>А.О. Верши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6:00Z</dcterms:created>
  <dc:creator>Лариса Григорьена</dc:creator>
  <dc:description/>
  <cp:keywords/>
  <dc:language>en-US</dc:language>
  <cp:lastModifiedBy>Олена Сошникова</cp:lastModifiedBy>
  <cp:lastPrinted>2019-08-21T17:40:00Z</cp:lastPrinted>
  <dcterms:modified xsi:type="dcterms:W3CDTF">2019-09-03T11:55:00Z</dcterms:modified>
  <cp:revision>24</cp:revision>
  <dc:subject/>
  <dc:title/>
</cp:coreProperties>
</file>