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7879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45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Про коригування тарифів на послуг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вивезення побутових відходів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ОВ «ДАЯР»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Керуючись ст.28, пп.6 ч.«а» ст.30, ч.1 ст.52, п.6 ст.59 Закону України «Про місцеве самоврядування в Україні», ст.21 Закону України «Про відходи», ст.10 Закону України «Про житлово-комунальні послуги», відповідно до п.37 Порядку формування тарифів на послуги з вивезення побутових відходів затвердженого постановою Кабінету міністрів України від 26.07.2006 р. №1010, згідно з рішеннями виконкому від 14.05.2014 №304 «Про затвердження норм утворення побутових відходів на території м. Павлограда» (зі змінами) і від </w:t>
      </w:r>
      <w:r>
        <w:rPr>
          <w:sz w:val="28"/>
          <w:szCs w:val="28"/>
          <w:lang w:val="uk-UA"/>
        </w:rPr>
        <w:t xml:space="preserve">27.08.2014 року №550 «Про встановлення тарифів на послуги </w:t>
      </w:r>
      <w:r>
        <w:rPr>
          <w:rFonts w:cs="Times New Roman"/>
          <w:sz w:val="28"/>
          <w:szCs w:val="28"/>
          <w:lang w:val="uk-UA"/>
        </w:rPr>
        <w:t>з захоронення побутових і великогабаритних відходів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що утворюються на території міста Павлоград</w:t>
      </w:r>
      <w:r>
        <w:rPr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КП «Затишне місто» Павлоградської міської ради</w:t>
      </w:r>
      <w:r>
        <w:rPr>
          <w:sz w:val="28"/>
          <w:szCs w:val="28"/>
          <w:lang w:val="uk-UA"/>
        </w:rPr>
        <w:t>»</w:t>
      </w:r>
      <w:r>
        <w:rPr>
          <w:rFonts w:cs="Times New Roman"/>
          <w:sz w:val="28"/>
          <w:szCs w:val="28"/>
          <w:lang w:val="uk-UA"/>
        </w:rPr>
        <w:t xml:space="preserve"> (зі змінами), у зв'язку з підвищенням вартості складових тарифів, враховуючи звернення ТОВ «ДАЯР», виконавчий комітет Павлоградської міської ради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 Відкоригувати тарифи на послуги з вивезення побутових відходів ТОВ «ДАЯР» </w:t>
      </w:r>
      <w:r>
        <w:rPr>
          <w:sz w:val="28"/>
          <w:szCs w:val="28"/>
          <w:lang w:val="uk-UA"/>
        </w:rPr>
        <w:t>і внести до рішення виконкому Павлоградської міської ради від</w:t>
      </w:r>
      <w:r>
        <w:rPr>
          <w:rFonts w:cs="Times New Roman"/>
          <w:sz w:val="28"/>
          <w:szCs w:val="28"/>
          <w:lang w:val="uk-UA"/>
        </w:rPr>
        <w:t xml:space="preserve"> 22.03.2017 р. №211 «Про встановлення тарифів з надання послуг з вивезення побутових відходів, що утворюються на території міста Павлоград ТОВ «ДАЯР» такі змін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Тарифи </w:t>
      </w:r>
      <w:r>
        <w:rPr>
          <w:sz w:val="28"/>
          <w:szCs w:val="28"/>
          <w:lang w:val="uk-UA"/>
        </w:rPr>
        <w:t>на послуги з вивезення побутових відходів ТОВ «ДАЯР» викласти у новій редакції» (додають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Тарифи ввести в дію з 01.10.2019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1134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йно-комп'ютерного забезпечення (Барсунянц) розмістити це рішення на офіційному сайті Павлоградської міської ради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 xml:space="preserve">Визнати таким, що втратило чинність рішення виконкому Павлоградської міської ради від 26.12.2018 №941 </w:t>
      </w:r>
      <w:r>
        <w:rPr>
          <w:rFonts w:cs="Times New Roman"/>
          <w:sz w:val="28"/>
          <w:szCs w:val="28"/>
          <w:lang w:val="uk-UA"/>
        </w:rPr>
        <w:t>«Про коригування тарифів на послуги з вивезення побутових відходів ТОВ «ДАЯР»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ординацію робіт щодо виконання цього рішення покласти на </w:t>
      </w:r>
      <w:r>
        <w:rPr>
          <w:spacing w:val="-4"/>
          <w:sz w:val="28"/>
          <w:szCs w:val="28"/>
          <w:lang w:val="uk-UA"/>
        </w:rPr>
        <w:t>заступника міського голови з питань діяльності виконавчих органів ради Пацко С.Г., контроль залишаю за собою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>В.С. Мовчан</w:t>
      </w:r>
      <w:r>
        <w:br w:type="page"/>
      </w:r>
    </w:p>
    <w:p>
      <w:pPr>
        <w:pStyle w:val="Normal"/>
        <w:spacing w:lineRule="auto" w:line="276"/>
        <w:ind w:left="6237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left="6237" w:hanging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left="6237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ind w:left="6237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 рішення виконкому </w:t>
      </w:r>
    </w:p>
    <w:p>
      <w:pPr>
        <w:pStyle w:val="Normal"/>
        <w:ind w:left="6237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авлоградської міської ради</w:t>
      </w:r>
    </w:p>
    <w:p>
      <w:pPr>
        <w:pStyle w:val="Normal"/>
        <w:ind w:left="6237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ід 22.03.2017 р. №211</w:t>
      </w:r>
    </w:p>
    <w:p>
      <w:pPr>
        <w:pStyle w:val="Normal"/>
        <w:ind w:left="6237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(у редакції рішення виконкому</w:t>
      </w:r>
    </w:p>
    <w:p>
      <w:pPr>
        <w:pStyle w:val="Normal"/>
        <w:ind w:left="6237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ід 26.09.2019 р.    №845)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послуги з вивезення побутових відходів*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ОВ «ДАЯР»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628"/>
        <w:gridCol w:w="2114"/>
      </w:tblGrid>
      <w:tr>
        <w:trPr>
          <w:trHeight w:val="145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зва по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. вимір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439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lang w:val="uk-UA"/>
              </w:rPr>
              <w:t>Населення приватний сектор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побутових відході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 на 1 чол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місяц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4,73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побутових відходів **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,34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великогабаритних відход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великогабаритних відходів **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,28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побутових відході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грн. за 1 т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23,2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побутових відходів **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везення великогабаритних відход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09,56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ронення великогабаритних відходів **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7,0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* - відповідно до норм утворення побутових відходів на території міста Павлоград, затверджених рішенням виконкому від 14.05.2014 р. №304 (зі змінами, внесеними рішенням виконкому від 28.08.2019   №737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  <w:t>** - згідно з рішенням виконкому від 27.08.2014 р. №550 (зі змінами, внесеними рішенням виконкому від 11.09.2019     №790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з економічних питань</w:t>
        <w:tab/>
        <w:tab/>
        <w:tab/>
        <w:t>Т.А. Штон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</w:t>
      </w:r>
      <w:r>
        <w:rPr>
          <w:rFonts w:cs="Times New Roman"/>
          <w:sz w:val="28"/>
          <w:szCs w:val="28"/>
          <w:lang w:val="uk-UA"/>
        </w:rPr>
        <w:t>ТОВ «ДАЯР»</w:t>
      </w:r>
      <w:r>
        <w:rPr>
          <w:sz w:val="28"/>
          <w:szCs w:val="28"/>
          <w:lang w:val="uk-UA"/>
        </w:rPr>
        <w:tab/>
        <w:tab/>
        <w:tab/>
        <w:tab/>
        <w:tab/>
        <w:t>С.О. Клімуша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пользователь</dc:creator>
  <dc:description/>
  <cp:keywords/>
  <dc:language>en-US</dc:language>
  <cp:lastModifiedBy>ekonom2</cp:lastModifiedBy>
  <cp:lastPrinted>2019-09-20T14:12:00Z</cp:lastPrinted>
  <dcterms:modified xsi:type="dcterms:W3CDTF">2019-09-30T12:41:00Z</dcterms:modified>
  <cp:revision>6</cp:revision>
  <dc:subject/>
  <dc:title> </dc:title>
</cp:coreProperties>
</file>