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22004427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19р.</w:t>
        <w:tab/>
        <w:t xml:space="preserve">                 м.Павлоград</w:t>
        <w:tab/>
        <w:tab/>
        <w:tab/>
        <w:tab/>
        <w:tab/>
        <w:tab/>
        <w:t>№ 11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 скасування рішення виконавч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ітету від 13.11.2013р. №737 «Пр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ня конкурсу з визначенн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’єкта господарювання для виконанн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ій з організації та управління рухом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втобусів у м. Павлограді і підготовк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інформації про роботу перевізників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shd w:fill="FFFFFF" w:val="clear"/>
        </w:rPr>
        <w:t xml:space="preserve">Відповідно до ст. ст. 30, 40 Закону України «Про місцеве самоврядування в Україні», ч. 2 ст. 11 Закону України «Про засади державної регуляторної політики у сфері господарської діяльності», на підставі звіту про періодичне відстеження результативності регуляторного акту </w:t>
      </w:r>
      <w:r>
        <w:rPr>
          <w:color w:val="000000"/>
          <w:sz w:val="26"/>
          <w:szCs w:val="26"/>
        </w:rPr>
        <w:t xml:space="preserve">від 13.11.2013р. №737 «Про проведення конкурсу з визначення суб’єкта господарювання для виконання функцій з організації та управління рухом автобусів у м. Павлограді і підготовки інформації про роботу перевізників» від 04.11.2019р., </w:t>
      </w:r>
      <w:r>
        <w:rPr>
          <w:sz w:val="26"/>
          <w:szCs w:val="26"/>
          <w:shd w:fill="FFFFFF" w:val="clear"/>
        </w:rPr>
        <w:t xml:space="preserve">виконком Павлоградської міської рад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И Р І Ш И В:</w:t>
      </w:r>
    </w:p>
    <w:p>
      <w:pPr>
        <w:pStyle w:val="Style16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асувати рішення виконавчого комітету Павлоградської міської ради </w:t>
      </w:r>
      <w:r>
        <w:rPr>
          <w:color w:val="000000"/>
          <w:sz w:val="26"/>
          <w:szCs w:val="26"/>
        </w:rPr>
        <w:t>від 13.11.2013р. №737 «Про проведення конкурсу з визначення суб’єкта господарювання для виконання функцій з організації та управління рухом автобусів у м. Павлограді і підготовки інформації про роботу перевізників»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/>
      </w:pPr>
      <w:r>
        <w:rPr>
          <w:sz w:val="26"/>
          <w:szCs w:val="26"/>
        </w:rPr>
        <w:t>Відділу з питань регіональної політики Павлоградської міської ради (Кашталян) здійснити оприлюднення цього рішення на офіційному веб-сайті Павлоградської міської ради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/>
      </w:pPr>
      <w:r>
        <w:rPr>
          <w:sz w:val="26"/>
          <w:szCs w:val="26"/>
        </w:rPr>
        <w:t>Координацію роботи щодо виконання цього рішення покласти на сектор по роботі транспорту та зв’язку (Константинов), контроль - на секретаря міської ради Аматова Є.В.</w:t>
      </w:r>
    </w:p>
    <w:p>
      <w:pPr>
        <w:pStyle w:val="Style16"/>
        <w:spacing w:before="0" w:after="0"/>
        <w:ind w:left="72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20"/>
          <w:tab w:val="left" w:pos="17" w:leader="none"/>
          <w:tab w:val="left" w:pos="6647" w:leader="none"/>
        </w:tabs>
        <w:spacing w:lineRule="auto" w:line="216"/>
        <w:ind w:left="17" w:righ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іський голова </w:t>
        <w:tab/>
        <w:tab/>
        <w:t>А.О. Верш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333333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02:00Z</dcterms:created>
  <dc:creator>Z&amp;Z Relax Inn feta. dr.alban</dc:creator>
  <dc:description/>
  <cp:keywords/>
  <dc:language>en-US</dc:language>
  <cp:lastModifiedBy>Олена Сошникова</cp:lastModifiedBy>
  <cp:lastPrinted>2019-11-29T11:24:00Z</cp:lastPrinted>
  <dcterms:modified xsi:type="dcterms:W3CDTF">2019-12-17T11:50:00Z</dcterms:modified>
  <cp:revision>29</cp:revision>
  <dc:subject/>
  <dc:title>                                                         </dc:title>
</cp:coreProperties>
</file>