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021479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0р.</w:t>
        <w:tab/>
        <w:t xml:space="preserve">                 м.Павлоград</w:t>
        <w:tab/>
        <w:tab/>
        <w:tab/>
        <w:tab/>
        <w:tab/>
        <w:tab/>
        <w:t>№ 38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передачу об’єкту теплопостачання</w:t>
      </w:r>
    </w:p>
    <w:p>
      <w:pPr>
        <w:pStyle w:val="Normal"/>
        <w:spacing w:lineRule="exact" w:line="2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із п.п.1 п.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підвищення ефективності теплозабезпечення об`єктів соціальної інфраструктури, виконавчий комітет Павлоградської міської ради </w:t>
      </w:r>
    </w:p>
    <w:p>
      <w:pPr>
        <w:pStyle w:val="Normal"/>
        <w:spacing w:lineRule="exact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exact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балансу комунального некомерційного підприємства «Павлоградський пологовий будинок» (Куцевол Н.О.) на баланс комунального підприємства «Павлоградтрансенерго» (Кочнєв М.О.) майно на праві господарського відання, згідно з 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Павлоградтрансенерго»                       (Кочнєв М.О.) забезпечити приймання - передачу майна, зазначеного у п.1, згідно з діючим законодавств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унальному некомерційному підприємству «Павлоградська міська лікарня №1» (Олійник С.С.) здійснити заходи з консервації котельні підприємства, а також попередити ТОВ «ДНІПРОПЕТРОВСЬКГАЗ ЗБУТ» про припинення договору на постачання природного газ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мунальному підприємству «Павлоградтрансенерго»                       (Кочнєв М.О.) та комунальному некомерційному підприємству «Павлоградська міська лікарня №1» (Олійник С.С.) здійснити заходи з підключення комунального некомерційного підприємства «Павлоградська міська лікарня №1» до котельні, яка є об`єктом передачі згідно з п.1 цього рішення,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управління комунального господарства та будівництва Завгороднього А.Ю.,</w:t>
      </w:r>
      <w:r>
        <w:rPr>
          <w:sz w:val="28"/>
          <w:szCs w:val="28"/>
        </w:rPr>
        <w:t xml:space="preserve">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першого заступника міського голови Мовчана В.С.</w:t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                                                                       В.С.Мовчан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Z&amp;Z Relax Inn feta. dr.alban</dc:creator>
  <dc:description/>
  <cp:keywords/>
  <dc:language>en-US</dc:language>
  <cp:lastModifiedBy>Олена Сошникова</cp:lastModifiedBy>
  <cp:lastPrinted>2020-06-03T10:49:00Z</cp:lastPrinted>
  <dcterms:modified xsi:type="dcterms:W3CDTF">2020-06-12T12:53:00Z</dcterms:modified>
  <cp:revision>5</cp:revision>
  <dc:subject/>
  <dc:title>                                                         </dc:title>
</cp:coreProperties>
</file>