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68336335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7200" w:leader="none"/>
        </w:tabs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6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р.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м. Павлоград</w:t>
        <w:tab/>
        <w:tab/>
        <w:tab/>
        <w:t xml:space="preserve">               № 4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річного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обництва, транспортування та</w:t>
      </w:r>
    </w:p>
    <w:p>
      <w:pPr>
        <w:pStyle w:val="Normal"/>
        <w:rPr/>
      </w:pPr>
      <w:r>
        <w:rPr>
          <w:sz w:val="28"/>
          <w:szCs w:val="28"/>
        </w:rPr>
        <w:t>постачання теплової енергії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 xml:space="preserve">виробничої </w:t>
      </w:r>
    </w:p>
    <w:p>
      <w:pPr>
        <w:pStyle w:val="Normal"/>
        <w:rPr/>
      </w:pPr>
      <w:r>
        <w:rPr>
          <w:sz w:val="28"/>
          <w:szCs w:val="28"/>
        </w:rPr>
        <w:t>програми КП «Павлоградтрансе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-</w:t>
      </w:r>
      <w:r>
        <w:rPr>
          <w:sz w:val="28"/>
          <w:szCs w:val="28"/>
          <w:lang w:val="ru-RU"/>
        </w:rPr>
        <w:t>2021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ідставі п.п.2 п.а ч.1 ст.28, ч.1,2 ст.52 Закону України «Про місцеве самоврядування в Україні», п.2 ч.1 ст.5 Закону України «Про житлово-комунальні послуги», враховуючи розрахунки КП «Павлоградтрансенерго», виконані згідно з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р. № 869 «Про забезпечення єдиного підходу до формування тарифів на комунальні послуги», виконком Павлоградської міської р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на 2020-2021 роки для КП «Павлоградтрансенерго»: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ічний план виробництва, транспортування та постачання теплової енергії (додаєть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обничу програму (додаєть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ординацію роботи щодо виконання даного рішення  покласти на начальника управління комунального господарства та будівництва Завгороднього А.Ю., контроль – на першого  заступника міського голови  Мовчан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О. Ве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ішення підготував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color w:val="FFFFFF"/>
          <w:sz w:val="28"/>
          <w:szCs w:val="28"/>
        </w:rPr>
        <w:t>комунального господарства та будівництва                            А.Ю</w:t>
      </w:r>
    </w:p>
    <w:p>
      <w:pPr>
        <w:pStyle w:val="Normal"/>
        <w:spacing w:lineRule="auto" w:line="27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ішення завізували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ший заступник міського голови                                           В.С. Мовчан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hanging="0"/>
        <w:rPr>
          <w:color w:val="FFFFFF"/>
          <w:lang w:val="uk-UA"/>
        </w:rPr>
      </w:pPr>
      <w:r>
        <w:rPr>
          <w:color w:val="FFFFFF"/>
          <w:lang w:val="uk-UA"/>
        </w:rPr>
        <w:t>К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3:00Z</dcterms:created>
  <dc:creator>Лариса Григорьена</dc:creator>
  <dc:description/>
  <cp:keywords/>
  <dc:language>en-US</dc:language>
  <cp:lastModifiedBy>Олена Сошникова</cp:lastModifiedBy>
  <cp:lastPrinted>2020-06-19T09:16:00Z</cp:lastPrinted>
  <dcterms:modified xsi:type="dcterms:W3CDTF">2020-06-30T11:35:00Z</dcterms:modified>
  <cp:revision>18</cp:revision>
  <dc:subject/>
  <dc:title/>
</cp:coreProperties>
</file>